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LITISK REGNSKAP 2007 – 2011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evanger Venstre presenterer her sitt politiske regnskap for perioden 2007 til 2011. Regnskapet er delt opp etter tema og som er gjennomført er listet opp først i hvert temakapitte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LJ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stre i kommunestyret fremmet forslag om at Levanger kommune skal stille miljøkrav i sine anbudsutlysning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ken ble fremmet gjennom en interpellasjon fra Venstre i 2010 om at Levanger kommune skal stille miljøkrav i sine anbudsutlysninger. Saken ble tatt opp etter innspill fra Næringslivets Hovedorganisasjon i Trøndelag. Formannskapet har nå vedtatt at Levanger kommune skal stille 20 prosent miljøkrav i sine anbudsutlysning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vikling av en lokal handlingsplan for klima- og miljø, bygd på klima- og energiplanen 2002-2010.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tt opp gjennom interpellasjon i kommunestyret i desember 2007. Ny klima- og energiplan for Levanger kommune vedtatt i kommunestyret i oktober 2009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byrfritak for bygging av passivhus i Levanger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Venstre i samkommunestyret fremmet forslag om gebyrfritak for bygging av passivhus i Levanger og Verdal. Saken blir nå utredet av administrasjon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rettelegging av badestrand ved Langåsdamm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i kommunestyret fremmet forslag om å tilrettelegge for badestrand ved Langåsdammen. Saken er oversendt administrasjonen for videre behandling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Øke kompetansen om god byggeskikk og ivaretagelse av kulturlandskapet, og knytte et estetikkutvalg formelt til saksbehandlingen.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munestyret vedtok i desember 2007 å opprette et eget estetikkutvalg. Opprettelse av utvalget tok tid. Venstre stilte derfor spørsmål i kommunestyret om når dette kommunestyrevedtaket skulle tre i kraft. Estetikkutvalg ble opprettet like etterpå i 2008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upsområdet forvaltes slik at det blir til nytte og glede for innbyggerne i tråd med Staups å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up overtatt av Levanger kommune og egen bruksplan for Staup enstemmig vedtatt i kommunestyre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ke miljøvennlige biler som elbiler og hybridbiler i kommunal drif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tok opp saken om elbiler i kommunal drift gjennom interpellasjon i kommunestyret. Venstres forslag om å ta i bruk elbiler er ikke imøtekomm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ring av naturmangfoldåret 2010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i kommunestyret stilte spørsmål til ordføreren om Levanger kommune skulle markere Naturmangfoldåret 2010. Ordføreren avviste en kommunal markering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rettelse av en egen kommunal støtteordning for sykkelparkering i sentrum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i kommunestyret fremmet en interpellasjon om å opprette en egen økonomisk støtteordning for næringsdrivende som ønsket å tilrettelegge for sykkelparkering i Levanger sentrum. Saken ble avvist av ordfører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ÅBEDRIFT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ke kunnskapen om det lokale næringslivets virksomhet blant ansatte og politikere i kommun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resentanter fra Venstre har vært på bedriftsbesøk til flere bedrifter i Levanger, deriblant Commdt AS, Innherred Produkter, Vandvik Revisjon, Casamusica barnehage og Nord-Trøndelag Vaskeri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mulere til vekst i det unike elektronikkmiljøet i Levanger gjennom å bygge på de eksisterende bedriftenes fortrinn og søke etter nye foretningsmulighet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forbindelse med kommunedelplan Landbruk, næring og naturforvaltning fremmet Venstre forslag om økt fokus på elektronikklyngen i Levanger. Saken er ikke tatt opp til videre behandling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ere havneområdet for næringsformål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gikk til valg på å prioritere havneområdet til næringsformål. Som eneste parti stemte Venstre mot den nye reguleringsplanen for havneområd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IALT ANSVA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ke andelen heltidsstillinger i helsesektoren for å gi bedre kvalitet i helsetjenestene og utvikle et bedre arbeidsmilj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har gjennom flere budsjetter og økonomiplaner foreslått en styrking av satsningen mot uønsket deltid i helsesektoren. Dette er blitt nedstemt av AP, SP og KrF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ke det forebyggende barnevernsarbeidet for å gi alle barn en best mulig oppveks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te er blitt foreslått gjennom behandlingen av flere budsjetter og økonomiplaner. Avvist av de øvrige partien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ve aktiv rekruttering av de best kvalifiserte studentene fra HINT og andre helseinstitusjoner for helsepersonell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mmet som tilleggsforslag til budsjettet for 2008. Nedstemt av AP, SP og KrF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DEMOKRA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Åpenhet i kommunale møter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tter forslag fra Venstre er det innført åpne møter i Levanger kontrollutvalg og Innherred samkommunes kontrollutvalg. Etter initiativ fra Venstre er det innført åpne møter i Trønderhallen Kommunale Foretak. Regjeringen har nettopp foreslått endringer i kommuneloven for å oppnå det Venstre har gjennomført i Levang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ge andre former for organisering enn aksjeselskap der hvor politisk styring er nødvendig og viktig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ønderhallen er blitt organisert som foretak og ikke som aksjeselskap. Dette sikrer åpne møter og kommunal styring som ikke ville blitt oppnådd i et aksjeselskaps form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rettelse av politikertorg, som er en møtearena for innbyggerne og gruppelederne i de politiske partien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foreslo opprettelse av politikertorg som et tilleggsforslag til budsjettet for 2008. Forslaget ble nedstem av AP, SP og KrF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 interkommunale samarbeidsformer enn Innherred Samkommun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m eneste parti har Venstre stemt imot en videreføring av Innherred samkommune. Levanger Venstre sendte inn egen høringsuttalelse til Kommunal- og regionaldepartementet om sak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E OG OPPVEK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ve aktiv rekruttering av de best kvalifiserte lærerstudentene fra HINT og andre utdanningsinstitusjon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eslått av Venstre i driftskomiteen og vedtatt innarbeidet i kommunens kvalitetsplan for grunnskol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kret riktig tilskudd til de private barnehagene og økning av utbetalingen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stilte i driftskomiteen i 2009 spørsmål om hvorfor de private barnehagene ikke hadde fått utbetalt riktig tilskudd for 2007 og 2009. Kommunen skyldte på et uklart regelverk. Saken ble derfor løftet til Venstre i stortinget. Saken fikk deretter en snarlig løsning og de private barnehagene fikk en økning i de kommunale tilskuddene på 6,6 millioner kroner for de to aktuelle åren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vikle et opplegg for bedre innsyn i kvaliteten på undervisning og læringsmiljø i skol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eslått som tilleggsforslag i forbindelse med behandlingen av budsjettet for 2008. Nedstemt av AP, SP og KrF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plasser i kulturskolen for barn fra økonomisk vanskeligstilte famili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mmet som forslag i Venstres alternative budsjett for 2008. Nedstemt av de andre partien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vikle lærernes og førskolelærernes kompetanse og motivasjon ved å innføre et kompetanseå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eslått i kommunestyret og ble videre utredet. Saken ble nedstemt mot Venstre stemme i formannskap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blering av Trønderhallen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har støttet arbeidet med å få på plass Trønderhallen. Fylkesrådet i Nord-Trøndelag (med Venstre) hadde Trønderhallen som førsteprioritet på tiltakspakkelista og sørget for at det ble tildelt tiltakspakkemidl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Økning av støtten til skolekorpsene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Gjennom en interpellasjon i kommunestyret fremmet Venstre et forslag om en økning av støtten til skolekorpsene for å spille 17. mai. Støtten doblet med virkning fra 200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Gratis leie av gymsalen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nnskapet foreslo i november 2010 å innføre avgift for at lag og foreninger skulle leie gymsalene i kommunen. Venstre tok opp saken gjennom avisen, noe som endte med at kommunestyret vedtok at gymsalene skulle være gratis for barn og unge under 16 å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angers 1000-årsjubileum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stilte spørsmål i kommunestyret om markering av Levangers 1000-årsjubileum. Arbeidet med Levangers 1000-årsjubileum er satt i gang. Fylkesrådet (med Venstre) bevilget cirka 1 million kroner til jubile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skudd til Paul Okkenhaug-jubileet 2008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ylkesrådet (med Venstre) bevilget 100 000 kroner til Paul Okkenhaug-jubileet i 2008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beide for å etablere et tidsmessig kulturhus som kan gi det lokale kulturlivet et løf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har gjennom flere år støtte arbeidet med å få på plass et kulturhus i Levanger. Saken er foreløpig avvist av ordfører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KTSPOLITIK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føring av bestillingstransport i Levanger kommun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tter forslag fra Venstre ble Levanger kommune med på ordningen med bestillingstransport i distriktene. Dette er en ordning hvor folk kan benytte taxi til prisen av en bussbillett. Venstre fremmet forslag om dette i kommunestyret 4. mars 2009. Ordningen ble innført i Levanger med virkning fra samme høs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bredbåndsdekning i Levanger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tter forslag fra Venstre i desember 2009 ble det vedtatt at Levanger kommune skal ha full bredbåndsdekning. En utredning om temaet kom opp i kommunestyret i juni 2010. Videre ble det bevilget 500 000 kroner til bredbåndsutbygging til prosjektene Borgsåsen og Heir – Munkeby i oktober 2010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llemidler til samfunnshusen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jennom flere år hadde ikke Levanger kommune prioritert spillemidler til samfunnshusene. I et spørsmål i kommunestyret i oktober 2009 lurte Venstre på hvorfor. Det viste seg at ordningen var lite kjent i kommunen. Etter dette initiativet har Ronglan samfunnshus, Hegle grendehus og Reehaug samfunnshus mottatt over en halv million kroner i spillemidler til opprusting av grendehusen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hetlig opprusting av veien mellom Åsen og Frosta med gangvei og opprusting av Hoplatunell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tt opp i forbindelse med kommunens trafikksikkerhetsplan, videre etterlyst i spørsmål til ordføreren i juni 2011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re mobildekning på sørsiden av Byavatnet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stilte spørsmål til ordføreren om hva han ville gjøre for å sikre bedre mobildekning på sørsiden av Byavatnet. Saken ikke videre utred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dt boligbygging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har arbeidet målrettet for å sikre mulighetene for spredt boligbygging i Levanger blant annet gjennom kommuneplanens arealdel, samt støttet forslag om å få skille ut boligtomt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RU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aring av Trehusbyen Levanger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stemte mot riving av Bjøråsgården og Larsengården. Sentrum i Levanger er nå fredet. Riksantikvaren, fylkeskommunen og kommunen arbeider frem mot kulturmiljøfredning av trehusbebyggelsen i sentrum med fokus på kompetanse, bevaring og utvikling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anger stadion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har gjentatt ganger tatt til orde for å utvikle stadion som en grønn lunge i Levanger sentrum. Kommunen har nå overtatt det videre arbeidet og det blir ikke anledning til å utvikle boliger på områd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føring av to timers gratis parkering i Levanger sentrum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jennom en interpellasjon i kommunestyret foreslo Venstre å innføre to timers gratis parkering i Levanger sentrum. Saken er ikke videre utred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ta trehusbebyggelsen i sentrum for byggesaksgeby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foreslo gjennom en interpellasjon i kommunestyret å frita trehusbebyggelsen i Levanger sentrum for byggesaksgebyrer. Forslaget ble avvist av ordfører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jerning av fartsputene i sentrum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foreslo gjennom en interpellasjon i kommunestyret å ta initiativ opp mot Statens vegvesen for å få fjernet fartsputene i Kirkegata. Dette ble avvist av ordfører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 SAK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endomsskat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stemte mot retakseringen av eiendommer i forbindelse med økt eiendomsskatt og gikk også imot den planlagte økningen av skatt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ver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stre stilte spørsmål i kommunestyret om hvorfor Levanger kommune ikke oppfylte personopplysningslovens paragraf 14 om å ha god nok internkontroll på personopplysninger. Kommunen arbeider med saken for å oppfylle kravene i lov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anger som FairTrade-kommune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irTrade er en internasjonal merkeordning som sikrer god og rettferdig handel mellom produsenter i u-land og forbrukere i i-land. Venstre fremmet derfor forslag i kommunestyret om at Levanger kommune skulle benytte slike merkede produkter. Forslaget ble nedstemte av de øvrige partiene mot Venstres og SVs stemmer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LITISK REGNSKAP FOR LEVANGER VENSTRE 2007 – 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80060" cy="48006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ab/>
      <w:tab/>
      <w:tab/>
      <w:tab/>
      <w:tab/>
      <w:t>LEV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49:00Z</dcterms:created>
  <dc:creator>Venstre</dc:creator>
  <dc:description/>
  <cp:keywords/>
  <dc:language>en-US</dc:language>
  <cp:lastModifiedBy>Venstre</cp:lastModifiedBy>
  <cp:lastPrinted>2011-07-18T20:54:00Z</cp:lastPrinted>
  <dcterms:modified xsi:type="dcterms:W3CDTF">2011-07-18T22:04:00Z</dcterms:modified>
  <cp:revision>20</cp:revision>
  <dc:subject/>
  <dc:title/>
</cp:coreProperties>
</file>