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ternativer til samkommunen</w:t>
      </w:r>
    </w:p>
    <w:p>
      <w:pPr>
        <w:pStyle w:val="Normal"/>
        <w:jc w:val="center"/>
        <w:rPr>
          <w:b/>
          <w:b/>
          <w:sz w:val="28"/>
          <w:szCs w:val="28"/>
        </w:rPr>
      </w:pPr>
      <w:r>
        <w:rPr>
          <w:b/>
          <w:sz w:val="28"/>
          <w:szCs w:val="28"/>
        </w:rPr>
      </w:r>
    </w:p>
    <w:p>
      <w:pPr>
        <w:pStyle w:val="Normal"/>
        <w:rPr/>
      </w:pPr>
      <w:r>
        <w:rPr/>
        <w:t xml:space="preserve">Varaordfører Hans Heieraas i Levanger spør i et avisinnlegg samkommune – hva er det? Heieraas sier i sitt innlegg til at det er flere måter å organisere kommunal forvaltning på, og at samkommunen er en bedre måte å samarbeide på enn de øvrige modeller. Han viser i den forbindelse til interkommunale selskaper, kommunale foretak, kommunale aksjeselskaper og vertskommunemodellen. For å ta en ting om gangen, Levanger kommune deltar i dag i flere interkommunale selskaper som rettes mot flere kommuner enn Levanger og Verdal. </w:t>
      </w:r>
    </w:p>
    <w:p>
      <w:pPr>
        <w:pStyle w:val="Normal"/>
        <w:rPr/>
      </w:pPr>
      <w:r>
        <w:rPr/>
      </w:r>
    </w:p>
    <w:p>
      <w:pPr>
        <w:pStyle w:val="Normal"/>
        <w:rPr/>
      </w:pPr>
      <w:r>
        <w:rPr/>
        <w:t xml:space="preserve">Levanger kommune eier et kommunalt foretak. Heieraas viser i sitt innlegg til at det var viktig å få et alternativ som var mer demokratisk og bedre politisk styrt enn øvrige modeller. Samkommunestyret velges på samme måte som styret til et kommunalt foretak og kommunestyret har langt bedre styringsmuligheter overfor et kommunalt foretak enn overfor samkommunestyret.  </w:t>
      </w:r>
    </w:p>
    <w:p>
      <w:pPr>
        <w:pStyle w:val="Normal"/>
        <w:rPr/>
      </w:pPr>
      <w:r>
        <w:rPr/>
      </w:r>
    </w:p>
    <w:p>
      <w:pPr>
        <w:pStyle w:val="Normal"/>
        <w:rPr/>
      </w:pPr>
      <w:r>
        <w:rPr/>
        <w:t xml:space="preserve">Kommunale aksjeselskaper står per dags dato utenfor kommunestyrets kontroll, da de styres etter aksjeloven og står utenfor offentlighetsloven. På så måte har Heieraas rett når han sier at samkommunen er et bedre demokratisk alternativ enn gjennom kommunale aksjeselskaper. Men flere offentlige aksjeselskaper favnes dags dato av offentlighetsloven da de utfører klart definerte offentlige oppgaver. Problemstillingen med henhold til offentlighet og innsyn vil uansett være mindre fra 2008 da en ny offentlighetslov trår i kraft. Da kan ikke kommunene lenger organisere seg bort fra offentligheten gjennom heleide kommunale aksjeselskaper.  </w:t>
      </w:r>
    </w:p>
    <w:p>
      <w:pPr>
        <w:pStyle w:val="Normal"/>
        <w:rPr/>
      </w:pPr>
      <w:r>
        <w:rPr/>
      </w:r>
    </w:p>
    <w:p>
      <w:pPr>
        <w:pStyle w:val="Normal"/>
        <w:rPr/>
      </w:pPr>
      <w:r>
        <w:rPr/>
        <w:t>Da gjenstår vertskommunemodellen, som går ut på salg og kjøp av tjenester til hverandre, en modell som også krever avtaler og et eget styre. Forholdet mellom partene i samkommunen skyldes i dag en avtale mellom to kommuner og en vertskommune skal ha et eget styre på samme måte som samkommunen.</w:t>
      </w:r>
    </w:p>
    <w:p>
      <w:pPr>
        <w:pStyle w:val="Normal"/>
        <w:rPr/>
      </w:pPr>
      <w:r>
        <w:rPr/>
      </w:r>
    </w:p>
    <w:p>
      <w:pPr>
        <w:pStyle w:val="Normal"/>
        <w:rPr/>
      </w:pPr>
      <w:r>
        <w:rPr/>
        <w:t>Heieraas viste i sitt innlegg til at det ikke eksisterer en bedre måte å samarbeide på når det gjelder de oppgavene som er lagt til samkommunen. Samkommunen skiller seg fra de andre modellene i form av at det den har klart definerte beslutningsoppgaver. I løpet av de årene samkommunen har eksistert har vi opplevd at den for eksempel har lagt ned forbud mot bygging av vindmøller og behandlet for eksempel delingssøknader. Beslutninger som tidligere ble tatt i den enkelte kommune på et beslutningsnivå nærmere innbyggerne.</w:t>
      </w:r>
    </w:p>
    <w:p>
      <w:pPr>
        <w:pStyle w:val="Normal"/>
        <w:rPr/>
      </w:pPr>
      <w:r>
        <w:rPr/>
      </w:r>
    </w:p>
    <w:p>
      <w:pPr>
        <w:pStyle w:val="Normal"/>
        <w:rPr/>
      </w:pPr>
      <w:r>
        <w:rPr/>
        <w:t>Alle samarbeidsformer har sine styrker og svakheter det være seg samkommune, interkommunale selskaper, vertskommune, kommunale foretak og aksjeselskaper. Felles for dem alle er at de regnes som offentlige forvaltningsnivåer som skal tjene det offentlige systemet. Derfor vil Venstre at Levanger kommune skal vektlegge fleksibilitet i arbeidet med interkommunalt samarbeid. Samkommunen kan være en av flere måter å organisere dette samarbeidet på.</w:t>
      </w:r>
    </w:p>
    <w:p>
      <w:pPr>
        <w:pStyle w:val="Normal"/>
        <w:rPr/>
      </w:pPr>
      <w:r>
        <w:rPr/>
      </w:r>
    </w:p>
    <w:p>
      <w:pPr>
        <w:pStyle w:val="Normal"/>
        <w:rPr/>
      </w:pPr>
      <w:r>
        <w:rPr/>
        <w:t>Venstre vil at flest mulig avgjørelser skal tas nærmest dem det gjelder og er villig til analyse og reformer. I diskusjonen om samkommunens framtid må vi også ta med oss hvilken organisering som tjener fellesskapet, og om det er alternativer til samkommunen. En kommune skal ivareta andre viktige hensyn enn bare det som gagner det offentlige systemet. Hensyn som demokrati, rettsstat, offentlighet, politisk styring og forholdet mellom det offentlige og enkelte individ. Det er dette diskusjonen om mulighetene for samkommunen må handle om.</w:t>
      </w:r>
    </w:p>
    <w:p>
      <w:pPr>
        <w:pStyle w:val="Normal"/>
        <w:rPr/>
      </w:pPr>
      <w:r>
        <w:rPr/>
      </w:r>
    </w:p>
    <w:p>
      <w:pPr>
        <w:pStyle w:val="Normal"/>
        <w:rPr/>
      </w:pPr>
      <w:r>
        <w:rPr/>
        <w:t>Karl M. Buchholdt</w:t>
      </w:r>
    </w:p>
    <w:p>
      <w:pPr>
        <w:pStyle w:val="Normal"/>
        <w:rPr/>
      </w:pPr>
      <w:r>
        <w:rPr/>
        <w:t>Leder i Levanger Ven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01:00Z</dcterms:created>
  <dc:creator>Hilde</dc:creator>
  <dc:description/>
  <dc:language>en-US</dc:language>
  <cp:lastModifiedBy>Hilde</cp:lastModifiedBy>
  <dcterms:modified xsi:type="dcterms:W3CDTF">2007-05-13T18:50:00Z</dcterms:modified>
  <cp:revision>10</cp:revision>
  <dc:subject/>
  <dc:title>Alternativer til samkommunen</dc:title>
</cp:coreProperties>
</file>