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lag til vedtak ps 33/07 – Kommuneplanens arealdel for Innherred samkommune  - plan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lleggsbemerkninger fra PUK i Levanger kommu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muneplanens arealdel skal inneholde en kystsoneplan. Denne skal inneholde en oversikt over hvordan Levanger kommune skal disponere sjøarealene samt antall og lokalisering av oppdrettsanlegg o.l, jamfør Venstres forslag PS 83/06 og 84/06.</w:t>
      </w:r>
    </w:p>
    <w:p>
      <w:pPr>
        <w:pStyle w:val="Normal"/>
        <w:numPr>
          <w:ilvl w:val="0"/>
          <w:numId w:val="1"/>
        </w:numPr>
        <w:rPr/>
      </w:pPr>
      <w:r>
        <w:rPr/>
        <w:t>Jordvern legges inn som suksessfaktor i kommuneplanarbeidet.</w:t>
      </w:r>
    </w:p>
    <w:p>
      <w:pPr>
        <w:pStyle w:val="Normal"/>
        <w:numPr>
          <w:ilvl w:val="0"/>
          <w:numId w:val="1"/>
        </w:numPr>
        <w:rPr/>
      </w:pPr>
      <w:r>
        <w:rPr/>
        <w:t>I forbindelse med planprosessen utredes mulighetene for et nytt boligfelt i Åsen.</w:t>
      </w:r>
    </w:p>
    <w:p>
      <w:pPr>
        <w:pStyle w:val="Normal"/>
        <w:numPr>
          <w:ilvl w:val="0"/>
          <w:numId w:val="1"/>
        </w:numPr>
        <w:rPr/>
      </w:pPr>
      <w:r>
        <w:rPr/>
        <w:t>Det er ønskelig at planene om å få etablert et boligfelt ved Mule blir tatt fram igjen. Nærmere bestemt er Skånesområdet aktuelt.</w:t>
      </w:r>
    </w:p>
    <w:p>
      <w:pPr>
        <w:pStyle w:val="Normal"/>
        <w:numPr>
          <w:ilvl w:val="0"/>
          <w:numId w:val="1"/>
        </w:numPr>
        <w:rPr/>
      </w:pPr>
      <w:r>
        <w:rPr/>
        <w:t>Det er behov for å få planlagt et boligområde vest for Levanger sentrum. Tårndalshøgda og Rennanmarka er i den forbindelse et interessant og spennende område for framtidig boligbebyggelse i grenseområdet Levanger sentrum og Skog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sjon av kommuneplanens arealdel med henblikk på utvikling av eksisterende boligområder skilles ut som egen delprosess. Prosessen skal ha til hensikt å komme med forslag til områder hvor spredt boligbygging kan tillates, økt utvikling av boliger i tilknytning til eksisterende husklynger, tiltak for endring i reguleringsbestemmelser i boligfelt som ikke er attraktive, og se på mulighetene for å minske fortettingen i Levanger sentrum. </w:t>
      </w:r>
    </w:p>
    <w:p>
      <w:pPr>
        <w:pStyle w:val="Normal"/>
        <w:numPr>
          <w:ilvl w:val="0"/>
          <w:numId w:val="1"/>
        </w:numPr>
        <w:rPr/>
      </w:pPr>
      <w:r>
        <w:rPr/>
        <w:t>Kommuneplanen skal inneholde bestemmelser i forhold til tiltak i forbindelse med Landbruk Pluss som faller utenom LNF-kategorien og hvordan disse kan sikres en god og effektiv saksbehandling.</w:t>
      </w:r>
    </w:p>
    <w:p>
      <w:pPr>
        <w:pStyle w:val="Normal"/>
        <w:numPr>
          <w:ilvl w:val="0"/>
          <w:numId w:val="1"/>
        </w:numPr>
        <w:rPr/>
      </w:pPr>
      <w:r>
        <w:rPr/>
        <w:t>Revisjon av kommuneplanens arealdel som tar sikte på å lokalisere nye næringsarealer skilles ut som en egen delprosess. I denne forbindelse legges det fram en oversikt over eksisterende regulerte næringsarealer i offentlig og privat eie og hvordan disse disponeres per dags dato. Prosessen skal sikre at både private og offentlige aktører skal ha mulighet til å tilby næringsareal i Levanger kommu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4:03:00Z</dcterms:created>
  <dc:creator>Hilde</dc:creator>
  <dc:description/>
  <dc:language>en-US</dc:language>
  <cp:lastModifiedBy>Hilde</cp:lastModifiedBy>
  <cp:lastPrinted>2007-03-25T19:18:00Z</cp:lastPrinted>
  <dcterms:modified xsi:type="dcterms:W3CDTF">2007-03-29T17:03:00Z</dcterms:modified>
  <cp:revision>18</cp:revision>
  <dc:subject/>
  <dc:title>Forslag til vedtak ps 33/07 – Kommuneplanens arealdel for Innherred samkommune  - planprogram</dc:title>
</cp:coreProperties>
</file>