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 stortingsrepresentant for Venstre</w:t>
      </w:r>
    </w:p>
    <w:p>
      <w:pPr>
        <w:pStyle w:val="Normal"/>
        <w:rPr/>
      </w:pPr>
      <w:r>
        <w:rPr/>
        <w:t>Andre N. Skjelst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vanger, 151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ÅENDE PRIVATE BARNEHAGERS ØKONOMISKE FREM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evanger kommune er det tilnærmet full barnehagedekning. Ca.80% prosent av barnehagene er private barneh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re av de private barnehagene er nå sterkt bekymret over forslaget om å fjerne §14 i Barnhageloven. § 14 sikrer de private barnehagene økonomisk likebehandling med tilsvarende kommunale barnehager. I tillegg blir øremerket statstilskudd gjort om til rammetilskudd til kommunene fra 2011.</w:t>
      </w:r>
    </w:p>
    <w:p>
      <w:pPr>
        <w:pStyle w:val="Normal"/>
        <w:rPr/>
      </w:pPr>
      <w:r>
        <w:rPr/>
        <w:t>Konsekvensene av dette vil gjøre det vanskelig for de private barnehagene å overholde en makspris. I verste fall kan det føre til nedleggelse av private barneh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nger Venstre har programfestet i valgprogrammet 2007 – 2011, at vi skal arbeide for 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 de etablerte private barnehagene trygge vilkår for sin virksomhet.</w:t>
      </w:r>
    </w:p>
    <w:p>
      <w:pPr>
        <w:pStyle w:val="Normal"/>
        <w:numPr>
          <w:ilvl w:val="0"/>
          <w:numId w:val="1"/>
        </w:numPr>
        <w:rPr/>
      </w:pPr>
      <w:r>
        <w:rPr/>
        <w:t>Sikre barnehagenes økonomiske grunnlag for å opprettholde tilbu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ønsker å støtte den landsdekkende aksjonen 23.oktober, slik at det kan bli satt fokus på hva politikere må gjøre for å opprettholde barnhagedekningen i Levanger, og for at de skal  kunne tilby barn og foreldre barnehageplasser av høy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  <w:t>Inger-Lise Bangstad</w:t>
      </w:r>
    </w:p>
    <w:p>
      <w:pPr>
        <w:pStyle w:val="Normal"/>
        <w:rPr/>
      </w:pPr>
      <w:r>
        <w:rPr/>
        <w:t>Sekretær Levanger Vens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00:00Z</dcterms:created>
  <dc:creator>Einar Bangstad</dc:creator>
  <dc:description/>
  <cp:keywords/>
  <dc:language>en-US</dc:language>
  <cp:lastModifiedBy>Bruker</cp:lastModifiedBy>
  <dcterms:modified xsi:type="dcterms:W3CDTF">2008-10-18T20:00:00Z</dcterms:modified>
  <cp:revision>2</cp:revision>
  <dc:subject/>
  <dc:title>Til stortingsrepresentant for Venstre</dc:title>
</cp:coreProperties>
</file>