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ÅPENT MØTE M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716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D EINAR DØR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 Galleri Fen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nsdag 8. Mai KLOKKEN 19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ørum vil snakke om temaet: «Liberale ideer i det flerkulturelle Norge». Møtet er åpent for alle interesserte. Det vil være mulighet for å kjøpe kaffe og annen bevertn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lkommen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rangør: Levanger Vens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levanger.venstre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1:00Z</dcterms:created>
  <dc:creator>Bruker</dc:creator>
  <dc:description/>
  <dc:language>en-US</dc:language>
  <cp:lastModifiedBy>Bruker</cp:lastModifiedBy>
  <dcterms:modified xsi:type="dcterms:W3CDTF">2013-05-01T07:51:00Z</dcterms:modified>
  <cp:revision>2</cp:revision>
  <dc:subject/>
  <dc:title>Invitasjon til åpent møte med</dc:title>
</cp:coreProperties>
</file>