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ÅPENT MØTE ME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stres skolepolitiske talsman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57162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D EINAR DØRU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å rom 2.102(Rausalen) - Nylåna</w:t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NT Røst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ORSDAG 19. FEBRUAR KLOKKEN 18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: Venstres skolepolitik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elkommen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rangør: Levanger Vens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levanger.venstre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16:00Z</dcterms:created>
  <dc:creator>Bruker</dc:creator>
  <dc:description/>
  <cp:keywords/>
  <dc:language>en-US</dc:language>
  <cp:lastModifiedBy>Bruker</cp:lastModifiedBy>
  <dcterms:modified xsi:type="dcterms:W3CDTF">2009-02-10T16:16:00Z</dcterms:modified>
  <cp:revision>2</cp:revision>
  <dc:subject/>
  <dc:title>Invitasjon til åpent møte med </dc:title>
</cp:coreProperties>
</file>