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stres kommunestyregruppe</w:t>
      </w:r>
    </w:p>
    <w:p>
      <w:pPr>
        <w:pStyle w:val="Normal"/>
        <w:rPr/>
      </w:pPr>
      <w:r>
        <w:rPr/>
        <w:t>v/ Karl Meinert Buchholdt</w:t>
      </w:r>
    </w:p>
    <w:p>
      <w:pPr>
        <w:pStyle w:val="Normal"/>
        <w:rPr/>
      </w:pPr>
      <w:r>
        <w:rPr/>
      </w:r>
    </w:p>
    <w:p>
      <w:pPr>
        <w:pStyle w:val="Normal"/>
        <w:jc w:val="right"/>
        <w:rPr/>
      </w:pPr>
      <w:r>
        <w:rPr/>
        <w:t>Levanger 15.01.08</w:t>
      </w:r>
    </w:p>
    <w:p>
      <w:pPr>
        <w:pStyle w:val="Normal"/>
        <w:rPr/>
      </w:pPr>
      <w:r>
        <w:rPr/>
        <w:t>Levanger kommune</w:t>
      </w:r>
    </w:p>
    <w:p>
      <w:pPr>
        <w:pStyle w:val="Normal"/>
        <w:rPr/>
      </w:pPr>
      <w:r>
        <w:rPr/>
        <w:t>v/ ordfører Robert Svarva</w:t>
      </w:r>
    </w:p>
    <w:p>
      <w:pPr>
        <w:pStyle w:val="Normal"/>
        <w:rPr/>
      </w:pPr>
      <w:r>
        <w:rPr/>
        <w:t>Postboks 152</w:t>
      </w:r>
    </w:p>
    <w:p>
      <w:pPr>
        <w:pStyle w:val="Normal"/>
        <w:rPr/>
      </w:pPr>
      <w:r>
        <w:rPr/>
        <w:t>7601 Levanger</w:t>
      </w:r>
    </w:p>
    <w:p>
      <w:pPr>
        <w:pStyle w:val="Normal"/>
        <w:rPr/>
      </w:pPr>
      <w:r>
        <w:rPr/>
      </w:r>
    </w:p>
    <w:p>
      <w:pPr>
        <w:pStyle w:val="Normal"/>
        <w:rPr/>
      </w:pPr>
      <w:r>
        <w:rPr/>
      </w:r>
    </w:p>
    <w:p>
      <w:pPr>
        <w:pStyle w:val="Normal"/>
        <w:rPr/>
      </w:pPr>
      <w:r>
        <w:rPr/>
      </w:r>
    </w:p>
    <w:p>
      <w:pPr>
        <w:pStyle w:val="Normal"/>
        <w:jc w:val="center"/>
        <w:rPr>
          <w:b/>
          <w:b/>
        </w:rPr>
      </w:pPr>
      <w:r>
        <w:rPr>
          <w:b/>
        </w:rPr>
        <w:t xml:space="preserve">Henvendelse vedrørende behandling av inhabilitet for medlemmene Nina Bakken Bye, Olav Strid og Jostein Trøite i forbindelse med behandling av budsjett for 2008. </w:t>
      </w:r>
    </w:p>
    <w:p>
      <w:pPr>
        <w:pStyle w:val="Normal"/>
        <w:jc w:val="center"/>
        <w:rPr>
          <w:b/>
          <w:b/>
        </w:rPr>
      </w:pPr>
      <w:r>
        <w:rPr>
          <w:b/>
        </w:rPr>
      </w:r>
    </w:p>
    <w:p>
      <w:pPr>
        <w:pStyle w:val="Normal"/>
        <w:rPr/>
      </w:pPr>
      <w:r>
        <w:rPr/>
        <w:t>Viser til behandling av kommunestyresak 89/07, Årsbudsjett for Levanger kommune, og behandling av spørsmål om inhabilitet for de overfor nevnte personer. Før kommunestyret tok opp behandling av budsjett for 2008 bad representantene Nina Bakken Bye og Olav Strid kommunestyret om å vurdere sin habilitet. De forklarte overfor forsamlingen om hvorfor de reiste spørsmålet. Kommunestyret fattet vedtak om at Nina Bakken Bye var habil med 30 mot tre stemmer og Olav Strid ble enstemmig kjent habil i behandlingen av saken.</w:t>
      </w:r>
    </w:p>
    <w:p>
      <w:pPr>
        <w:pStyle w:val="Normal"/>
        <w:rPr/>
      </w:pPr>
      <w:r>
        <w:rPr/>
      </w:r>
    </w:p>
    <w:p>
      <w:pPr>
        <w:pStyle w:val="Normal"/>
        <w:rPr/>
      </w:pPr>
      <w:r>
        <w:rPr/>
        <w:t>Deretter tok ordføreren ordet og bad om at Jostein Trøites habilitet ble vurdert. I forbindelse med saken ble det opplyst at kommuneadvokaten, KS-advokaten og revisor fant det betimelig at spørsmålet ble reist. I forbindelse med behandlingen av saken ble vi gjort kjent med at spørsmålet vedrørende Trøites habilitet ble reist i forbindelse med at han i forbindelse med behandlingen av økonomiplanen for 2007 hadde fremmet forslag om oppstartstøtte til skoler som ønsker å benytte seg av tilbudet ”</w:t>
      </w:r>
      <w:r>
        <w:rPr>
          <w:i/>
        </w:rPr>
        <w:t>Gården som pedagogisk ressurs”</w:t>
      </w:r>
      <w:r>
        <w:rPr/>
        <w:t xml:space="preserve">. Trøite driver selv en gård som driver har dette tilbudet. Dette gjaldt behandling av økonomiplanen i det forrige kommunestyret. </w:t>
      </w:r>
    </w:p>
    <w:p>
      <w:pPr>
        <w:pStyle w:val="Normal"/>
        <w:rPr/>
      </w:pPr>
      <w:r>
        <w:rPr/>
      </w:r>
    </w:p>
    <w:p>
      <w:pPr>
        <w:pStyle w:val="Normal"/>
        <w:rPr/>
      </w:pPr>
      <w:r>
        <w:rPr/>
        <w:t xml:space="preserve">I sin kommentarutgave til kommuneloven skriver Overå og Bernt følgende vedrørende behandlingen av habilitetsspørsmål: </w:t>
      </w:r>
      <w:r>
        <w:rPr>
          <w:i/>
        </w:rPr>
        <w:t>”Møtelederen må alltid forelegge innhabilitetsspørsmål for forsamlingen uten hensyn til om lederen selv anser løsningen for opplagt. Er det reist spørsmål ved et medlems habilitet, må vedkommende få anledning til å uttale seg om habilitetsspørsmålet, men må fratre ved en eventuell debatt om spørsmålet og avgjørelsen.</w:t>
      </w:r>
      <w:r>
        <w:rPr/>
        <w:t xml:space="preserve"> I forbindelse med behandlingen av nevnte sak fikk representantene Bye og Strid anledning til å uttale seg, mens representanten Trøite ikke fikk anledning til å uttale seg. Venstres kommunestyregruppe er heller ikke kjent med noen skriftlig utredning i forbindelse med behandlingen av Trøites habilitet, verken fra kommuneadvokaten eller fra KS advokat. Trøite fikk i forbindelse med kommunestyrets vurdering av sin habilitet ikke mulighet til å orientere forsamlingen om saken. Kommunestyret fattet så beslutning om at Jostein Trøite var å anse som inhabil med 22 mot 12 stemmer.</w:t>
      </w:r>
    </w:p>
    <w:p>
      <w:pPr>
        <w:pStyle w:val="Normal"/>
        <w:rPr/>
      </w:pPr>
      <w:r>
        <w:rPr/>
      </w:r>
    </w:p>
    <w:p>
      <w:pPr>
        <w:pStyle w:val="Normal"/>
        <w:rPr/>
      </w:pPr>
      <w:r>
        <w:rPr/>
        <w:t xml:space="preserve">I forbindelse med behandling av habilitetsspørsmål skriver Overå og Bernt følgende: </w:t>
      </w:r>
      <w:r>
        <w:rPr>
          <w:i/>
        </w:rPr>
        <w:t xml:space="preserve">”Hvis det i samme sak oppstår spørsmål om ugildhet for flere medlemmer, kan ingen av dem delta ved avgjørelsen, verken av sin egen habilitet eller andre medlemmers habilitet – forutsatt at organet ellers er vedtaksført. Dette gjelder uansett om påstått ugildhet på samme grunnlag eller på forskjellig grunnlag for de forskjellige medlemmene.” </w:t>
      </w:r>
      <w:r>
        <w:rPr/>
        <w:t xml:space="preserve">Dette er i samsvar med forvaltningslovens § 8 annet ledd. I forbindelse med behandlingen av habilitetsspørsmålet til Bye og Strid deltok Jostein Trøite i avgjørelsen. I forbindelse med behandlingen av habilitetsspørsmålet til Trøite deltok representantene Bye og Strid i avgjørelsen. Dette kommer klart fram av kommunestyrets protokoll i forbindelse med avstemningene. Summen av avgitte stemmer er ulike i forbindelse med avgjørelse om habilitet / inhabilitet ved voteringene vedrørende Bye og Trøite. </w:t>
      </w:r>
    </w:p>
    <w:p>
      <w:pPr>
        <w:pStyle w:val="Normal"/>
        <w:rPr/>
      </w:pPr>
      <w:r>
        <w:rPr/>
      </w:r>
    </w:p>
    <w:p>
      <w:pPr>
        <w:pStyle w:val="Normal"/>
        <w:rPr/>
      </w:pPr>
      <w:r>
        <w:rPr/>
        <w:t>Vi anser dette som nye opplysninger til behandlingen av saken vedrørende habilitet til de tre representantene. Venstres kommunestyregruppe ber derfor om at saken tas opp til ny behandling med den begrunnelse at en av de berørte ikke fikk anledning til å uttale seg, mangelen på skriftlige utredninger samt at bestemmelsene i forvaltningslovens § 8 ikke er fulgt.</w:t>
      </w:r>
    </w:p>
    <w:p>
      <w:pPr>
        <w:pStyle w:val="Normal"/>
        <w:rPr/>
      </w:pPr>
      <w:r>
        <w:rPr/>
      </w:r>
    </w:p>
    <w:p>
      <w:pPr>
        <w:pStyle w:val="Normal"/>
        <w:rPr/>
      </w:pPr>
      <w:r>
        <w:rPr/>
        <w:t>På vegne av Venstres kommunestyregruppe i Levanger</w:t>
      </w:r>
    </w:p>
    <w:p>
      <w:pPr>
        <w:pStyle w:val="Normal"/>
        <w:rPr/>
      </w:pPr>
      <w:r>
        <w:rPr/>
      </w:r>
    </w:p>
    <w:p>
      <w:pPr>
        <w:pStyle w:val="Normal"/>
        <w:rPr/>
      </w:pPr>
      <w:r>
        <w:rPr/>
      </w:r>
    </w:p>
    <w:p>
      <w:pPr>
        <w:pStyle w:val="Normal"/>
        <w:rPr/>
      </w:pPr>
      <w:r>
        <w:rPr/>
        <w:t>Karl M. Buchholdt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04:00Z</dcterms:created>
  <dc:creator>Bruker</dc:creator>
  <dc:description/>
  <dc:language>en-US</dc:language>
  <cp:lastModifiedBy>Hilde</cp:lastModifiedBy>
  <dcterms:modified xsi:type="dcterms:W3CDTF">2008-01-16T07:04:00Z</dcterms:modified>
  <cp:revision>13</cp:revision>
  <dc:subject/>
  <dc:title>Venstres kommunestyregruppe</dc:title>
</cp:coreProperties>
</file>