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sterk næringsutviklingen på hav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Gjennom de siste årene er det blitt skissert store utbyggingsplaner for havneområdet i Levanger, blant annet med ambisiøse mål om et hotell som inkluderer kulturhus med Levanger kommune som eier. Kommunestyret har ikke mottatt noe kostnadsanslag for kommunens engasjement i prosjektet eller sett noen konkrete planer for hvordan området skal utvik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på Levanger havn preges i dag av mange bedrifter innenfor elektronikkbasert næringsvirksomhet. Bedriftene preges av sterk innovasjonsevne, stor gjennomføringskapasitet og tro på framtida. Kommunen har i dag ingen andre områder som sikrer videre forutsigbarhet for fortsatt drift, utvidelsesmuligheter eller rom for nyetableringer. De nye planene for havneområdet vil i verste fall føre til at etablerte bedrifter på havna flytter ut av kommunen. Venstre vil at Levanger kommune skal føre en framtidsrettet og vekstorientert næringspolitikk. Det innebærer å ta godt vare på de bedriftene vi har, legge forholdene godt til rette så de kan utvikle seg videre og å tiltrekke nye bedrifter på områder hvor vi allerede er st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stre er ikke negativ til å bygge verken hotell eller kulturhus i Levanger, men en kommunal medfinansiering i et kulturhus må være til gagn for det lokale kulturlivet og imøtese deres behov. Levanger kommune trenger ikke å gå inn som eier i en ”regional kulturstorstue.” Et kongresshotell i Levanger vil rette seg mot et helt annet marked enn et kulturhus rettet mot lokalt kulturliv. Kommunale tiltak må ha som mål å gjøre Levanger til en trygg og god kommune å drive med næringsvirksomhet, arbeide og lev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M. Buchholdt, leder i Levanger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5:00Z</dcterms:created>
  <dc:creator>Hilde</dc:creator>
  <dc:description/>
  <dc:language>en-US</dc:language>
  <cp:lastModifiedBy>Hilde</cp:lastModifiedBy>
  <cp:lastPrinted>2007-03-12T18:04:00Z</cp:lastPrinted>
  <dcterms:modified xsi:type="dcterms:W3CDTF">2007-03-12T17:14:00Z</dcterms:modified>
  <cp:revision>5</cp:revision>
  <dc:subject/>
  <dc:title>Vis kortene på havna</dc:title>
</cp:coreProperties>
</file>