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spacing w:before="120" w:after="12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Bildetekst"/>
        <w:rPr>
          <w:color w:val="008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7630</wp:posOffset>
            </wp:positionV>
            <wp:extent cx="65913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4"/>
          <w:szCs w:val="24"/>
        </w:rPr>
        <w:t>LEVANGER VENSTRE</w:t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erpellasjon til kommunestyrets møte 9.mai -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MPETANSEÅR FOR LÆR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et er av avgjørende betydning for den videre utviklingen av kunnskapssamfunnet at lærerne er</w:t>
        <w:br/>
        <w:t xml:space="preserve">kompetente, kunnskapsrike og motiverte for denne oppgaven. Lærerens faglige, didaktiske og pedagogiske kompetanse er svært viktig for elevenes læringsutbytte. I vårt moderne samfunn er det et stadig økende behov for kontinuerlig å oppdatere seg i forhold til sitt eget fagfelt, og lærere som yrkesgruppe er intet unntak. I samfunnsutviklingen endrer yrkene seg som fagene gjør det. Det er derfor nødvendig for lærerne å ha mulighet til systematisk å både fornye og komplettere sin fag- og yrkeskompeta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 en undersøkelse Norsk Respons AS nylig har utført blant medlemmene i Utdanningsforbundet, fremgår det at de fleste som har fått etterutdanning i forbindelse med "Kunnskapsløftet", har fått det i generelle emner, og at kun 22 pst. av lærerne i grunnskolen har fått etterutdanning i fagene sine.</w:t>
        <w:br/>
        <w:t xml:space="preserve">Det er nødvendig å ha en systematisk ordning som ivaretar det faglige aspektet ved etter- og videreutdanning, samtidig som man gir lærerne tid nok til å gjennomføre et slikt opplegg. </w:t>
        <w:br/>
        <w:br/>
        <w:t xml:space="preserve">Levanger kommune bør derfor innføre et kompetanseår for lærere. Denne ordningen innebærer at lærere etter et visst antall år - for eksempel syv år - kan få permisjon inntil ett år med full eller delvis lønn for å ta relevant videreutdannelse eller praktisere i annet relevant arbeid. </w:t>
        <w:br/>
        <w:t>Denne modellen bygger på ordningen for vitenskapelig ansatte, som gir disse rett til ett års forskningstermin etter seks års tjeneste, eller et halvt års forskningstermin etter tre års tjeneste.</w:t>
        <w:br/>
        <w:br/>
        <w:t>Innføringen av kompetanseår blant annet vil bidra til å øke lærernes kompetanse, bidra til at kontakten mellom skole og øvrige deler av samfunnet forsterkes, samt sikre at lærerne får den motivasjon og kunnskap som kreves for å være lærer i dagens samfunn. Samtidig kan tiltaket bidra til at det blir enda mer attraktivt å være lærer i Levanger, noe som er nødvendig i forbindelse med ytterligere rekruttering til yrket. Ordningen kan også føre til at lærere står lenger i arbeid, noe som vil være nødvendig for å avhjelpe lærermangelen de kommende årene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orslag:</w:t>
      </w:r>
      <w:r>
        <w:rPr>
          <w:rFonts w:cs="Arial" w:ascii="Arial" w:hAnsi="Arial"/>
        </w:rPr>
        <w:br/>
        <w:t>Levanger kommune utreder muligheten for å innføre et kompetanseår for lærerne.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kken Kjær Haral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4:00Z</dcterms:created>
  <dc:creator>Annikken</dc:creator>
  <dc:description/>
  <dc:language>en-US</dc:language>
  <cp:lastModifiedBy>Hilde</cp:lastModifiedBy>
  <cp:lastPrinted>2007-05-04T09:02:00Z</cp:lastPrinted>
  <dcterms:modified xsi:type="dcterms:W3CDTF">2007-05-04T07:04:00Z</dcterms:modified>
  <cp:revision>2</cp:revision>
  <dc:subject/>
  <dc:title>Utskrift fra Venstres nettsider:</dc:title>
</cp:coreProperties>
</file>