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spacing w:before="120" w:after="12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Bildetekst"/>
        <w:rPr>
          <w:color w:val="008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7630</wp:posOffset>
            </wp:positionV>
            <wp:extent cx="65913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4"/>
          <w:szCs w:val="24"/>
        </w:rPr>
        <w:t>LEVANGER VENSTRE</w:t>
      </w:r>
    </w:p>
    <w:p>
      <w:pPr>
        <w:pStyle w:val="Normal"/>
        <w:rPr>
          <w:b/>
          <w:b/>
        </w:rPr>
      </w:pPr>
      <w:r>
        <w:rPr>
          <w:b/>
        </w:rPr>
        <w:t>INTERPELLASJON TIL KOMMUNESTYRETS MØTE 13. J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VITALISER ORDNINGEN MED ÅPEN SPØRRETIME FOR INNBYGGER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glement for Levanger kommunestyre finner vi under punkt 20; Åpen spørretime for andre enn kommunestyrets medlemmer. Dette er et godt tiltak med utgangspunkt i at innbyggerne kan treffe kommunestyrets medlemmer og bidra til å vitalisere lokaldemokrati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demokratiet er bærebjelken i et levende folkestyre. Innbyggere, interesseorganisasjoner, fagorganisasjoner og næringsorganisasjoner av alle slag er viktige bidragsytere i samfunnet. Ved å gi disse en åpen talerstol og mulighet til å komme med spørsmål og sette sine saker på dagsorden kan dette kan bidra til å vitalisere politikk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e spørsmål til ordføreren blir derfo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vor mange har benyttet seg av muligheten for åpen spørretime for andre enn kommunestyrets medlemmer i inneværende kommunevalgperiod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vordan har Levanger kommune markedsført denne ordningen opp mot innbyggere og ulike interesseorganisasjon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anger Venstre vil fremme følgende forslag til ved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 fremtiden skal Levanger kommune aktivt markedsføre ordningen med åpen spørretime for innbyggerne, interesseorganisasjoner og andre som deltar i samfunnsdebatt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ninger og ideelle organisasjoner som arbeider aktivt med problemstillinger knyttet til nærmiljø, omsorg og generell samfunnsdebatt skal informeres skriftlig om ord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rl M. Buchhol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anger Ven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7:00Z</dcterms:created>
  <dc:creator>Ivar Grindvik</dc:creator>
  <dc:description/>
  <dc:language>en-US</dc:language>
  <cp:lastModifiedBy>Hilde</cp:lastModifiedBy>
  <cp:lastPrinted>2006-11-29T07:26:00Z</cp:lastPrinted>
  <dcterms:modified xsi:type="dcterms:W3CDTF">2007-06-04T14:18:00Z</dcterms:modified>
  <cp:revision>10</cp:revision>
  <dc:subject/>
  <dc:title> Vikna Venstre</dc:title>
</cp:coreProperties>
</file>