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1828800" cy="1823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VITASJON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NSTRES FYLKESTINGSGRUPPE OG LEVANGER VENSTRE INVITERER MEDLEMMER OG ANDRE INTERESSERTE TIL ÅPENT MØTE MED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1714500" cy="1828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  <w:br w:type="textWrapping" w:clear="all"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1576705" cy="182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3245</wp:posOffset>
                </wp:positionH>
                <wp:positionV relativeFrom="paragraph">
                  <wp:posOffset>1931035</wp:posOffset>
                </wp:positionV>
                <wp:extent cx="17233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ikken Kjær Haralds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ylkesråd for kultur, inkludering og sørsamiske spørsmå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52.0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ikken Kjær Haralds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ylkesråd for kultur, inkludering og sørsamiske spørsmå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906270</wp:posOffset>
                </wp:positionV>
                <wp:extent cx="16090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nd Prytz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stres gruppeleder i fylkestin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5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ond Prytz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nstres gruppeleder i fylkestin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ØTET AVHOLDES I KOMMUNESTYRESALEN PÅ LEVANGER RÅDHUS TIRSDAG 26. AUGUST KLOKKEN 19.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 SOM VIL BLI DISKUTERT 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Trehusbyen Leva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Innspill til fylkesråd og fylkestingsgru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LKOMM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www.levanger.venstre.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5:00Z</dcterms:created>
  <dc:creator>Bruker</dc:creator>
  <dc:description/>
  <dc:language>en-US</dc:language>
  <cp:lastModifiedBy>Hilde</cp:lastModifiedBy>
  <dcterms:modified xsi:type="dcterms:W3CDTF">2008-08-22T13:36:00Z</dcterms:modified>
  <cp:revision>3</cp:revision>
  <dc:subject/>
  <dc:title> </dc:title>
</cp:coreProperties>
</file>