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ino i Levanger – Presentasjon av alternativene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>Levanger Venstre inviterer herved medlemmer og andre interesserte til åpent møte for presentasjon av de ulike kinoalternativene i Levanger den 30. januar 2012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ted for møtet: Kommunestyresalen på Levanger rådhus fra klokken 19.30 til 20.30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rild Berg og Kåre Hynne vil presentere sine to alternativer for lokalisering av kino i Levanger på henholdsvis Moan og Festiviteten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Presentasjonen holdes i forbindelse med Levanger Venstres årsmøte. Vi går over på årsmøtedelen cirka 20.45. Møtet er åpent for alle interesserte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e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20:00Z</dcterms:created>
  <dc:creator>Karl Meinert</dc:creator>
  <dc:description/>
  <cp:keywords/>
  <dc:language>en-US</dc:language>
  <cp:lastModifiedBy>Karl Meinert</cp:lastModifiedBy>
  <dcterms:modified xsi:type="dcterms:W3CDTF">2012-01-25T08:12:00Z</dcterms:modified>
  <cp:revision>3</cp:revision>
  <dc:subject/>
  <dc:title/>
</cp:coreProperties>
</file>