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28800" cy="182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Økonomiplan for perioden 2010 til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571625" cy="24003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atsning på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e</w:t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never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somsor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j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vere eiendomsskatt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44"/>
          <w:szCs w:val="44"/>
        </w:rPr>
      </w:pPr>
      <w:r>
        <w:rPr>
          <w:b/>
          <w:i/>
          <w:color w:val="00FF00"/>
          <w:sz w:val="44"/>
          <w:szCs w:val="44"/>
        </w:rPr>
        <w:t>VENSTRES FORSLAG</w:t>
      </w:r>
    </w:p>
    <w:p>
      <w:pPr>
        <w:pStyle w:val="Normal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mendrag og kommentar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DRIFT:</w:t>
      </w:r>
    </w:p>
    <w:p>
      <w:pPr>
        <w:pStyle w:val="Normal"/>
        <w:rPr/>
      </w:pPr>
      <w:r>
        <w:rPr/>
        <w:t>Levanger Venstre vil styrke følgende elementer i Økonomiplan ”2010 til 2013”, skole, barnevern, rusomsorg og miljø. Venstre foreslår ikke økt eiendomsskatt i perioden og vil ikke støtte rådmannen forslag om økning i eiendomsskatten. Venstre går også imot en kostbar retaksering av eiend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vesteringer:</w:t>
      </w:r>
    </w:p>
    <w:p>
      <w:pPr>
        <w:pStyle w:val="Normal"/>
        <w:rPr/>
      </w:pPr>
      <w:r>
        <w:rPr/>
        <w:t>Venstre forslår at linjene fra Økonomiplan 2009 til 2012 legges til grunn og foreslår skoleutbygging i samsvar med denne; dvs. Nesset U-skole, Mule, Ytterøy. Venstre foreslår å selge kommunal eiendom for å begrense låneopp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ises for øvrig til kommentarer under de ulike delene av økonomiplanen</w:t>
      </w:r>
    </w:p>
    <w:p>
      <w:pPr>
        <w:pStyle w:val="Normal"/>
        <w:rPr/>
      </w:pPr>
      <w:r>
        <w:rPr/>
      </w:r>
    </w:p>
    <w:tbl>
      <w:tblPr>
        <w:tblW w:w="77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01"/>
        <w:gridCol w:w="1552"/>
        <w:gridCol w:w="1200"/>
        <w:gridCol w:w="1200"/>
        <w:gridCol w:w="1200"/>
      </w:tblGrid>
      <w:tr>
        <w:trPr>
          <w:trHeight w:val="255" w:hRule="atLeast"/>
        </w:trPr>
        <w:tc>
          <w:tcPr>
            <w:tcW w:w="41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ift i perioden 2010 til 2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e inntekter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09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17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26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34500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endomsskatt</w:t>
            </w:r>
          </w:p>
        </w:tc>
        <w:tc>
          <w:tcPr>
            <w:tcW w:w="155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000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000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000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000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nsasjonstilskudd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00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skomp investeringer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00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 selskaper foretak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00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eavtaler havna</w:t>
            </w:r>
          </w:p>
        </w:tc>
        <w:tc>
          <w:tcPr>
            <w:tcW w:w="1552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</w:t>
            </w:r>
          </w:p>
        </w:tc>
        <w:tc>
          <w:tcPr>
            <w:tcW w:w="1200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</w:t>
            </w:r>
          </w:p>
        </w:tc>
        <w:tc>
          <w:tcPr>
            <w:tcW w:w="1200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</w:t>
            </w:r>
          </w:p>
        </w:tc>
        <w:tc>
          <w:tcPr>
            <w:tcW w:w="1200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 fellesinntekter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79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75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83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84000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er og avdrag</w:t>
            </w:r>
          </w:p>
        </w:tc>
        <w:tc>
          <w:tcPr>
            <w:tcW w:w="155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0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0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0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0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ramme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42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29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35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33600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ørre driftsprosjekter</w:t>
            </w:r>
          </w:p>
        </w:tc>
        <w:tc>
          <w:tcPr>
            <w:tcW w:w="155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 netto ramme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41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29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37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33100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ønnsoppgjør/pensjonsøk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av fond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føring investeringsregn.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ft nye lokaler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 netto ramme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10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05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12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13400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MMEFORDELING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sk</w:t>
            </w:r>
          </w:p>
        </w:tc>
        <w:tc>
          <w:tcPr>
            <w:tcW w:w="20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6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6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6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6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ådmannen med stab</w:t>
            </w:r>
          </w:p>
        </w:tc>
        <w:tc>
          <w:tcPr>
            <w:tcW w:w="155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9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9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9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9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æringsutvikling</w:t>
            </w:r>
          </w:p>
        </w:tc>
        <w:tc>
          <w:tcPr>
            <w:tcW w:w="155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2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2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2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2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leskostnader</w:t>
            </w:r>
          </w:p>
        </w:tc>
        <w:tc>
          <w:tcPr>
            <w:tcW w:w="155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03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03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03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03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rken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91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vandrertjenesten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2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 oppvekst</w:t>
            </w:r>
          </w:p>
        </w:tc>
        <w:tc>
          <w:tcPr>
            <w:tcW w:w="1552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054</w:t>
            </w:r>
          </w:p>
        </w:tc>
        <w:tc>
          <w:tcPr>
            <w:tcW w:w="1200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994</w:t>
            </w:r>
          </w:p>
        </w:tc>
        <w:tc>
          <w:tcPr>
            <w:tcW w:w="1200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887</w:t>
            </w:r>
          </w:p>
        </w:tc>
        <w:tc>
          <w:tcPr>
            <w:tcW w:w="1200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537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 pleie og omsorg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38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75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ift og annlegg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76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gg og eiendom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0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n og Avløp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i, Park, Parkering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9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nn og feiervesen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6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se og rehabilitering</w:t>
            </w:r>
          </w:p>
        </w:tc>
        <w:tc>
          <w:tcPr>
            <w:tcW w:w="1552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13</w:t>
            </w:r>
          </w:p>
        </w:tc>
        <w:tc>
          <w:tcPr>
            <w:tcW w:w="1200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13</w:t>
            </w:r>
          </w:p>
        </w:tc>
        <w:tc>
          <w:tcPr>
            <w:tcW w:w="1200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13</w:t>
            </w:r>
          </w:p>
        </w:tc>
        <w:tc>
          <w:tcPr>
            <w:tcW w:w="1200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13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herred samkommune</w:t>
            </w:r>
          </w:p>
        </w:tc>
        <w:tc>
          <w:tcPr>
            <w:tcW w:w="1552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55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55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55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55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 ramme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3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2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1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8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62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klaringer fargekoder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ksjon i ramm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king av ramm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iendomsskatt:</w:t>
      </w:r>
    </w:p>
    <w:p>
      <w:pPr>
        <w:pStyle w:val="Normal"/>
        <w:rPr/>
      </w:pPr>
      <w:r>
        <w:rPr/>
        <w:t>Venstre vil ikke støtte en økning av eiendomsskatten i perioden. Eiendomsskatten legges på dagens nivå.</w:t>
      </w:r>
    </w:p>
    <w:p>
      <w:pPr>
        <w:pStyle w:val="Normal"/>
        <w:rPr>
          <w:i/>
          <w:i/>
        </w:rPr>
      </w:pPr>
      <w:r>
        <w:rPr>
          <w:i/>
        </w:rPr>
        <w:t>Reduserte inntekter:</w:t>
        <w:tab/>
        <w:tab/>
        <w:t>8 000 000 kron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steavtaler havna:</w:t>
      </w:r>
    </w:p>
    <w:p>
      <w:pPr>
        <w:pStyle w:val="Normal"/>
        <w:rPr/>
      </w:pPr>
      <w:r>
        <w:rPr/>
        <w:t>Kommunen er grunneier på store deler av Levanger havn. Inntektene fra disse overføres i dag i Levanger Næringsselskap og utgjør 0,5 millioner kroner per år. Venstre vil at disse inntektene skal styrke driftsbudsjettet til Levanger kommune.</w:t>
      </w:r>
    </w:p>
    <w:p>
      <w:pPr>
        <w:pStyle w:val="Normal"/>
        <w:rPr>
          <w:i/>
          <w:i/>
        </w:rPr>
      </w:pPr>
      <w:r>
        <w:rPr>
          <w:i/>
        </w:rPr>
        <w:t>Økte inntekter:</w:t>
        <w:tab/>
        <w:tab/>
        <w:t xml:space="preserve">  500 000 kron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nter og avdrag:</w:t>
      </w:r>
    </w:p>
    <w:p>
      <w:pPr>
        <w:pStyle w:val="Normal"/>
        <w:rPr/>
      </w:pPr>
      <w:r>
        <w:rPr/>
        <w:t>Renter og avdrag reduseres. Dette som følge av salg av kommunal eiendom og endringer i investeringene i planperioden. Det vises for øvrig til kommentarer under investeringer.</w:t>
      </w:r>
    </w:p>
    <w:p>
      <w:pPr>
        <w:pStyle w:val="Normal"/>
        <w:rPr>
          <w:i/>
          <w:i/>
        </w:rPr>
      </w:pPr>
      <w:r>
        <w:rPr>
          <w:i/>
        </w:rPr>
        <w:t>Reduserte utgifter:</w:t>
        <w:tab/>
        <w:tab/>
        <w:t>2 500 000 til 3 600 00 hvert år i planperioden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ørre driftsprosjekter:</w:t>
      </w:r>
    </w:p>
    <w:p>
      <w:pPr>
        <w:pStyle w:val="Normal"/>
        <w:rPr>
          <w:i/>
          <w:i/>
        </w:rPr>
      </w:pPr>
      <w:r>
        <w:rPr>
          <w:i/>
        </w:rPr>
        <w:t>Reduserte utgifter:</w:t>
        <w:tab/>
        <w:tab/>
        <w:t>1 500 000 til 2 000 000 hvert år i planperiode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itisk virksomhet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Reduserte utgifter:</w:t>
        <w:tab/>
        <w:tab/>
        <w:t>1 250 000 krone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ådmannen med stab:</w:t>
      </w:r>
    </w:p>
    <w:p>
      <w:pPr>
        <w:pStyle w:val="Normal"/>
        <w:rPr>
          <w:i/>
          <w:i/>
        </w:rPr>
      </w:pPr>
      <w:r>
        <w:rPr>
          <w:i/>
        </w:rPr>
        <w:t>Reduserte utgifter:</w:t>
        <w:tab/>
        <w:tab/>
        <w:t>1 070 000 krone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æringsutvikling:</w:t>
      </w:r>
    </w:p>
    <w:p>
      <w:pPr>
        <w:pStyle w:val="Normal"/>
        <w:rPr/>
      </w:pPr>
      <w:r>
        <w:rPr/>
        <w:t>Reduseres med 1 årsverk til samme antall stillinger som i 2006.</w:t>
      </w:r>
    </w:p>
    <w:p>
      <w:pPr>
        <w:pStyle w:val="Normal"/>
        <w:rPr>
          <w:i/>
          <w:i/>
        </w:rPr>
      </w:pPr>
      <w:r>
        <w:rPr>
          <w:i/>
        </w:rPr>
        <w:t>Reduserte utgifter:</w:t>
        <w:tab/>
        <w:tab/>
        <w:t xml:space="preserve">  500 000 kron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llesområder:</w:t>
      </w:r>
    </w:p>
    <w:p>
      <w:pPr>
        <w:pStyle w:val="Normal"/>
        <w:rPr/>
      </w:pPr>
      <w:r>
        <w:rPr/>
        <w:t>Redusert ramme for enheten. En styrking til oppfølging av Klima- og energiplanen ligger her inne med 100 000 kroner per år i planperioden.</w:t>
      </w:r>
    </w:p>
    <w:p>
      <w:pPr>
        <w:pStyle w:val="Normal"/>
        <w:rPr>
          <w:i/>
          <w:i/>
        </w:rPr>
      </w:pPr>
      <w:r>
        <w:rPr>
          <w:i/>
        </w:rPr>
        <w:t>Reduserte utgifter:</w:t>
        <w:tab/>
        <w:tab/>
        <w:t>925 000 kroner</w:t>
      </w:r>
    </w:p>
    <w:p>
      <w:pPr>
        <w:pStyle w:val="Normal"/>
        <w:rPr>
          <w:i/>
          <w:i/>
        </w:rPr>
      </w:pPr>
      <w:r>
        <w:rPr>
          <w:i/>
        </w:rPr>
        <w:t xml:space="preserve">Økte utgifter:    </w:t>
        <w:tab/>
        <w:t xml:space="preserve">           100 000 krone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 oppvekst:</w:t>
      </w:r>
    </w:p>
    <w:p>
      <w:pPr>
        <w:pStyle w:val="Normal"/>
        <w:rPr>
          <w:i/>
          <w:i/>
        </w:rPr>
      </w:pPr>
      <w:r>
        <w:rPr>
          <w:i/>
        </w:rPr>
        <w:t>Økte utgifter skole:</w:t>
        <w:tab/>
        <w:tab/>
        <w:t>1 500 000 kroner</w:t>
      </w:r>
    </w:p>
    <w:p>
      <w:pPr>
        <w:pStyle w:val="Normal"/>
        <w:rPr>
          <w:i/>
          <w:i/>
        </w:rPr>
      </w:pPr>
      <w:r>
        <w:rPr>
          <w:i/>
        </w:rPr>
        <w:t>Økte utgifter barnevern:</w:t>
        <w:tab/>
        <w:t xml:space="preserve">   800 000 krone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lse og rehabilitering:</w:t>
      </w:r>
    </w:p>
    <w:p>
      <w:pPr>
        <w:pStyle w:val="Normal"/>
        <w:rPr>
          <w:i/>
          <w:i/>
        </w:rPr>
      </w:pPr>
      <w:r>
        <w:rPr>
          <w:i/>
        </w:rPr>
        <w:t>Økte utgifter rusomsorg:</w:t>
        <w:tab/>
        <w:t xml:space="preserve"> 500 000 krone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nherred Samkommune:</w:t>
      </w:r>
    </w:p>
    <w:p>
      <w:pPr>
        <w:pStyle w:val="Normal"/>
        <w:rPr/>
      </w:pPr>
      <w:r>
        <w:rPr>
          <w:i/>
        </w:rPr>
        <w:t>Reduserte utgifter:</w:t>
      </w:r>
      <w:r>
        <w:rPr/>
        <w:t xml:space="preserve"> </w:t>
        <w:tab/>
        <w:tab/>
        <w:t>2 430 000 kr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VESTERINGER:</w:t>
      </w:r>
      <w:r>
        <w:rPr/>
        <w:t xml:space="preserve"> Venstres endringer er uthevet i grønt</w:t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31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LTAK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-2013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RGANISASJON</w:t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ØTTEFUNKSJONER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T generelt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AMFUNN OG TJENESTER</w:t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VEKST</w:t>
            </w:r>
          </w:p>
        </w:tc>
        <w:tc>
          <w:tcPr>
            <w:tcW w:w="131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gn renover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. Skolebruksplan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. Barnehag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et U-skole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e</w:t>
            </w:r>
          </w:p>
        </w:tc>
        <w:tc>
          <w:tcPr>
            <w:tcW w:w="131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terøy</w:t>
            </w:r>
          </w:p>
        </w:tc>
        <w:tc>
          <w:tcPr>
            <w:tcW w:w="131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områder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ering Skognhall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teknologi i skol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</w:t>
            </w:r>
          </w:p>
        </w:tc>
        <w:tc>
          <w:tcPr>
            <w:tcW w:w="131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 over Leirabekk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øtiltak friluftsområd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ønderhall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000</w:t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SE, OMSORG OG VELFERD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døgns omsorgstilbu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0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isering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bygging jfr. PO-pl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leggsmidl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EGG, INFRASTRUKTUR OG SAMFUNNSSIKKERHET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GNING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re tiltak/ENØ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up overtagel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KINFORVALTNING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skifting av anleggsmidl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ANN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tskifting sanering ledning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9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menkobling Verd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mpestasjon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yanlegg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VLØP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ering/renover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6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mbygging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mpestasjon Skå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hab renseanlegg Markabyg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NN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skifting av brannbil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0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FERDSEL OG MILJØTILTA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øtiltak gågate/miljøg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ger 20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ikksikringstilta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uneveg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lastningsveger/sentru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 bru Jete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er Bru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automater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NGVEG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geveger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 INVESTERINGER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100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600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00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00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300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IERING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egne investering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reutlån Startlå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eringer Kirk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ieringsbehov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100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00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00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00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3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-midler/spillemidl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0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 eiendom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000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0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n finansier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3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 finanser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3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reutlån Startlå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ekskl. videreutlå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0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lvfin. Investering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100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mskomp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2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88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02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5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46740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eringer som kap.kost</w:t>
            </w:r>
          </w:p>
        </w:tc>
        <w:tc>
          <w:tcPr>
            <w:tcW w:w="1200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440</w:t>
            </w:r>
          </w:p>
        </w:tc>
        <w:tc>
          <w:tcPr>
            <w:tcW w:w="1200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40</w:t>
            </w:r>
          </w:p>
        </w:tc>
        <w:tc>
          <w:tcPr>
            <w:tcW w:w="1200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20</w:t>
            </w:r>
          </w:p>
        </w:tc>
        <w:tc>
          <w:tcPr>
            <w:tcW w:w="1200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60</w:t>
            </w:r>
          </w:p>
        </w:tc>
        <w:tc>
          <w:tcPr>
            <w:tcW w:w="1200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46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OMMENTARER INVEST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vesteringer i henhold til ny skolebruksplan:</w:t>
      </w:r>
    </w:p>
    <w:p>
      <w:pPr>
        <w:pStyle w:val="Normal"/>
        <w:rPr/>
      </w:pPr>
      <w:r>
        <w:rPr/>
        <w:t>Investeringer i henhold til ny skolebruksplan utsettes til 2012 og 2013. Dette innebærer at låneopptakene reduseres tidlig i økonomiplanperioden. Dette reduserer kapitalkostnader (renter og avdrag). Forrige års vedtatte utbygging av skoler i Levanger, dvs. Nesset U-skole, Mule og Ytterøy arbeides inn i Venstres forslag til økonomiplan for 2010 til 2013. Venstre er åpen for utbygginger på tidligere tidspunkt i kommende økonomiplaner, men den nye skolebruksplanen er ikke ferdigbehandlet og det vil være vanskelig for partiet å støtte investeringer som ikke er vedt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skifting av brannbil:</w:t>
      </w:r>
    </w:p>
    <w:p>
      <w:pPr>
        <w:pStyle w:val="Normal"/>
        <w:rPr/>
      </w:pPr>
      <w:r>
        <w:rPr/>
        <w:t>Ny brannbil utsettes et år. Dette betyr reduserte renter og avdrag og vil styrke driftsmarginen tilsvaren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lg av eiendom:</w:t>
      </w:r>
    </w:p>
    <w:p>
      <w:pPr>
        <w:pStyle w:val="Normal"/>
        <w:rPr/>
      </w:pPr>
      <w:r>
        <w:rPr/>
        <w:t>Venstre foreslår å selge kommunale eiendommer. Dette inkluderer næringsbygget på Røstad, Herredshuset på Skogn og eiendommer på Rinneleiret. Venstre støtter salget av Sjefsgår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02:00Z</dcterms:created>
  <dc:creator>Bruker</dc:creator>
  <dc:description/>
  <cp:keywords/>
  <dc:language>en-US</dc:language>
  <cp:lastModifiedBy>Bruker</cp:lastModifiedBy>
  <dcterms:modified xsi:type="dcterms:W3CDTF">2009-10-18T11:55:00Z</dcterms:modified>
  <cp:revision>2</cp:revision>
  <dc:subject/>
  <dc:title> </dc:title>
</cp:coreProperties>
</file>