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980"/>
        <w:gridCol w:w="640"/>
        <w:gridCol w:w="1200"/>
        <w:gridCol w:w="1206"/>
      </w:tblGrid>
      <w:tr>
        <w:trPr>
          <w:trHeight w:val="300" w:hRule="atLeast"/>
        </w:trPr>
        <w:tc>
          <w:tcPr>
            <w:tcW w:w="112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Dato</w:t>
            </w:r>
          </w:p>
        </w:tc>
        <w:tc>
          <w:tcPr>
            <w:tcW w:w="298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Tekst</w:t>
            </w:r>
          </w:p>
        </w:tc>
        <w:tc>
          <w:tcPr>
            <w:tcW w:w="64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Bilag</w:t>
            </w:r>
          </w:p>
        </w:tc>
        <w:tc>
          <w:tcPr>
            <w:tcW w:w="120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Inntekt</w:t>
            </w:r>
          </w:p>
        </w:tc>
        <w:tc>
          <w:tcPr>
            <w:tcW w:w="120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Utgift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1.ja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Inngående sald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414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1.ma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ontingent VH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5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.ma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tudiestøtte V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6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2.ma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tøtte sta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215,6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4.ap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Refusjon KM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2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4.ap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Leie Galleri Fen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5.ap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Leva-F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5.ap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Deltagelse fylkesårsmøt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0.ju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tøtte kommu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21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5.ju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Distribusjon valgmateriel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7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5.ju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Backlund møte Trine S. Gran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7.sep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Refusjon NTV valgav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0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3.ok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Hattrem, valgav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156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3.ok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Levangeravis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8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3.ok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Levangeravis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174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2.ok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Innherred Grafisk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91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3.ok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Hattrem, plakat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9.ok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ontingent VH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645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Omkostning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Rent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85139,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342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Balanse per 31.12.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Kontanter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Egenkapital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ontant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pb. SM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0901,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Egenkapit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0901,7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SU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50901,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50901,7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Beholdning per 31.12.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Inngående balanse 31.12.20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414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Årsunderskud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24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509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0:00Z</dcterms:created>
  <dc:creator>Karl Meinert</dc:creator>
  <dc:description/>
  <dc:language>en-US</dc:language>
  <cp:lastModifiedBy>Karl Meinert</cp:lastModifiedBy>
  <cp:lastPrinted>2012-01-26T19:01:00Z</cp:lastPrinted>
  <dcterms:modified xsi:type="dcterms:W3CDTF">2012-01-26T18:02:00Z</dcterms:modified>
  <cp:revision>1</cp:revision>
  <dc:subject/>
  <dc:title/>
</cp:coreProperties>
</file>