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lag til valgliste for Venstre ved kommunevalget 2007 i Levanger kommu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Annikken Kjær Haraldsen</w:t>
        <w:tab/>
        <w:t>Gårdbruker</w:t>
        <w:tab/>
        <w:tab/>
        <w:t>Mule</w:t>
        <w:tab/>
        <w:tab/>
        <w:tab/>
        <w:t>1970</w:t>
      </w:r>
    </w:p>
    <w:p>
      <w:pPr>
        <w:pStyle w:val="Normal"/>
        <w:rPr/>
      </w:pPr>
      <w:r>
        <w:rPr/>
        <w:t>2. Karl Meinert Buchholdt</w:t>
        <w:tab/>
        <w:tab/>
        <w:t>Fylkessekretær</w:t>
        <w:tab/>
        <w:t>Ronglan</w:t>
        <w:tab/>
        <w:tab/>
        <w:t>1979</w:t>
      </w:r>
    </w:p>
    <w:p>
      <w:pPr>
        <w:pStyle w:val="Normal"/>
        <w:rPr/>
      </w:pPr>
      <w:r>
        <w:rPr/>
        <w:t>3. Inger Lise Bangstad</w:t>
        <w:tab/>
        <w:tab/>
        <w:t>Sykepleier</w:t>
        <w:tab/>
        <w:tab/>
        <w:t>Levanger</w:t>
        <w:tab/>
        <w:tab/>
        <w:t xml:space="preserve">1966             </w:t>
      </w:r>
    </w:p>
    <w:p>
      <w:pPr>
        <w:pStyle w:val="Normal"/>
        <w:rPr/>
      </w:pPr>
      <w:r>
        <w:rPr/>
        <w:t>4. Einar Vandvik</w:t>
        <w:tab/>
        <w:tab/>
        <w:tab/>
        <w:t>Lege</w:t>
        <w:tab/>
        <w:tab/>
        <w:tab/>
        <w:t>Mule</w:t>
        <w:tab/>
        <w:tab/>
        <w:tab/>
        <w:t>1942</w:t>
      </w:r>
    </w:p>
    <w:p>
      <w:pPr>
        <w:pStyle w:val="Normal"/>
        <w:rPr/>
      </w:pPr>
      <w:r>
        <w:rPr/>
        <w:t>5. Heidi Flaten</w:t>
        <w:tab/>
        <w:tab/>
        <w:tab/>
        <w:t>Sykepleier</w:t>
        <w:tab/>
        <w:tab/>
        <w:t>Levanger</w:t>
        <w:tab/>
        <w:tab/>
        <w:t>1959</w:t>
      </w:r>
    </w:p>
    <w:p>
      <w:pPr>
        <w:pStyle w:val="Normal"/>
        <w:rPr/>
      </w:pPr>
      <w:r>
        <w:rPr/>
        <w:t>6. Jostein Myhr</w:t>
        <w:tab/>
        <w:tab/>
        <w:tab/>
        <w:t>Produktsjef</w:t>
        <w:tab/>
        <w:tab/>
        <w:t>Skogn</w:t>
        <w:tab/>
        <w:tab/>
        <w:tab/>
        <w:t>1958</w:t>
      </w:r>
    </w:p>
    <w:p>
      <w:pPr>
        <w:pStyle w:val="Normal"/>
        <w:rPr/>
      </w:pPr>
      <w:r>
        <w:rPr/>
        <w:t>7. Gerd Talsnes Heggdal</w:t>
        <w:tab/>
        <w:tab/>
        <w:t>Sosionom</w:t>
        <w:tab/>
        <w:tab/>
        <w:t>Nesset</w:t>
        <w:tab/>
        <w:tab/>
        <w:tab/>
        <w:t>1944</w:t>
      </w:r>
    </w:p>
    <w:p>
      <w:pPr>
        <w:pStyle w:val="Normal"/>
        <w:rPr/>
      </w:pPr>
      <w:r>
        <w:rPr/>
        <w:t>8. Martin Sivertsen</w:t>
        <w:tab/>
        <w:tab/>
        <w:tab/>
        <w:t>Byggmester</w:t>
        <w:tab/>
        <w:tab/>
        <w:t>Levanger</w:t>
        <w:tab/>
        <w:tab/>
        <w:t>1958</w:t>
      </w:r>
    </w:p>
    <w:p>
      <w:pPr>
        <w:pStyle w:val="Normal"/>
        <w:rPr/>
      </w:pPr>
      <w:r>
        <w:rPr/>
        <w:t>9. Siri Mette Lie</w:t>
        <w:tab/>
        <w:tab/>
        <w:tab/>
        <w:t>Lærer</w:t>
        <w:tab/>
        <w:tab/>
        <w:tab/>
        <w:t>Skogn</w:t>
        <w:tab/>
        <w:tab/>
        <w:tab/>
        <w:t>1971</w:t>
      </w:r>
    </w:p>
    <w:p>
      <w:pPr>
        <w:pStyle w:val="Normal"/>
        <w:rPr/>
      </w:pPr>
      <w:r>
        <w:rPr/>
        <w:t>10. Per Einar Weiseth</w:t>
        <w:tab/>
        <w:tab/>
        <w:tab/>
        <w:t>Personalsjef</w:t>
        <w:tab/>
        <w:tab/>
        <w:t>Hegle</w:t>
        <w:tab/>
        <w:tab/>
        <w:tab/>
        <w:t>1964</w:t>
      </w:r>
    </w:p>
    <w:p>
      <w:pPr>
        <w:pStyle w:val="Normal"/>
        <w:rPr/>
      </w:pPr>
      <w:r>
        <w:rPr/>
        <w:t>11. Thomas Vig</w:t>
        <w:tab/>
        <w:tab/>
        <w:tab/>
        <w:t>Student</w:t>
        <w:tab/>
        <w:tab/>
        <w:t>Halsan</w:t>
        <w:tab/>
        <w:tab/>
        <w:tab/>
        <w:t>1979</w:t>
      </w:r>
    </w:p>
    <w:p>
      <w:pPr>
        <w:pStyle w:val="Normal"/>
        <w:rPr/>
      </w:pPr>
      <w:r>
        <w:rPr/>
        <w:t>12. Elisabeth Hellesø</w:t>
        <w:tab/>
        <w:tab/>
        <w:tab/>
        <w:t>Sykepleier</w:t>
        <w:tab/>
        <w:tab/>
        <w:t>Levanger</w:t>
        <w:tab/>
        <w:tab/>
        <w:t>1972</w:t>
      </w:r>
    </w:p>
    <w:p>
      <w:pPr>
        <w:pStyle w:val="Normal"/>
        <w:rPr/>
      </w:pPr>
      <w:r>
        <w:rPr/>
        <w:t>13. Jørgen Selmer</w:t>
        <w:tab/>
        <w:tab/>
        <w:tab/>
        <w:t>Sykepleier</w:t>
        <w:tab/>
        <w:tab/>
        <w:t>Nesset</w:t>
        <w:tab/>
        <w:tab/>
        <w:tab/>
        <w:t>1964</w:t>
      </w:r>
    </w:p>
    <w:p>
      <w:pPr>
        <w:pStyle w:val="Normal"/>
        <w:rPr/>
      </w:pPr>
      <w:r>
        <w:rPr/>
        <w:t>14. Annbjørg Grevskott</w:t>
        <w:tab/>
        <w:tab/>
        <w:t>Lærer</w:t>
        <w:tab/>
        <w:tab/>
        <w:tab/>
        <w:t>Okkenhaug</w:t>
        <w:tab/>
        <w:tab/>
        <w:t>1954</w:t>
      </w:r>
    </w:p>
    <w:p>
      <w:pPr>
        <w:pStyle w:val="Normal"/>
        <w:rPr/>
      </w:pPr>
      <w:r>
        <w:rPr/>
        <w:t>15. Reidar Dullum</w:t>
        <w:tab/>
        <w:tab/>
        <w:tab/>
        <w:t>Industriarbeider</w:t>
        <w:tab/>
        <w:t>Åsen</w:t>
        <w:tab/>
        <w:tab/>
        <w:tab/>
        <w:t>1951</w:t>
      </w:r>
    </w:p>
    <w:p>
      <w:pPr>
        <w:pStyle w:val="Normal"/>
        <w:rPr/>
      </w:pPr>
      <w:r>
        <w:rPr/>
        <w:t>16. Nancy P. Bjerkeset</w:t>
        <w:tab/>
        <w:tab/>
        <w:t>Oversetter</w:t>
        <w:tab/>
        <w:tab/>
        <w:t>Halsan</w:t>
        <w:tab/>
        <w:tab/>
        <w:tab/>
        <w:t>1967</w:t>
      </w:r>
    </w:p>
    <w:p>
      <w:pPr>
        <w:pStyle w:val="Normal"/>
        <w:rPr/>
      </w:pPr>
      <w:r>
        <w:rPr/>
        <w:t>17. Per Gunnar Hansen</w:t>
        <w:tab/>
        <w:tab/>
        <w:t>Lærer</w:t>
        <w:tab/>
        <w:tab/>
        <w:tab/>
        <w:t>Hegle</w:t>
        <w:tab/>
        <w:tab/>
        <w:tab/>
        <w:t>1951</w:t>
      </w:r>
    </w:p>
    <w:p>
      <w:pPr>
        <w:pStyle w:val="Normal"/>
        <w:rPr/>
      </w:pPr>
      <w:r>
        <w:rPr/>
        <w:t>18. Tove Johannesen</w:t>
        <w:tab/>
        <w:tab/>
        <w:tab/>
        <w:t>Sykepleier</w:t>
        <w:tab/>
        <w:tab/>
        <w:t>Hegle</w:t>
        <w:tab/>
        <w:tab/>
        <w:tab/>
        <w:t>1946</w:t>
      </w:r>
    </w:p>
    <w:p>
      <w:pPr>
        <w:pStyle w:val="Normal"/>
        <w:rPr/>
      </w:pPr>
      <w:r>
        <w:rPr/>
        <w:t>19. Idar Iversen</w:t>
        <w:tab/>
        <w:tab/>
        <w:tab/>
        <w:t>Byggmester</w:t>
        <w:tab/>
        <w:tab/>
        <w:t>Åsen</w:t>
        <w:tab/>
        <w:tab/>
        <w:tab/>
        <w:t>1964</w:t>
      </w:r>
    </w:p>
    <w:p>
      <w:pPr>
        <w:pStyle w:val="Normal"/>
        <w:rPr/>
      </w:pPr>
      <w:r>
        <w:rPr/>
        <w:t>20. Irene Flatås</w:t>
        <w:tab/>
        <w:tab/>
        <w:tab/>
        <w:t xml:space="preserve">Lærer </w:t>
        <w:tab/>
        <w:tab/>
        <w:tab/>
        <w:t>Mule</w:t>
        <w:tab/>
        <w:tab/>
        <w:tab/>
        <w:t>1967</w:t>
      </w:r>
    </w:p>
    <w:p>
      <w:pPr>
        <w:pStyle w:val="Normal"/>
        <w:rPr/>
      </w:pPr>
      <w:r>
        <w:rPr/>
        <w:t>21. Kyrre Skjetne</w:t>
        <w:tab/>
        <w:tab/>
        <w:tab/>
        <w:t>Lege</w:t>
        <w:tab/>
        <w:tab/>
        <w:tab/>
        <w:t>Hegle</w:t>
        <w:tab/>
        <w:tab/>
        <w:tab/>
        <w:t>1973</w:t>
      </w:r>
    </w:p>
    <w:p>
      <w:pPr>
        <w:pStyle w:val="Normal"/>
        <w:rPr/>
      </w:pPr>
      <w:r>
        <w:rPr/>
        <w:t>22. Ellen Anita Strømberg</w:t>
        <w:tab/>
        <w:tab/>
        <w:t>Sykepleier</w:t>
        <w:tab/>
        <w:tab/>
        <w:t>Levanger</w:t>
        <w:tab/>
        <w:tab/>
        <w:t>1973</w:t>
      </w:r>
    </w:p>
    <w:p>
      <w:pPr>
        <w:pStyle w:val="Normal"/>
        <w:rPr/>
      </w:pPr>
      <w:r>
        <w:rPr/>
        <w:t>23. Arild Brustad</w:t>
        <w:tab/>
        <w:tab/>
        <w:tab/>
        <w:t>Industriarbeider</w:t>
        <w:tab/>
        <w:t>Skogn</w:t>
        <w:tab/>
        <w:tab/>
        <w:tab/>
        <w:t>1965</w:t>
      </w:r>
    </w:p>
    <w:p>
      <w:pPr>
        <w:pStyle w:val="Normal"/>
        <w:rPr/>
      </w:pPr>
      <w:r>
        <w:rPr/>
        <w:t>24. Martha Østerås Falch</w:t>
        <w:tab/>
        <w:tab/>
        <w:t>Pensjonist</w:t>
        <w:tab/>
        <w:tab/>
        <w:t>Nesset</w:t>
        <w:tab/>
        <w:tab/>
        <w:tab/>
        <w:t>1934</w:t>
      </w:r>
    </w:p>
    <w:p>
      <w:pPr>
        <w:pStyle w:val="Normal"/>
        <w:rPr/>
      </w:pPr>
      <w:r>
        <w:rPr/>
        <w:t>25. Annar Julius Johansen</w:t>
        <w:tab/>
        <w:tab/>
        <w:t>Pensjonist</w:t>
        <w:tab/>
        <w:tab/>
        <w:t>Hegle</w:t>
        <w:tab/>
        <w:tab/>
        <w:tab/>
        <w:t>1937</w:t>
      </w:r>
    </w:p>
    <w:p>
      <w:pPr>
        <w:pStyle w:val="Normal"/>
        <w:rPr/>
      </w:pPr>
      <w:r>
        <w:rPr/>
        <w:t>26. Ann Kristin Buchholdt</w:t>
        <w:tab/>
        <w:tab/>
        <w:t>Skoleelev</w:t>
        <w:tab/>
        <w:tab/>
        <w:t>Ronglan</w:t>
        <w:tab/>
        <w:tab/>
        <w:t>1986</w:t>
      </w:r>
    </w:p>
    <w:p>
      <w:pPr>
        <w:pStyle w:val="Normal"/>
        <w:rPr/>
      </w:pPr>
      <w:r>
        <w:rPr/>
        <w:t>27. Ottar Bjerkeset</w:t>
        <w:tab/>
        <w:tab/>
        <w:tab/>
        <w:t>Lege</w:t>
        <w:tab/>
        <w:tab/>
        <w:tab/>
        <w:t>Halsan</w:t>
        <w:tab/>
        <w:tab/>
        <w:tab/>
        <w:t>1967</w:t>
      </w:r>
    </w:p>
    <w:p>
      <w:pPr>
        <w:pStyle w:val="Normal"/>
        <w:rPr/>
      </w:pPr>
      <w:r>
        <w:rPr/>
        <w:t>28. Ingrid S. Rye Sørensen</w:t>
        <w:tab/>
        <w:tab/>
        <w:t>Lærer</w:t>
        <w:tab/>
        <w:tab/>
        <w:tab/>
        <w:t>Skogn</w:t>
        <w:tab/>
        <w:tab/>
        <w:tab/>
        <w:t>1943</w:t>
      </w:r>
    </w:p>
    <w:p>
      <w:pPr>
        <w:pStyle w:val="Normal"/>
        <w:rPr/>
      </w:pPr>
      <w:r>
        <w:rPr/>
        <w:t>29. Helge Bakken</w:t>
        <w:tab/>
        <w:tab/>
        <w:tab/>
        <w:t>Pensjonist</w:t>
        <w:tab/>
        <w:tab/>
        <w:t>Nesset</w:t>
        <w:tab/>
        <w:tab/>
        <w:tab/>
        <w:t>1936</w:t>
      </w:r>
    </w:p>
    <w:p>
      <w:pPr>
        <w:pStyle w:val="Normal"/>
        <w:rPr/>
      </w:pPr>
      <w:r>
        <w:rPr/>
        <w:t>30. Lajla Arvesen Eidsvik</w:t>
        <w:tab/>
        <w:tab/>
        <w:t>Pensjonist</w:t>
        <w:tab/>
        <w:tab/>
        <w:t>Nesset</w:t>
        <w:tab/>
        <w:tab/>
        <w:tab/>
        <w:t>1938</w:t>
        <w:tab/>
      </w:r>
    </w:p>
    <w:p>
      <w:pPr>
        <w:pStyle w:val="Normal"/>
        <w:rPr/>
      </w:pPr>
      <w:r>
        <w:rPr/>
        <w:t>31. Aud Marie Okkenhaug</w:t>
        <w:tab/>
        <w:tab/>
        <w:t>Pensjonist</w:t>
        <w:tab/>
        <w:tab/>
        <w:t>Mule</w:t>
        <w:tab/>
        <w:tab/>
        <w:tab/>
        <w:t>1936</w:t>
      </w:r>
    </w:p>
    <w:p>
      <w:pPr>
        <w:pStyle w:val="Normal"/>
        <w:rPr/>
      </w:pPr>
      <w:r>
        <w:rPr/>
        <w:t>32. Snorre Johansen</w:t>
        <w:tab/>
        <w:tab/>
        <w:tab/>
        <w:t>Lektor</w:t>
        <w:tab/>
        <w:tab/>
        <w:tab/>
        <w:t>Hegle</w:t>
        <w:tab/>
        <w:tab/>
        <w:tab/>
        <w:t>1960</w:t>
      </w:r>
    </w:p>
    <w:p>
      <w:pPr>
        <w:pStyle w:val="Normal"/>
        <w:rPr/>
      </w:pPr>
      <w:r>
        <w:rPr/>
        <w:t>33. Dagrun Damås</w:t>
        <w:tab/>
        <w:tab/>
        <w:tab/>
        <w:t>Lærer</w:t>
        <w:tab/>
        <w:tab/>
        <w:tab/>
        <w:t>Skogn</w:t>
        <w:tab/>
        <w:tab/>
        <w:tab/>
        <w:t>1944</w:t>
      </w:r>
    </w:p>
    <w:p>
      <w:pPr>
        <w:pStyle w:val="Normal"/>
        <w:rPr/>
      </w:pPr>
      <w:r>
        <w:rPr/>
        <w:t>34. Bjørn Buran</w:t>
        <w:tab/>
        <w:tab/>
        <w:tab/>
        <w:t>Gårdbruker</w:t>
        <w:tab/>
        <w:tab/>
        <w:t>Okkenhaug</w:t>
        <w:tab/>
        <w:tab/>
        <w:t>1953</w:t>
      </w:r>
    </w:p>
    <w:p>
      <w:pPr>
        <w:pStyle w:val="Normal"/>
        <w:rPr/>
      </w:pPr>
      <w:r>
        <w:rPr/>
        <w:t>35. Sylvi Fagerheim</w:t>
        <w:tab/>
        <w:tab/>
        <w:tab/>
        <w:t>Spesialrådgiver</w:t>
        <w:tab/>
        <w:t>Nesset</w:t>
        <w:tab/>
        <w:tab/>
        <w:tab/>
        <w:t>1943</w:t>
      </w:r>
    </w:p>
    <w:p>
      <w:pPr>
        <w:pStyle w:val="Normal"/>
        <w:rPr/>
      </w:pPr>
      <w:r>
        <w:rPr/>
        <w:t>36. Astrid Anita Veimo</w:t>
        <w:tab/>
        <w:tab/>
        <w:t>Student</w:t>
        <w:tab/>
        <w:tab/>
        <w:t>Nesset</w:t>
        <w:tab/>
        <w:tab/>
        <w:tab/>
        <w:t>1983</w:t>
        <w:tab/>
        <w:t xml:space="preserve">       37. Bjørn Olav Veimo</w:t>
        <w:tab/>
        <w:tab/>
        <w:t>Ekspeditør</w:t>
        <w:tab/>
        <w:tab/>
        <w:t>Åsen</w:t>
        <w:tab/>
        <w:tab/>
        <w:tab/>
        <w:t>1950</w:t>
      </w:r>
    </w:p>
    <w:p>
      <w:pPr>
        <w:pStyle w:val="Normal"/>
        <w:rPr/>
      </w:pPr>
      <w:r>
        <w:rPr/>
        <w:t>38. Kirsten Marschhauser</w:t>
        <w:tab/>
        <w:tab/>
        <w:t>Barnevernspedagog</w:t>
        <w:tab/>
        <w:t>Ekne</w:t>
        <w:tab/>
        <w:tab/>
        <w:tab/>
        <w:t>1950</w:t>
      </w:r>
    </w:p>
    <w:p>
      <w:pPr>
        <w:pStyle w:val="Normal"/>
        <w:rPr/>
      </w:pPr>
      <w:r>
        <w:rPr/>
        <w:t>39. Pål Anders Myhr</w:t>
        <w:tab/>
        <w:tab/>
        <w:tab/>
        <w:t>Pensjonist</w:t>
        <w:tab/>
        <w:tab/>
        <w:t>Skogn</w:t>
        <w:tab/>
        <w:tab/>
        <w:tab/>
        <w:t>1934</w:t>
      </w:r>
    </w:p>
    <w:p>
      <w:pPr>
        <w:pStyle w:val="Normal"/>
        <w:rPr/>
      </w:pPr>
      <w:r>
        <w:rPr/>
        <w:t>40. Kerstin Margaretha Bull</w:t>
        <w:tab/>
        <w:tab/>
        <w:t>Pensjonist</w:t>
        <w:tab/>
        <w:tab/>
        <w:t>Nesset</w:t>
        <w:tab/>
        <w:tab/>
        <w:tab/>
        <w:t>1930</w:t>
      </w:r>
    </w:p>
    <w:p>
      <w:pPr>
        <w:pStyle w:val="Normal"/>
        <w:rPr/>
      </w:pPr>
      <w:r>
        <w:rPr/>
        <w:t>41. Arve Flatås</w:t>
        <w:tab/>
        <w:tab/>
        <w:tab/>
        <w:t>Pensjonist</w:t>
        <w:tab/>
        <w:tab/>
        <w:t>Mule</w:t>
        <w:tab/>
        <w:tab/>
        <w:tab/>
        <w:t>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itsmann for lista:</w:t>
        <w:tab/>
        <w:tab/>
        <w:tab/>
        <w:tab/>
        <w:tab/>
        <w:t>Varatillitsmann for li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…….</w:t>
      </w:r>
    </w:p>
    <w:p>
      <w:pPr>
        <w:pStyle w:val="Normal"/>
        <w:rPr/>
      </w:pPr>
      <w:r>
        <w:rPr/>
        <w:t>Karl M. Buchholdt, født 01.01.1979</w:t>
        <w:tab/>
        <w:tab/>
        <w:tab/>
        <w:t>Martin Sivertsen, født 04.03.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56:00Z</dcterms:created>
  <dc:creator>Hilde</dc:creator>
  <dc:description/>
  <dc:language>en-US</dc:language>
  <cp:lastModifiedBy>Hilde</cp:lastModifiedBy>
  <dcterms:modified xsi:type="dcterms:W3CDTF">2007-03-18T16:56:00Z</dcterms:modified>
  <cp:revision>2</cp:revision>
  <dc:subject/>
  <dc:title>Venstres valgliste ved kommunevalget 2007 i Levanger kommune</dc:title>
</cp:coreProperties>
</file>