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anprosesser i Mosvik.</w:t>
      </w:r>
    </w:p>
    <w:p>
      <w:pPr>
        <w:pStyle w:val="Normal"/>
        <w:rPr>
          <w:b/>
          <w:b/>
          <w:bCs/>
        </w:rPr>
      </w:pPr>
      <w:r>
        <w:rPr>
          <w:b/>
          <w:bCs/>
        </w:rPr>
      </w:r>
    </w:p>
    <w:p>
      <w:pPr>
        <w:pStyle w:val="Normal"/>
        <w:rPr/>
      </w:pPr>
      <w:r>
        <w:rPr/>
        <w:t xml:space="preserve">Etter at det i den senere tid har fremkommet en del negative reaksjoner på kommunestyrets vedtak ang reguleringsplan for Kaldalen, kan det være på sin plass å komme med noen politiske betraktninger fra flertallskonstellasjonen i kommunestyret. Venstre stemte for å opprettholde tidligere reguleringsplan, men det var ikke begrunnet med steinbrudd eller ikke, men respekt for tidligere politiske vedtak og respekt for grunneier. Nå er det engang slik at mange poliske vedtak er av langsiktig karakter, og da særlig reguleringsplaner. Derfor er det også svært viktig ved en regulering av  LNF-område (landbruk, natur og friluftsliv) til eksempelvis næring, bolig eller hytter, at en er klar over at vedtaket vil gjelde generasjoner fremover. Derfor er slike planer ute på høring og blir offentliggjort, og innsigelser må komme før den endelige politiske behandling. Slik har det også vært med Kaldalen, men dessverre kan også jeg si, det var ingen som engasjerte seg når saken ble behandlet i 2002. Det som er essensen ved denne saken, er at det her er snakk om en omgjøring av tidligere regulering og ikke en nyregulering. </w:t>
      </w:r>
    </w:p>
    <w:p>
      <w:pPr>
        <w:pStyle w:val="Normal"/>
        <w:rPr/>
      </w:pPr>
      <w:r>
        <w:rPr/>
      </w:r>
    </w:p>
    <w:p>
      <w:pPr>
        <w:pStyle w:val="Normal"/>
        <w:rPr/>
      </w:pPr>
      <w:r>
        <w:rPr/>
        <w:t xml:space="preserve">Skal en starte en ny reguleringsprosess kan det vanskelig begrunnes i at noen har fått opp øynene for et tidligere vedtak. Da vil vi som politikere få det vanskelig. Det vil da stadig bli krav om omkamper fra noen som mener de har tapt en sak, og det vil bli utrygghet på vedtak som fattes. Jeg mener ikke det skal blokkeres for omkamper, men skal en reguleringsprosess startes på nytt må det etter mitt syn enten begrunnes i at totalt uforutsigbare ting har oppstått, eller at det er et direkte ønske fra grunneier. For Kaldalen sitt vedkommende har det ikke fremkommet noe ønske fra grunneier om omregulering. </w:t>
      </w:r>
    </w:p>
    <w:p>
      <w:pPr>
        <w:pStyle w:val="Normal"/>
        <w:rPr/>
      </w:pPr>
      <w:r>
        <w:rPr/>
      </w:r>
    </w:p>
    <w:p>
      <w:pPr>
        <w:pStyle w:val="Normal"/>
        <w:rPr/>
      </w:pPr>
      <w:r>
        <w:rPr/>
        <w:t>Jeg kan heller ikke se at det er forutsetninger i denne saken som var totalt uforutsigbare i 2002. Turisme knyttet til område registrerer jeg blir brukt som argument. Turisme burde heller ikke være ukjent i 2002, og for det aktuelle område kan en også spørre seg hva som kom først av høna og egget. Når tankene om å oppruste Kammavegen til en turistvei ble lansert, var reguleringen i Kaldalen en realitet og kjent i området. Kanskje kommer det flere krav om omreguleringer og eventuelt at virksomheter langs veiene i Mosvik kreves fjernet fordi det kan være upassende? Hvis vi skulle skapt om Mosvik til ren idyll for turisme var det kanskje ikke plass for noe industri her, og i hvert fall ikke kuskitlukt! Konklusjonen er at vi i Mosvik tåler mer av både industri, landbruk og andre virksomheter. Det beste rammevilkår for innbyggerne, turistene og næringslivet vi kan ha, er at vi i kommunen har det ryddig, både politisk og fysisk!</w:t>
      </w:r>
    </w:p>
    <w:p>
      <w:pPr>
        <w:pStyle w:val="Normal"/>
        <w:rPr/>
      </w:pPr>
      <w:r>
        <w:rPr/>
      </w:r>
    </w:p>
    <w:p>
      <w:pPr>
        <w:pStyle w:val="Normal"/>
        <w:rPr/>
      </w:pPr>
      <w:r>
        <w:rPr/>
        <w:t xml:space="preserve">Det blir i leserinnlegg spurt om vi har mistet våre demokratiske rettigheter. Denne saken har vist det motsatte. Denne saken kom fra Senterpartiet og de fikk den behandlet i kommunestyret som ønsket, men ingen som tar opp en sak kan </w:t>
      </w:r>
      <w:r>
        <w:rPr>
          <w:b/>
          <w:bCs/>
        </w:rPr>
        <w:t>kreve</w:t>
      </w:r>
      <w:r>
        <w:rPr/>
        <w:t xml:space="preserve"> å få flertall i kommunestyret. Kan det i så fall være demokrati? Venstre er heller ikke enig i at det drives rovdrift på naturen i Mosvik. At det var et feilgrep å regulere Mossa er nok Venstre de første til å skrive under på, men når det gjelder eksempelvis skog, så har det heller blitt tatt ut for lite tømmer i forhold til å ha skogen så produktiv som mulig. Og for den saks skyld, voksende skog binder CO2, og aktivt skogbruk er nok et av de viktigste virkemidlene vi lokalt i Mosvik kan bruke for å redde klimaet.</w:t>
      </w:r>
    </w:p>
    <w:p>
      <w:pPr>
        <w:pStyle w:val="Normal"/>
        <w:rPr/>
      </w:pPr>
      <w:r>
        <w:rPr/>
      </w:r>
    </w:p>
    <w:p>
      <w:pPr>
        <w:pStyle w:val="Normal"/>
        <w:rPr>
          <w:b/>
          <w:b/>
          <w:bCs/>
        </w:rPr>
      </w:pPr>
      <w:r>
        <w:rPr>
          <w:b/>
          <w:bCs/>
        </w:rPr>
        <w:t>Jonny Melting</w:t>
      </w:r>
    </w:p>
    <w:p>
      <w:pPr>
        <w:pStyle w:val="Normal"/>
        <w:rPr>
          <w:b/>
          <w:b/>
          <w:bCs/>
        </w:rPr>
      </w:pPr>
      <w:r>
        <w:rPr>
          <w:b/>
          <w:bCs/>
        </w:rPr>
        <w:t>Leder i Mosvik Venstr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8:00Z</dcterms:created>
  <dc:creator>Jonny Melting</dc:creator>
  <dc:description/>
  <dc:language>en-US</dc:language>
  <cp:lastModifiedBy>Hilde</cp:lastModifiedBy>
  <cp:lastPrinted>2007-05-18T17:27:00Z</cp:lastPrinted>
  <dcterms:modified xsi:type="dcterms:W3CDTF">2007-05-18T15:28:00Z</dcterms:modified>
  <cp:revision>2</cp:revision>
  <dc:subject/>
  <dc:title>Etter at det i den senere tid har fremkommet en del negative reaksjoner på kommunestyrets vedtak ang reguleringsplan for Ka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796309</vt:r8>
  </property>
  <property fmtid="{D5CDD505-2E9C-101B-9397-08002B2CF9AE}" pid="3" name="_AuthorEmail">
    <vt:lpwstr>jonny.melting@klepp-regnskap.no</vt:lpwstr>
  </property>
  <property fmtid="{D5CDD505-2E9C-101B-9397-08002B2CF9AE}" pid="4" name="_AuthorEmailDisplayName">
    <vt:lpwstr>Jonny Melting - Klepp Regnskap AS</vt:lpwstr>
  </property>
  <property fmtid="{D5CDD505-2E9C-101B-9397-08002B2CF9AE}" pid="5" name="_EmailSubject">
    <vt:lpwstr>Innlegg</vt:lpwstr>
  </property>
  <property fmtid="{D5CDD505-2E9C-101B-9397-08002B2CF9AE}" pid="6" name="_ReviewingToolsShownOnce">
    <vt:lpwstr/>
  </property>
</Properties>
</file>