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ROGRAM FOR VALGPERIODEN 2007- 2011</w:t>
      </w:r>
    </w:p>
    <w:p>
      <w:pPr>
        <w:pStyle w:val="Rentekst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Rentekst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Venstres ideologi:</w:t>
      </w:r>
    </w:p>
    <w:p>
      <w:pPr>
        <w:pStyle w:val="Renteks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Brdtekst3"/>
        <w:spacing w:lineRule="auto" w:line="240"/>
        <w:rPr/>
      </w:pPr>
      <w:r>
        <w:rPr/>
        <w:t>Venstre er et sosial-liberalt parti, som bygger sin politikk på liberale prinsipper, og er preget av kristne og humanistiske verdier og tradisjoner.</w:t>
      </w:r>
    </w:p>
    <w:p>
      <w:pPr>
        <w:pStyle w:val="Brdtekst3"/>
        <w:spacing w:lineRule="auto" w:line="240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Venstre setter mennesket i sentrum, og mener at alle mennesker har rettigheter som ikke skal krenkes. Respekten for det enkelte mennesket kombinert med ansvar for fellesskapet er partiets grunntanke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Mennesket har ansvaret for å gi videre et godt livsmiljø til kommende generasjoner og Venstre er derfor opptatt av at vi skal sikre en bærekraftig utvikling. Vi må på alle plan i samfunnet søke å erstatte forbruk av ikke fornybare ressurser med bruk av fornybare ressurser. Norge er regnet som verdens beste og rikeste nasjon gjennom flere år. Å redusere vårt forbruk vil sikre disse godene og den rikdom vi har samtidig som andre samfunn kan ta større del av disse godene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Brdtekst3"/>
        <w:spacing w:lineRule="auto" w:line="240"/>
        <w:rPr/>
      </w:pPr>
      <w:r>
        <w:rPr/>
        <w:t>Det er svært viktig at nærmiljøene i bygd og by er trygge for alle. Venstre vil ha økt satsing for å bekjempe volden i dagens samfunn. Det vil være viktig med økt satsing på ungdom, kultur, samt å styrke støtten til frivillige lag og organisasjoner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ygda vår, Mosvi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enstre vil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vare Mosvik som egen kommune. Ingen skal tvinges til sammenslåing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tse på interkommunalt samarbeid for å sikre rasjonell drift og god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kvalitet på kommunale tjenester.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tvide samarbeidet med innherredkommunene der det vil tjene innbyggerne bedre.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dusere deltakelsen i Fosen regionrå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lkestyre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enstre vil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 minst 2 av årets kommunestyremøter skal avvikles på kveldstid. Dette for større åpenhet og mulighet for personer og organisasjoner til å stille spørsmål til politikern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idlig i valgperioden vurdere politisk organisering og delegasjonsreglemen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olen vå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enstre vil: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tvikle uteområder tilrettelagt for fysisk aktivitet.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 mer aktiv bruk av uteområdene i undervisningen.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i økonomisk støtte til lærere som ønsker å videreutdanne seg innen uteskolepedagogikk. 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tsette og videreutvikle alternativ undervisning gjennom opplegg som ”gården som pedagogisk ressurs”.</w:t>
      </w:r>
    </w:p>
    <w:p>
      <w:pPr>
        <w:pStyle w:val="Normal"/>
        <w:numPr>
          <w:ilvl w:val="0"/>
          <w:numId w:val="1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yrke ordningen med elevbedrifter som gir elevene et godt innblikk i arbeidslivet og fornyer skolehverdagen. Mer aktiv bruk av tilskudd og garantier fra næringsfond.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arnehagen vår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enstre vil:</w:t>
      </w:r>
    </w:p>
    <w:p>
      <w:pPr>
        <w:pStyle w:val="TextBody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 full barnehagedekning. 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beide for at en større del av tiden ved barnehagen gjøres mer friluftsbasert ved at områder utenfor barnehagen benyttes mer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t ordnes på barnehagen som en del av ordinært barnehagetilbud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andbruk og annet næringsliv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enstre vil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i alle etablerere inntil kr 10.000 til dekning av utgifter til oppstartsutgifter. (eks: etablererkurs, rådgivning)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tsette å være tydelig i arealplanleggingen, med mer kontrollert holdning til hyttebygging og større tilbøyelighet ved bolig- og næringsareal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prettholde et landbrukskontor i Mosvik med god kompetanse til å drive rådgiving og knytte kontakter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i alle gårdbrukere et nydyrkingstilskudd på inntil kr 1000 pr dekar fulldyrket areal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vare kommuneskogen som kommunal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i arbeid til ungdom gjennom sommerskolen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ortsatt gi støtte til bredbåndsutbygging for full dekning i kommunen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Samferdsel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Venstre vil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prioritere sommervedlikehold på kommunale veger for bedre standard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prettholde kommunevegnettet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 fylkesvegene; jobbe spesielt for asfalt på strekningen Venneshamn – Vestvik, samt styrket vedlikehold av Åsbygdvege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Kultur: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Venstre vil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 kommunen skal ha egen kulturmedarbeiderstilling for bl.a. å sikre mulighetene for statlige midler til tiltak i kommunen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g og organisasjoner trekkes bevisst med i kommunens kultursatsing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i støtte til historiebevaring, årbok, bygdebøker osv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oritere barne - og ungdomsorganisasjoner gjennom kommunale tilskuddsordninger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tsette samarbeidet med Inderøy om kulturskoletilbud og videreutvikle kulturaktiviteten mot Innherred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sett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enstre vil:</w:t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 kommunal støtte til etablering av små boligfelt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se en positiv holdning til etablering av utleieboliger for unge etablerer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 en kritisk holdning til innføring av eiendomsskat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Natur og miljø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enstre vil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å folk til å bruke, ikke forbruke, kommunens flotte naturressurser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i stimulans gjennom frivillige organisasjoner og skole til en aktiv bruk av nature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t kommunen skal ta på alvor klimatrussel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tarbeide en klimaplan for den kommunale virksomhe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yrke rådgivningen på skog, da en aktiv skogbrukspolitikk kan gi store miljøgevinster. Mer skogplanting  binder opp mer CO 2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else og sosialpolitikk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enstre vil: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t hovedmålet for helse og sosialpolitikken er å forebygge sykdom og sosiale problemer og gi innbyggerne de nødvendige helsetjenester.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 offentliges ressurser brukes til fordel for den som trenger det mest.</w:t>
      </w:r>
    </w:p>
    <w:p>
      <w:pPr>
        <w:pStyle w:val="TextBody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frivillige organisasjoner vil være viktige medspillere for den framtidige helse- og sosialpolitikken og de skal gis reell brukerinnflytelse ved deltakelse i planarbeid.</w:t>
      </w:r>
    </w:p>
    <w:p>
      <w:pPr>
        <w:pStyle w:val="TextBody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muligheten åpen for alternativ organisering av enkelte omsorgsoppgaver, eksempelvis under konseptet ”gården som pedagogisk ressurs”</w:t>
      </w:r>
    </w:p>
    <w:p>
      <w:pPr>
        <w:pStyle w:val="TextBody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ørre tilrettelegging for funksjonshemmede på kommunale bygg. Blant annet vil Venstre arbeide for bedre tilgjengelighet på sykeheim og legekontor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Venstre har et verdisyn som er en stor forsvarer av demokrati, likestilling, toleranse og sosial rettferdighe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år valgliste viser at vi vil ha med bredden i befolkningen. Det kan bety noe for deg. Uansett antall representanter Venstre får inn i politiske posisjoner vil vi ha en aktiv gruppe bak som sikrer bred innflytelse på vår stemmegivning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Brdtekst2">
    <w:name w:val="Brødtekst 2"/>
    <w:basedOn w:val="Normal"/>
    <w:qFormat/>
    <w:pPr/>
    <w:rPr>
      <w:sz w:val="28"/>
    </w:rPr>
  </w:style>
  <w:style w:type="paragraph" w:styleId="Brdtekst3">
    <w:name w:val="Brødtekst 3"/>
    <w:basedOn w:val="Normal"/>
    <w:qFormat/>
    <w:pPr>
      <w:spacing w:lineRule="auto" w:line="360"/>
    </w:pPr>
    <w:rPr>
      <w:rFonts w:ascii="Book Antiqua" w:hAnsi="Book Antiqua" w:cs="Book Antiqua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37:00Z</dcterms:created>
  <dc:creator>Jonny Melting</dc:creator>
  <dc:description/>
  <dc:language>en-US</dc:language>
  <cp:lastModifiedBy>Hilde</cp:lastModifiedBy>
  <cp:lastPrinted>2003-06-24T21:14:00Z</cp:lastPrinted>
  <dcterms:modified xsi:type="dcterms:W3CDTF">2007-08-03T12:37:00Z</dcterms:modified>
  <cp:revision>2</cp:revision>
  <dc:subject/>
  <dc:title>Bygda vår, Mosvik</dc:title>
</cp:coreProperties>
</file>