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Resolusjon fra fylkesårsmøtet i Nord-Trøndelag Venst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ge som foregangsland i klimapolitik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Ns klimarapport som nylig er framlagt dokumenterer klart at hele kloden går mot veldig store, nærmest irreversible klimaendringer dersom vi fortsetter å slippe ut gasser med drivhusvi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ene vil skape svære følgevirkninger med økt havnivå, okt frekvens med uvær, økt forørkning, bortfall av leveområder for ville dyr osv. områder som i dag er tett befolket vil bli ubeboelige og endringene vil ha store konsekvenser for matproduksjonen. Når endringene først har skjedd vil det ta tusener av år å bringe forholdene tilbake til før-til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som det rikeste landet i verden, og et land der denne rikdommen er skapt ved salg av oljeprodukter, har et spesielt ansvar i å vise veg og gå foran i prosessene som må 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mener vi i dagens situasjon i stor grad både har kunnskap og teknologi til å gjøre de tiltakene som kreves for å bedre situasjonen. Det som mangler er politisk vilje og lederskap samt forpliktende samarbeid landene imel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vil arbeide for at landet vårt setter seg ambisiøse målsettinger, gjenoppretter sin stilling som miljønasjon og går i bresjen for de prosessene som må 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ikt må netto utslipp av klimagasser bringes tilbake til ”naturtilstand”, dvs. tilbake til nivået i før-industriell tid. Den langsiktige målsettingen kan altså ikke settes lavere enn dette. Det er ellers all mulig grunn til å påpeke at konsekvenser og kostnader ved å vente ytterligere med tiltak vil være både store og uforutsig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 vil derfor Venstre arbeide for følgende overnasjonale må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 2020 må netto utslipp av klimagasser være redusert med 20 %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09:00Z</dcterms:created>
  <dc:creator>Hilde</dc:creator>
  <dc:description/>
  <dc:language>en-US</dc:language>
  <cp:lastModifiedBy>Hilde</cp:lastModifiedBy>
  <dcterms:modified xsi:type="dcterms:W3CDTF">2007-02-11T16:23:00Z</dcterms:modified>
  <cp:revision>2</cp:revision>
  <dc:subject/>
  <dc:title>Resolusjon fra fylkesårsmøtet i Nord-Trøndelag Venstre</dc:title>
</cp:coreProperties>
</file>