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16205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spill på navn til vervet som 5. varamedlem til fylkesstyr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ab/>
        <w:t xml:space="preserve">Nord-Trøndelag Venstres valgkomite ber herved lokallagene om innspill på to navn – en mann og en dame til vervet som 5. varamedlem til fylkesstyret.  </w:t>
      </w:r>
      <w:r>
        <w:rPr>
          <w:rFonts w:cs="Times New Roman" w:ascii="Times New Roman" w:hAnsi="Times New Roman"/>
          <w:color w:val="000000"/>
        </w:rPr>
        <w:t xml:space="preserve">Innspill på navn sendes leder av valgkomiteen, John E. Martinsen, på epost </w:t>
      </w:r>
      <w:hyperlink r:id="rId3">
        <w:r>
          <w:rPr>
            <w:rStyle w:val="InternetLink"/>
            <w:rFonts w:cs="Times New Roman" w:ascii="Times New Roman" w:hAnsi="Times New Roman"/>
          </w:rPr>
          <w:t>john.edgar.martinsen@gmail.com</w:t>
        </w:r>
      </w:hyperlink>
      <w:r>
        <w:rPr>
          <w:rFonts w:cs="Times New Roman" w:ascii="Times New Roman" w:hAnsi="Times New Roman"/>
          <w:color w:val="000000"/>
        </w:rPr>
        <w:t xml:space="preserve">  eller per telefon 90 65 17 39 innen 15. januar 201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vennlig hilse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E. Martinsen/sig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r av Nord-Trøndelag Venstres valgkom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edgar.martins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8:00Z</dcterms:created>
  <dc:creator>Karl Meinert</dc:creator>
  <dc:description/>
  <dc:language>en-US</dc:language>
  <cp:lastModifiedBy>Karl Meinert</cp:lastModifiedBy>
  <dcterms:modified xsi:type="dcterms:W3CDTF">2012-12-10T16:40:00Z</dcterms:modified>
  <cp:revision>1</cp:revision>
  <dc:subject/>
  <dc:title/>
</cp:coreProperties>
</file>