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NSTRE I STEINKJ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 2007 – 201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stre setter mennesket i sentrum og bygger sin politikk på humanistiske grunnverdier og økologiske prinsipp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Venstre tror vi på et fruktbart samspill mellom privat og offentlig initiativ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vil at Steinkjer skal være en god kommune å bo i for alle. . Høy kvalitet på de offentlige tjenestene samt et mangfoldig og godt kultur- og fritidstilbud skal bidra h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ønsker å stimulere til nyskaping og vekst. Den enkelte gründer med ideer og tiltakslyst må gis gode rammebetingelser og hjelp til å komme i gang. Steinkjer trenger dem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stre vil ha ”Steinkjernorm” også på lærerkompetanse. Den skal være høy! Gode lærere skaper trygg skoledag og gode læringsforhold for eleve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stre ønsker å heve miljøfanen høyt og vil ha ei framtid for bedret klima også i Steinkj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FERDEN MÅ SIK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målet for helse- og sosialpolitikken er å forebygge sykdom og sosiale problemer gjennom måten samfunnet organiseres på. I tillegg skal befolkningen få nødvendige helse og sosialtjenester. Det skal være godt å bli gammel i Steink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stre i Steinkjer ønsker å bidra til at privat innsats stimuleres av det offentlige gjennom samarbeid og økonomiske virkemid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n og ung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enstre vil:</w:t>
      </w:r>
    </w:p>
    <w:p>
      <w:pPr>
        <w:pStyle w:val="Normal"/>
        <w:numPr>
          <w:ilvl w:val="0"/>
          <w:numId w:val="2"/>
        </w:numPr>
        <w:rPr/>
      </w:pPr>
      <w:r>
        <w:rPr/>
        <w:t>At skoler, barnehager og aktivitetstilbud skal skape inkluderende miljø, hvor det er rom for forskjellighet og toleran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yrke det forebyggende arbeidet for barn - og unge og deres familier i Steinkje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ed å øke det tverrfaglige samarbeid i Familiesenteret. </w:t>
      </w:r>
    </w:p>
    <w:p>
      <w:pPr>
        <w:pStyle w:val="Normal"/>
        <w:numPr>
          <w:ilvl w:val="1"/>
          <w:numId w:val="2"/>
        </w:numPr>
        <w:rPr/>
      </w:pPr>
      <w:r>
        <w:rPr>
          <w:color w:val="06082C"/>
        </w:rPr>
        <w:t>ved å satse på forebyggende barnevernsarbeid</w:t>
      </w:r>
    </w:p>
    <w:p>
      <w:pPr>
        <w:pStyle w:val="Normal"/>
        <w:numPr>
          <w:ilvl w:val="1"/>
          <w:numId w:val="2"/>
        </w:numPr>
        <w:rPr/>
      </w:pPr>
      <w:r>
        <w:rPr>
          <w:color w:val="06082C"/>
        </w:rPr>
        <w:t>ved å utvikle det tverrfaglige ungdomsteamet for elever i ungdomsskolene,</w:t>
      </w:r>
    </w:p>
    <w:p>
      <w:pPr>
        <w:pStyle w:val="Normal"/>
        <w:ind w:left="1410" w:hanging="0"/>
        <w:rPr/>
      </w:pPr>
      <w:r>
        <w:rPr>
          <w:color w:val="06082C"/>
        </w:rPr>
        <w:t xml:space="preserve">fordi forebygging </w:t>
      </w:r>
      <w:r>
        <w:rPr>
          <w:color w:val="800080"/>
        </w:rPr>
        <w:t>gir mest tilbake både økonomisk, for samfunnet og for det enkelte mennesk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ktlegge tett samarbeid mellom barneverntjenesten, barnehagene og skolen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ørge for tilstrekkelige økonomiske rammer til barneverntjenesten, disse lovpålagte oppgavene må løses innenfor tidsfriste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aktivitets- og kulturtilbud til barn og unge skal prioriteres, gjennom tilrettelegging for fysisk aktivitet, sosiale tiltak og kunstnerisk utfoldelse. Dette for å bedre barn og unges livskvalitet og forebygge psykiske vanske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 fokus på å forebygge rusmisbruk, bl.a. ved å la samfunnsmessige hensyn og hensynet til barn og unges oppvekstvilkår gå foran næringsmessige hensyn i vedtak om skjenkebevill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habilitering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enstre v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rbeide for å utvikle tverrfaglige rehabiliteringstilbud for voksne, både som dag- og døgntilbu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yrke det kommunale psykiatritilbudet i samarbeid med helseforetaket, ved å bedre og øke tilgjengeligheten til behandlingstilbud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beide for at det skal innføres borgerlønn som et positivt virkemiddel, slik at alle mennesker blir motivert til å bidra i samfu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dr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enstre vil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At aktivitets – og kulturtilbudet til eldre og funksjonshemmede skal prioriteres høyere for å bedre deres livskvalit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rbeide for å utvide tilbudet om hjemmebaserte tjenester for eldre som bor i egen heim eller omsorgsbolig. Eks. helhetlig gjennomgang av medisinbruk jevnli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kre et tilstrekkelig sykehjemstilbud til pleietrengende eld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kommunen skal tilby fleksible tjenester og boligtilbud for innbyggere med funksjonsnedsettelser, slik at individuelle behov for hjelp ivaretas. Eksempel her er å tilby borgerstyrt personlig assistent og utbygging av flere omsorgsboli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kommunen følger opp sin plikt til å yte omsorgslønn til personer som har tyngende pleie- og omsorgsoppgaver, særlig foreldre til barn med funksjonshemming, ved å bevilge tilstrekkelig med midler til formål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både foreldre og andre familiemedlemmer med store omsorgsoppgaver, gis tilstrekkelig avlastningstilbud for å kunne ivareta sine omsorgsoppgav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kre høg kvalitet på de helse og omsorgstjenestene som tilbys, ved bl.a. å gi ansatte størst mulig stillingsprosent. For eksempel bør ingen ansettes i mindre enn 50 %</w:t>
      </w:r>
    </w:p>
    <w:p>
      <w:pPr>
        <w:pStyle w:val="Normal"/>
        <w:ind w:left="708" w:hanging="0"/>
        <w:rPr/>
      </w:pPr>
      <w:r>
        <w:rPr/>
        <w:t>st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ÆRINGSUTVIKLING OG NYSKAP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enstre setter enkeltmenneske i sentrum også når det gjelder næringsutvikling i kommunen, - det være seg gründern, medarbeideren, bedriftseieren, landbrukeren eller andre. Den folkerike aksen Trondheim – Steinkjer – Namsos gir muligheter for framtidsrettet regionalt utviklingsarbeid og interkommunalt samarbe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stre v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egge vekt på å stimulere til nyskaping i småbedrifte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olvere landbrukerne i større grad med å finne muligheter for verdiskaping  både i små – og storskalaproduksj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kre at tilbudet av næringsarealer dekker behovet fra ulike nærin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ørge for at kommunen gjennom samferdselstiltak på vei og bane prioriterer næringsutvikling. Her tenkes først og fremst bane mot Trondheim og RV 17 mot Nams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tse på ungt entreprenørskap og elevbedrifter og arbeide for at dette får sterkere forankring i lokalt næringsliv. Steinkjer skal være ener innenfor dette områd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tse på kulturbasert næringsutvikling som vil skape merverdier for lokalsamfunn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affe flere offentlige arbeidsplasser til kommunen, spesielt i kjølvannet av eventuelle regionale endrin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tse på at Steinkjer Næringsselskap fortsatt skal være et redskap for nyskaping, med større vekt på å stimulere nyskaperne og de eksisterende bedrifte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beide for interkommunalt samarbeid i næringssak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tse på at både administrasjon og politiske organ i kommunen må ta større ansvar for det generelle næringsarbeid opp mot fylkeskommune, stat og ulike offentlige institusjo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NISKE TJENESTER AV GOD KVALI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godt tilrettelagt lokalsamfunn for al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nstre vil:</w:t>
      </w:r>
    </w:p>
    <w:p>
      <w:pPr>
        <w:pStyle w:val="Normal"/>
        <w:numPr>
          <w:ilvl w:val="0"/>
          <w:numId w:val="9"/>
        </w:numPr>
        <w:rPr/>
      </w:pPr>
      <w:r>
        <w:rPr/>
        <w:t>Prioritere utbedring og vedlikehold av kommunale veger i større grad enn tilfelle hit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ioritere raskere oppgradering av kommunens avløpsnett og styrke beredskapen for å takle hyppigere tilfeller av ekstremvæ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jerne eiendomsskatten og erstatte den med kommunalt vedtatt inntektsskatt.  (fritt kommunalt skattø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ikre gode fellesarealer som bidrar til grønt og barnevennlig miljø, når nye areal- og reguleringsplaner skal utarbeides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JØ- OG NATURVERN FOR INNBYGGERNES FRAMTID OG TRIVSE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n moderne kommune tar miljøhensyn og tar alle varsku om klimaendringer på alvor. Omlegging fra gammeldags, fossilt brensel til fornybar oppvarming må intensiveres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nstre v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Utarbeide klimaplan for kommun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egge til rette for økt bruk av fjernvarme og biobrens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yrke allmennhetens rett til fri ferdsel ved utbygging </w:t>
      </w:r>
    </w:p>
    <w:p>
      <w:pPr>
        <w:pStyle w:val="Normal"/>
        <w:ind w:left="360" w:firstLine="348"/>
        <w:rPr/>
      </w:pPr>
      <w:r>
        <w:rPr/>
        <w:t>av fritidsboli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å inn for å beholde, styrke og videreutvikle dagens ordning med sortering av søppel i ulike faksjoner. Det må gis opplæring til borgerne der det er nødvendi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prettholde og om mulig styrke kollektivtrafikken slik at flest mulig av kommunens innbyggere gis et godt og brukervennlig tilbu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 kommunale bygg i størst mulig grad går over til å bruke jordvarme/varmepumpe eller biobrensel. Et bygg hvor det ligger til rette for en slik overgang er Ogndal eldrese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 kommunen skal gå foran i bruken av biodrivstoff. Eksempelvis skaffe seg kjøretøy som kan bruke biodiesel når det skal skje utskiftnin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dra, sammen med andre aktører, til at byen får pumpe med biodies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videre ROS-analysen. (Risiko- og sårbarhetsanalyse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STRE SATSER PÅ KULTU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Gode kulturtilbud betyr mye for stadig flere mennesker. Ved å støtte kultur i regi av mange aktører, vil vi gi innbyggerne totale kulturopplevelser. Et variert kulturtilbud skal bidra til at flere unge ønsker å bosette seg i kommunen vå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nstre v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Realisere </w:t>
      </w:r>
      <w:r>
        <w:rPr/>
        <w:t>Weidemannsgalerie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Realisere planene om Høvdingesete på Egge for å skape felles forståelse og identit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tvikle og utvide Kulturskolen slik at alle som ønsker det får et tilbud 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imulere til allsidige fritidsaktiviteter og kulturtilbud til alle aldersgrupp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Øke støtten til det blomstrende frivillige kulturtilbudet, blant annet ved å øke tilskudd til grendehus og idrettsarena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egge til rette for at Sørsia og Norsia kan utvikles til en framtidsrettet ”gammelby” der vi tar vare på særpreget som ”gjenreisningsbyen” h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t kommunen tar en lederrolle i arbeidet med å utvikle gammelbyen, i samarbeid med gårdeierne og de næringsdrive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øtte opp om arrangementer som gjør Steinkjer attraktiv. Floraen av festivaler er svært positiv for byen. Venstre ønsker at kommunen bidrar til å støtte og videreutvikle Steinkjerfestivalen sammen med initiativtaker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 på Rismelen som et meget attraktivt byområde, spesielt for barn og unge. Vi vil legge til rette for både brede og smale aktiviteter/arrangement i området, og forutsetter at barn og unge blir tatt med på råd når planer leg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igitalisere kinoen og gjenvinne førsteplassen i fylket ang. besøkstal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EN OG OPPVEKSTMILJØE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enstre vil ha ei skole for kunnskap og like muligheter. Vi vil styrke den offentlige skolen gjennom å gjenreise respekt for læreren og fagkunnskapen. Alle skal ha mulighet til å utnytte egne evner og skaperkrefter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enstre vil:</w:t>
      </w:r>
    </w:p>
    <w:p>
      <w:pPr>
        <w:pStyle w:val="Normal"/>
        <w:numPr>
          <w:ilvl w:val="0"/>
          <w:numId w:val="4"/>
        </w:numPr>
        <w:rPr/>
      </w:pPr>
      <w:r>
        <w:rPr/>
        <w:t>Gi større frihet til foreldrene til selv å velge skole for sine barn. Friskolene er et godt supplement til den offentlige sk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Ønsker å opprettholde en desentralisert skolestruktur. Vi er åpen for felles ledelse av skoler, for å få utnyttet ressursene, og imøteser prøveprosjektet i Kv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i er villig til å bruke økonomi på bygdeutvikling. Hensynet til de yngste elevenes trygghet er vår sterkeste begrunnel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kolene i Steinkjer skalvære en god arbeidsplass for lærere og elever. Mobbing skal møtes med nulltolerans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t man i større grad skal tydeliggjøre hvilke krav som stilles til hver enkelt i skolen. Skoledagen bør bære preg av gjensidig respekt, ro og orden for al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t faglig og pedagogisk forsvarlig bruk av IKT verktøyet skal være et kjennetegn ved skolene i Steinkjer, men forutsetter at dette ikke skal gå på bekostning av annet nødvendig undervisningsmateri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t samarbeidet mellom skole og heim/barnehage og heim skal være konstruktiv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ktlegge fleksibilitet og brukertilpasning i barnehager og skolefritidsordnin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t det legges til rette for leksehjelp ved skolefritidsordningene, men pedagogisk rettle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idra til omfattende nybygging, utbygging og rehabilitering av skolebyggene i kommun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å inn for gradvis å innføre et kompetanseår for lær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idereutvikle og bedre samarbeidet mellom skole og bedrif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føre seniortiltak for å sikre at lærerne står lenger i arbeid og får en god overgang til pensjonisttilværelse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GDOM OG UTDANNING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nstre vil:</w:t>
      </w:r>
    </w:p>
    <w:p>
      <w:pPr>
        <w:pStyle w:val="Normal"/>
        <w:numPr>
          <w:ilvl w:val="0"/>
          <w:numId w:val="10"/>
        </w:numPr>
        <w:rPr/>
      </w:pPr>
      <w:r>
        <w:rPr/>
        <w:t>At kommunen skal være pådriver til at HINT skal utvide studietilbudet, fordi vi mener at en sterk utdanningsinstitusjon vil bidra til å styrke næringslivet i regionen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Arbeide for en større internasjonal dimensjon både i grunnskolen, videregående skole og ved HINT avd Steinkjer. Vi ser på utveksling over lengre perioder som utelukkende positivt.</w:t>
      </w:r>
    </w:p>
    <w:p>
      <w:pPr>
        <w:pStyle w:val="Normal"/>
        <w:numPr>
          <w:ilvl w:val="0"/>
          <w:numId w:val="10"/>
        </w:numPr>
        <w:rPr/>
      </w:pPr>
      <w:r>
        <w:rPr/>
        <w:t>Styrke integreringsarenaene for minoritets språklige og mener tett samarbeid med NAV er nødvendig h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angfold, og vil derfor legge til rette for at studieretninger innenfor små og verneverdige fag skal tilbys hos HI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09:00Z</dcterms:created>
  <dc:creator>Olaug Fjellmo Fjørtoft</dc:creator>
  <dc:description/>
  <dc:language>en-US</dc:language>
  <cp:lastModifiedBy>Hilde</cp:lastModifiedBy>
  <cp:lastPrinted>2007-08-07T18:07:00Z</cp:lastPrinted>
  <dcterms:modified xsi:type="dcterms:W3CDTF">2007-08-07T16:09:00Z</dcterms:modified>
  <cp:revision>2</cp:revision>
  <dc:subject/>
  <dc:title>VENSTRE I STEINKJER</dc:title>
</cp:coreProperties>
</file>