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STVERK ER LASTVERK</w:t>
      </w:r>
    </w:p>
    <w:p>
      <w:pPr>
        <w:pStyle w:val="Normal"/>
        <w:rPr/>
      </w:pPr>
      <w:r>
        <w:rPr/>
        <w:t>- heter et gammelt ordtak!</w:t>
      </w:r>
    </w:p>
    <w:p>
      <w:pPr>
        <w:pStyle w:val="Normal"/>
        <w:rPr/>
      </w:pPr>
      <w:r>
        <w:rPr/>
      </w:r>
    </w:p>
    <w:p>
      <w:pPr>
        <w:pStyle w:val="Normal"/>
        <w:rPr/>
      </w:pPr>
      <w:r>
        <w:rPr/>
        <w:t>I følge nyhetsmeldingene i dag, ser det ut som vi likevel slipper å få en forurensende fabrikk i Verdal.  Men det er grunn til å spørre: Hvordan kunne dette skje?  En nybygd fabrikk som kan vise seg å ikke være lønnsom fra dag en - og som ikke settes i drift, til ei regning på 210 mill.?</w:t>
      </w:r>
    </w:p>
    <w:p>
      <w:pPr>
        <w:pStyle w:val="Normal"/>
        <w:rPr/>
      </w:pPr>
      <w:r>
        <w:rPr/>
      </w:r>
    </w:p>
    <w:p>
      <w:pPr>
        <w:pStyle w:val="Normal"/>
        <w:rPr/>
      </w:pPr>
      <w:r>
        <w:rPr>
          <w:i/>
        </w:rPr>
        <w:t>- Hadde kommunens administrative og politiske ledelse lyttet til råd om konsekvensutredning, ville det ikke blitt gitt administrativ tillatelse til oppstart av bygging av fabrikken før konsekvensutredningen var ferdig.</w:t>
      </w:r>
    </w:p>
    <w:p>
      <w:pPr>
        <w:pStyle w:val="Normal"/>
        <w:rPr>
          <w:i/>
          <w:i/>
        </w:rPr>
      </w:pPr>
      <w:r>
        <w:rPr>
          <w:i/>
        </w:rPr>
        <w:t>- Hadde fabrikkens eiere tatt seg tid til å vente på utslipstillatelse fra SFT – som først foreligger i disse dager, hadde ikke oppstart skjedd enda.</w:t>
      </w:r>
    </w:p>
    <w:p>
      <w:pPr>
        <w:pStyle w:val="Normal"/>
        <w:rPr/>
      </w:pPr>
      <w:r>
        <w:rPr>
          <w:i/>
        </w:rPr>
        <w:t>- Hadde ikke fabrikkeierne – med god hjelp fra kommunen, hatt slikt hastverk med å få ferdig fabrikken i 2007 tilsynelatende for å slippe unna klimakvoter, ville det vært penger spart.</w:t>
      </w:r>
    </w:p>
    <w:p>
      <w:pPr>
        <w:pStyle w:val="Normal"/>
        <w:rPr>
          <w:i/>
          <w:i/>
        </w:rPr>
      </w:pPr>
      <w:r>
        <w:rPr>
          <w:i/>
        </w:rPr>
      </w:r>
    </w:p>
    <w:p>
      <w:pPr>
        <w:pStyle w:val="Normal"/>
        <w:rPr/>
      </w:pPr>
      <w:r>
        <w:rPr/>
        <w:t>Vi som har vært imot de store utslippene som var planlagt, er ikke imot nye industrietableringer. Nye etableringer er velkommen til kommunen, men vi forventer en grundig saksgang når det er snakk om forurensing av vårt miljø.  Det skjedde dessverre ikke i forbindelse med denne etableringen.</w:t>
      </w:r>
    </w:p>
    <w:p>
      <w:pPr>
        <w:pStyle w:val="Normal"/>
        <w:rPr/>
      </w:pPr>
      <w:r>
        <w:rPr/>
      </w:r>
    </w:p>
    <w:p>
      <w:pPr>
        <w:pStyle w:val="Normal"/>
        <w:rPr/>
      </w:pPr>
      <w:r>
        <w:rPr/>
        <w:t xml:space="preserve">Jeg synes det hastverket som er utvist - med god hjelp fra kommunen, handler om et kynisk forsøk på å komme Regjering og Storting i forkjøpet for å få gratis CO2-kvoter. Bestemmelsene vedr. CO2-kvoter, som også fabrikkeierne hadde hatt behov for, var enda ikke ferdigbehandlet i den rødgrønne Regjeringen og i Stortinget, da spaden ble satt i jorda.  </w:t>
      </w:r>
    </w:p>
    <w:p>
      <w:pPr>
        <w:pStyle w:val="Normal"/>
        <w:rPr/>
      </w:pPr>
      <w:r>
        <w:rPr/>
      </w:r>
    </w:p>
    <w:p>
      <w:pPr>
        <w:pStyle w:val="Normal"/>
        <w:rPr/>
      </w:pPr>
      <w:r>
        <w:rPr/>
        <w:t xml:space="preserve">En representant for NorFraKalk uttalte til meg i pausen på Folkemøtet på Stiklestad i april, at han til en viss grad var enig med meg i min påstand om at igangsetting av bygging - før alle søknader var ferdigbehandlet, var ren gambling. Imidlertid mente han at de satte i gang ut ifra signaler de hadde fått. Jeg hevdet da at signaler ikke er vedtak.  I tillegg, i en tid hvor CO2-kvoter ble så heftig diskutert og enda ikke er vedtatt i Stortinget – vil jeg fortsatt påstå at igangsetting av bygging på det tidspunktet var gambling!  </w:t>
      </w:r>
    </w:p>
    <w:p>
      <w:pPr>
        <w:pStyle w:val="Normal"/>
        <w:rPr/>
      </w:pPr>
      <w:r>
        <w:rPr/>
      </w:r>
    </w:p>
    <w:p>
      <w:pPr>
        <w:pStyle w:val="Normal"/>
        <w:rPr/>
      </w:pPr>
      <w:r>
        <w:rPr/>
        <w:t>Noen ganger er terrenget så uklart og utydelig at en må ta seg tid til å få en skikkelig oversikt - og ikke nøye seg med konturene av landskapet, for at en ikke skal snuble før en er i mål.  Etableringen i Verdal kan bli en dyr lærepenge for NorFraKalk.  Signaler er ikke nok!</w:t>
      </w:r>
    </w:p>
    <w:p>
      <w:pPr>
        <w:pStyle w:val="Normal"/>
        <w:rPr/>
      </w:pPr>
      <w:r>
        <w:rPr/>
      </w:r>
    </w:p>
    <w:p>
      <w:pPr>
        <w:pStyle w:val="Normal"/>
        <w:rPr/>
      </w:pPr>
      <w:r>
        <w:rPr/>
        <w:t>Gambling er ikke alltid lønnsomt – heller ikke i lottobygda Verdal.</w:t>
      </w:r>
    </w:p>
    <w:p>
      <w:pPr>
        <w:pStyle w:val="Normal"/>
        <w:rPr/>
      </w:pPr>
      <w:r>
        <w:rPr/>
      </w:r>
    </w:p>
    <w:p>
      <w:pPr>
        <w:pStyle w:val="Normal"/>
        <w:rPr/>
      </w:pPr>
      <w:r>
        <w:rPr/>
      </w:r>
    </w:p>
    <w:p>
      <w:pPr>
        <w:pStyle w:val="Normal"/>
        <w:rPr/>
      </w:pPr>
      <w:r>
        <w:rPr/>
        <w:t>Verdal 18. juni 2007.  Brita Kleven Thorsv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7:00Z</dcterms:created>
  <dc:creator>Brita</dc:creator>
  <dc:description/>
  <dc:language>en-US</dc:language>
  <cp:lastModifiedBy>Brita</cp:lastModifiedBy>
  <cp:lastPrinted>2007-06-18T09:56:00Z</cp:lastPrinted>
  <dcterms:modified xsi:type="dcterms:W3CDTF">2007-06-18T09:30:00Z</dcterms:modified>
  <cp:revision>9</cp:revision>
  <dc:subject/>
  <dc:title>HASTVERK ER LASTV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987189</vt:r8>
  </property>
  <property fmtid="{D5CDD505-2E9C-101B-9397-08002B2CF9AE}" pid="3" name="_AuthorEmail">
    <vt:lpwstr>brita@vktv.no</vt:lpwstr>
  </property>
  <property fmtid="{D5CDD505-2E9C-101B-9397-08002B2CF9AE}" pid="4" name="_AuthorEmailDisplayName">
    <vt:lpwstr>Brita Kleven Thorsvik</vt:lpwstr>
  </property>
  <property fmtid="{D5CDD505-2E9C-101B-9397-08002B2CF9AE}" pid="5" name="_EmailSubject">
    <vt:lpwstr>Avisinnlegg</vt:lpwstr>
  </property>
</Properties>
</file>