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VEDTEKTER FOR OPPLAND VEN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Vedtatt på årsmøtet i januar 1997, godkjent LS 4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Med endringer på årsmøtet februar 1999, godkjent LS  50 /99 og årsmøtet  i mars 2001 godkjent LS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1 FORMÅ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Oppland Venstre er Venstres fylkeslag i Oppland. Oppland Venstre har til formål å arbeide aktivt for Venstres sak i fylket i samsvar med Venstre hovedvedtekter og Venstr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Oppland Venstre har til formål å samle kvinner og menn med et sosial-liberalt grunnsyn til innsats for fred og  internasjonalt samarbeid, og for sosial, kulturell og økonomisk framgang i vårt land og i verden som helhet. Venstre vil gjennom opplysning øke forståelsen og interessen for samfunns-spørsmål og virke for å få Venstrefolk valgt inn i landets representative orga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2 MEDLEMSKAP</w:t>
      </w:r>
    </w:p>
    <w:p>
      <w:pPr>
        <w:pStyle w:val="TextBody"/>
        <w:rPr/>
      </w:pPr>
      <w:r>
        <w:rPr/>
        <w:t>Personer over 15 år som ikke er medlem i noe annet parti og som deler Venstres grunnsyn, kan bli medlem av Venstre. Bare den som har betalt fastsatt kontigent innen vedtektsfestet frist kan regnes som medlem.</w:t>
      </w:r>
    </w:p>
    <w:p>
      <w:pPr>
        <w:pStyle w:val="Brdtekst"/>
        <w:rPr>
          <w:rFonts w:ascii="Trebuchet MS" w:hAnsi="Trebuchet MS" w:cs="Trebuchet MS"/>
        </w:rPr>
      </w:pPr>
      <w:r>
        <w:rPr>
          <w:rFonts w:cs="Trebuchet MS" w:ascii="Trebuchet MS" w:hAnsi="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3 ORGANIS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 Orga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Oppland Venstre er sammensatt av Venstres lokallag i fylket. Fylkeslagets sentrale organer er fylkesårsmøtet, fylkesstyret og arbeidsutvalget. Fylkeslaget er innmeldt i Venstre (Venstres Hovedorganis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b) Direkte medlem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Venstrefolk som bor i kommuner der det ikke er organisert Venstrelag, kan bli medlemmer direkte i fylkesla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c) Kontingent-innkre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Kontingenten innkreves av Venstres Hovedorganisasjon fra det enkelte medlem pr. giro. Innkrevingen skjer på grunnlag av innrapporterte kontingentsatser fastsatt på lokal og fylkes-årsmøter og på landsmøte, og overføres så med de riktige andeler til lokallag og fylkeslaget. Lokallagene kan bli pålagt purring av for sent betalende medl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 Tilknyttede organisasj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Disse selvstendige fylkesorganisasjoner med egne vedtekter er tilknyttet fylkeslaget (dersom de er etablert med eget årsmøtevalgt styre) : Oppland Unge Venstre, Oppland VO-utvalg, Student-Venstrelaget i Oppland og Oppland Venstrekvinne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e) Likest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2"/>
        </w:rPr>
        <w:t>For å fremme likestilling mellom kvinner og menn i politisk arbeid, skal begge kjønn som en hovedregel være representert med minst 40 prosent i fylkeslagets styrer, utvalg og komiteer. Regelen gjelder også i forbindelse med valg av delegasjoner til land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 4. FYLKES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I. Kompetanse og sammenset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 Kompet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Fylkesårsmøtet er Oppland Venstres høyeste myndighet. Årsmøtet holdes innen 15. februar. Styret kaller inn til årsmøtet med minst en  måneds var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Ekstraordinært årsmøte holdes når minst en tredel av lokallagene skriftlig krever det, eller når styret vedtar det. Ekstraordinært årsmøte kan bare behandle den eller de saker som er angitt i innkallingen til møtet. Det skal innkalles med minst to ukers varsel. De valgte utsendinger til det ordinære årsmøtet er utsendinger til det ekstra-ordinære, med samme varaliste som til det ordinære 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b) Sammensetning og representasjons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Fylkesårsmøtet består av fylkesstyrets medlemmer, av en utsending fra hvert Unge Venstre-lag/Studentvenstrelag og Venstrekvinnelag i fylket og av utsendinger valgt av Venstres lokallag etter følgende regler: (som sum av pkt 1 + pk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widowControl w:val="false"/>
        <w:autoSpaceDE w:val="false"/>
        <w:ind w:left="1280" w:hanging="1260"/>
        <w:rPr>
          <w:rFonts w:ascii="Trebuchet MS" w:hAnsi="Trebuchet MS" w:cs="Trebuchet MS"/>
          <w:b/>
          <w:b/>
          <w:i/>
          <w:i/>
          <w:sz w:val="22"/>
        </w:rPr>
      </w:pPr>
      <w:r>
        <w:rPr>
          <w:rFonts w:cs="Trebuchet MS" w:ascii="Trebuchet MS" w:hAnsi="Trebuchet MS"/>
          <w:b/>
          <w:i/>
          <w:sz w:val="22"/>
        </w:rPr>
        <w:t>1. Antall medlemmer i lokallagene:</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ab/>
        <w:t>Inntil 25 medlemmer:</w:t>
        <w:tab/>
        <w:t>1 utsending</w:t>
      </w:r>
    </w:p>
    <w:p>
      <w:pPr>
        <w:pStyle w:val="Normal"/>
        <w:widowControl w:val="false"/>
        <w:autoSpaceDE w:val="false"/>
        <w:ind w:left="1280" w:hanging="1260"/>
        <w:rPr/>
      </w:pPr>
      <w:r>
        <w:rPr>
          <w:rFonts w:cs="Trebuchet MS" w:ascii="Trebuchet MS" w:hAnsi="Trebuchet MS"/>
          <w:sz w:val="22"/>
        </w:rPr>
        <w:tab/>
        <w:tab/>
      </w:r>
      <w:r>
        <w:rPr>
          <w:rFonts w:cs="Trebuchet MS" w:ascii="Trebuchet MS" w:hAnsi="Trebuchet MS"/>
          <w:sz w:val="22"/>
          <w:lang w:val="en-US"/>
        </w:rPr>
        <w:t>26-50 medlemmer:;</w:t>
        <w:tab/>
        <w:t>2 utsendinger</w:t>
      </w:r>
    </w:p>
    <w:p>
      <w:pPr>
        <w:pStyle w:val="Normal"/>
        <w:widowControl w:val="false"/>
        <w:autoSpaceDE w:val="false"/>
        <w:ind w:left="1280" w:hanging="1260"/>
        <w:rPr>
          <w:rFonts w:ascii="Trebuchet MS" w:hAnsi="Trebuchet MS" w:cs="Trebuchet MS"/>
          <w:sz w:val="22"/>
          <w:lang w:val="en-US"/>
        </w:rPr>
      </w:pPr>
      <w:r>
        <w:rPr>
          <w:rFonts w:cs="Trebuchet MS" w:ascii="Trebuchet MS" w:hAnsi="Trebuchet MS"/>
          <w:sz w:val="22"/>
          <w:lang w:val="en-US"/>
        </w:rPr>
        <w:tab/>
        <w:tab/>
        <w:t>51-100 medlemmer:</w:t>
        <w:tab/>
        <w:t>3 utsendinger</w:t>
      </w:r>
    </w:p>
    <w:p>
      <w:pPr>
        <w:pStyle w:val="Normal"/>
        <w:widowControl w:val="false"/>
        <w:autoSpaceDE w:val="false"/>
        <w:ind w:left="1280" w:hanging="1260"/>
        <w:rPr/>
      </w:pPr>
      <w:r>
        <w:rPr>
          <w:rFonts w:cs="Trebuchet MS" w:ascii="Trebuchet MS" w:hAnsi="Trebuchet MS"/>
          <w:sz w:val="22"/>
          <w:lang w:val="en-US"/>
        </w:rPr>
        <w:tab/>
        <w:tab/>
      </w:r>
      <w:r>
        <w:rPr>
          <w:rFonts w:cs="Trebuchet MS" w:ascii="Trebuchet MS" w:hAnsi="Trebuchet MS"/>
          <w:sz w:val="22"/>
        </w:rPr>
        <w:t>Videre 1 utsending for hvert påbegynt 50 medlemm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r>
    </w:p>
    <w:p>
      <w:pPr>
        <w:pStyle w:val="Normal"/>
        <w:widowControl w:val="false"/>
        <w:autoSpaceDE w:val="false"/>
        <w:ind w:left="1280" w:hanging="1260"/>
        <w:rPr/>
      </w:pPr>
      <w:r>
        <w:rPr>
          <w:rFonts w:cs="Trebuchet MS" w:ascii="Trebuchet MS" w:hAnsi="Trebuchet MS"/>
          <w:sz w:val="22"/>
        </w:rPr>
        <w:tab/>
      </w:r>
      <w:r>
        <w:rPr>
          <w:rFonts w:cs="Trebuchet MS" w:ascii="Trebuchet MS" w:hAnsi="Trebuchet MS"/>
          <w:b/>
          <w:i/>
          <w:sz w:val="22"/>
        </w:rPr>
        <w:t>og</w:t>
      </w:r>
    </w:p>
    <w:p>
      <w:pPr>
        <w:pStyle w:val="Normal"/>
        <w:widowControl w:val="false"/>
        <w:autoSpaceDE w:val="false"/>
        <w:ind w:left="1280" w:hanging="1260"/>
        <w:rPr>
          <w:rFonts w:ascii="Trebuchet MS" w:hAnsi="Trebuchet MS" w:cs="Trebuchet MS"/>
          <w:b/>
          <w:b/>
          <w:i/>
          <w:i/>
          <w:sz w:val="22"/>
        </w:rPr>
      </w:pPr>
      <w:r>
        <w:rPr>
          <w:rFonts w:cs="Trebuchet MS" w:ascii="Trebuchet MS" w:hAnsi="Trebuchet MS"/>
          <w:b/>
          <w:i/>
          <w:sz w:val="22"/>
        </w:rPr>
      </w:r>
    </w:p>
    <w:p>
      <w:pPr>
        <w:pStyle w:val="Normal"/>
        <w:widowControl w:val="false"/>
        <w:autoSpaceDE w:val="false"/>
        <w:ind w:left="1280" w:hanging="1260"/>
        <w:rPr>
          <w:rFonts w:ascii="Trebuchet MS" w:hAnsi="Trebuchet MS" w:cs="Trebuchet MS"/>
          <w:b/>
          <w:b/>
          <w:i/>
          <w:i/>
          <w:sz w:val="22"/>
        </w:rPr>
      </w:pPr>
      <w:r>
        <w:rPr>
          <w:rFonts w:cs="Trebuchet MS" w:ascii="Trebuchet MS" w:hAnsi="Trebuchet MS"/>
          <w:b/>
          <w:i/>
          <w:sz w:val="22"/>
        </w:rPr>
        <w:t>2. Antall stemmer ved forrige valg i den enkelte kommune:</w:t>
      </w:r>
    </w:p>
    <w:p>
      <w:pPr>
        <w:pStyle w:val="Normal"/>
        <w:widowControl w:val="false"/>
        <w:autoSpaceDE w:val="false"/>
        <w:ind w:left="1280" w:hanging="1260"/>
        <w:rPr/>
      </w:pPr>
      <w:r>
        <w:rPr>
          <w:rFonts w:cs="Trebuchet MS" w:ascii="Trebuchet MS" w:hAnsi="Trebuchet MS"/>
          <w:i/>
          <w:sz w:val="22"/>
        </w:rPr>
        <w:tab/>
        <w:tab/>
      </w:r>
      <w:r>
        <w:rPr>
          <w:rFonts w:cs="Trebuchet MS" w:ascii="Trebuchet MS" w:hAnsi="Trebuchet MS"/>
          <w:sz w:val="22"/>
        </w:rPr>
        <w:t xml:space="preserve">Inntil 250 stemmer: </w:t>
        <w:tab/>
        <w:tab/>
        <w:t>1 utsending</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ab/>
        <w:t>251-500 stemmer:</w:t>
        <w:tab/>
        <w:t xml:space="preserve"> </w:t>
        <w:tab/>
        <w:t>2 utsending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ab/>
        <w:t>501-1000 stemmer:</w:t>
        <w:tab/>
        <w:tab/>
        <w:t>3 utsendni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b/>
        <w:tab/>
        <w:t>Videre 1 utsending for hvert påbegynte 1000 ste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II. Arbeidsoppgaver.</w:t>
      </w:r>
    </w:p>
    <w:p>
      <w:pPr>
        <w:pStyle w:val="Brdtekst"/>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a) </w:t>
      </w:r>
      <w:r>
        <w:rPr>
          <w:rFonts w:cs="Trebuchet MS" w:ascii="Trebuchet MS" w:hAnsi="Trebuchet MS"/>
          <w:sz w:val="22"/>
          <w:u w:val="single"/>
        </w:rPr>
        <w:t>Konstitu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Under konstituering ledes møtet av lederen. Møtet oppnev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1. møtele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2. leder og to medlemmer til en fullmaktsnemd som gir innstilling til årsmøtet om godkjenning av utsendingenes fullm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3. minst en sekretær som fører møteprotoko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4. ett telleko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b) </w:t>
      </w:r>
      <w:r>
        <w:rPr>
          <w:rFonts w:cs="Trebuchet MS" w:ascii="Trebuchet MS" w:hAnsi="Trebuchet MS"/>
          <w:sz w:val="22"/>
          <w:u w:val="single"/>
        </w:rPr>
        <w:t>Valg av fylkesstyre</w:t>
      </w:r>
    </w:p>
    <w:p>
      <w:pPr>
        <w:pStyle w:val="Brdtekst"/>
        <w:rPr>
          <w:rFonts w:ascii="Trebuchet MS" w:hAnsi="Trebuchet MS" w:cs="Trebuchet MS"/>
          <w:sz w:val="22"/>
        </w:rPr>
      </w:pPr>
      <w:r>
        <w:rPr>
          <w:rFonts w:cs="Trebuchet MS" w:ascii="Trebuchet MS" w:hAnsi="Trebuchet MS"/>
          <w:sz w:val="22"/>
        </w:rPr>
        <w:t>Det første og tredje ordinære fylkes-årsmøtet i stortings-perioden velger leder, 2 nestledere, opplærings-ansvarlig, kasserer, sekretær, ett styremedlem  og fem varamedlemmer. I tillegg har styret ett medlem valgt av Unge Venstre og ett av Venstrekvinnelaget dersom slikt eksisterer. Opplæringsansvarlig er VO-leder. Fylkesstyret bestemmer på sitt konstituerende møte hvem som skal være nettveksansvarlig i styr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c) </w:t>
      </w:r>
      <w:r>
        <w:rPr>
          <w:rFonts w:cs="Trebuchet MS" w:ascii="Trebuchet MS" w:hAnsi="Trebuchet MS"/>
          <w:sz w:val="22"/>
          <w:u w:val="single"/>
        </w:rPr>
        <w:t>Valg av VO-ut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et første og tredje ordinære fylkesårsmøte i Stortingsvalgs-perioden skal velge VO-utvalg sammensatt av opplærings-ansvarlig, en representant for Unge Venstre, en for Venstrekvinnelaget (dersom slikt eksisterer) og minst to medlemmer 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d) </w:t>
      </w:r>
      <w:r>
        <w:rPr>
          <w:rFonts w:cs="Trebuchet MS" w:ascii="Trebuchet MS" w:hAnsi="Trebuchet MS"/>
          <w:sz w:val="22"/>
          <w:u w:val="single"/>
        </w:rPr>
        <w:t>Valg av nominasjonsnemnd og programnem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et første og tredje ordinære fylkesårsmøte i Stortingsvalgsperioden velger  en nominasjons-nemd på minst 5 medlemmer som skal forberede nominasjon til Fylkestingsvalg/Stortings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et første og tredje ordinære fylkesårsmøte i Stortingsvalgsperioden velger også en programnemd på minst 5 personer som skal forberede neste årsmøtes arbeid med valgprogrammet til Fylkestingsvalg/Stortingsva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e) </w:t>
      </w:r>
      <w:r>
        <w:rPr>
          <w:rFonts w:cs="Trebuchet MS" w:ascii="Trebuchet MS" w:hAnsi="Trebuchet MS"/>
          <w:sz w:val="22"/>
          <w:u w:val="single"/>
        </w:rPr>
        <w:t>Valg av re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et første og tredje ordinære fylkesårsmøtet i Stortings-perioden velger to personer som ikke er medlemmer eller varamedlemmer til styret til å revidere fylkeslagets regnskap i de to etterfølgende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f) </w:t>
      </w:r>
      <w:r>
        <w:rPr>
          <w:rFonts w:cs="Trebuchet MS" w:ascii="Trebuchet MS" w:hAnsi="Trebuchet MS"/>
          <w:sz w:val="22"/>
          <w:u w:val="single"/>
        </w:rPr>
        <w:t>Valg av landsmøteutsend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Hvert fylkesårsmøte velger utsendinger til Venstres landsmøte med vara-utsend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g) </w:t>
      </w:r>
      <w:r>
        <w:rPr>
          <w:rFonts w:cs="Trebuchet MS" w:ascii="Trebuchet MS" w:hAnsi="Trebuchet MS"/>
          <w:sz w:val="22"/>
          <w:u w:val="single"/>
        </w:rPr>
        <w:t>Andre arbeidsoppgaver</w:t>
      </w:r>
      <w:r>
        <w:rPr>
          <w:rFonts w:cs="Trebuchet MS" w:ascii="Trebuchet MS" w:hAnsi="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lle ordinære årsmøter sk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1. Gjennomgå og stemme over styrets forslag til årsmelding og regnsk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2. Gjøre vedtak om kontigent det følgende 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3. Behandle og stemme over andre saker som er fremmet i samsvar med vedtektene. Styret har ikke stemmerett under behandling av regnskap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h) </w:t>
      </w:r>
      <w:r>
        <w:rPr>
          <w:rFonts w:cs="Trebuchet MS" w:ascii="Trebuchet MS" w:hAnsi="Trebuchet MS"/>
          <w:sz w:val="22"/>
          <w:u w:val="single"/>
        </w:rPr>
        <w:t>Særlige arbeidsoppgaver i Stortingsvalg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1. Behandle og stemme over landsstyrets forslag til stortingsvalgs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2. Vedta en plan for valgarbei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i) </w:t>
      </w:r>
      <w:r>
        <w:rPr>
          <w:rFonts w:cs="Trebuchet MS" w:ascii="Trebuchet MS" w:hAnsi="Trebuchet MS"/>
          <w:sz w:val="22"/>
          <w:u w:val="single"/>
        </w:rPr>
        <w:t>Særlige oppgaver i fylkestings- og kommune-valgå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1. Behandle og vedta valgprogram for fylkestingsvalget. Årsmøte kan overlate til et eget valgmøte å vedta programmet der dette møte er valgt etter samme regler som fylkes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2. Vedta plan for valgarbeid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j) </w:t>
      </w:r>
      <w:r>
        <w:rPr>
          <w:rFonts w:cs="Trebuchet MS" w:ascii="Trebuchet MS" w:hAnsi="Trebuchet MS"/>
          <w:sz w:val="22"/>
          <w:u w:val="single"/>
        </w:rPr>
        <w:t>Protok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Protokoll for fylkesårsmøtet utarbeides av fylkesstyret og sendes til utsendingene, til ledere i lag med utsendingsrett til årsmøtet og til Venstres Hovedorganisas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k) </w:t>
      </w:r>
      <w:r>
        <w:rPr>
          <w:rFonts w:cs="Trebuchet MS" w:ascii="Trebuchet MS" w:hAnsi="Trebuchet MS"/>
          <w:sz w:val="22"/>
          <w:u w:val="single"/>
        </w:rPr>
        <w:t>Valg av valgne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Det andre og fjerde fylkesårsmøtet i stortingsperioden velger leder og minst tre medlemmer til en valgnemd som  på det etterfølgende fylkesårsmøtet skal komme med forslag til valg på fylkesstyre, VO-utvalg, nominasjonsnemnd, programnemnd og revisorer. Valgnemda skal i etterfølgende og derpå følgende fylkesårsmøte legge fram forslag på utsendinger til landsmøtet.  Ingen av medlemmene eller varamedlemmene i det sittende fylkesstyret kan være medlemmer eller varamedlemmer i valgnem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Brdtekst"/>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III. Avstemmings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TextBody"/>
        <w:rPr/>
      </w:pPr>
      <w:r>
        <w:rPr/>
        <w:t>Møtelederen foreslår avstemmingsmåten, men valg skal foretas skriftlig dersom noen krever det. Vedtak i andre saker enn de som angår vedtektsendringer gjøres med vanlig flertall. Dersom stemmetallene for og mot vedtak er like, faller forslaget. Det kan stemmes blankt. Ved valg av fylkesstyrets leder og medlemmer kreves over halv-parten av de avgitte stemmene. Oppnåes ikke dette i første valgomgang skal det være bundet omvalg mellom de to som fikk flest stemmer. Dersom det er stemmelikhet ved andre valg, skal det foretas loddtrekning. Stemmesedler ved valg skal inneholde et antall navn som tilsvarer det antall personer som skal vel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IV. Tidsfrist for saker til årsmøtet</w:t>
      </w:r>
    </w:p>
    <w:p>
      <w:pPr>
        <w:pStyle w:val="TextBody"/>
        <w:rPr/>
      </w:pPr>
      <w:r>
        <w:rPr/>
        <w:t>Resolusjoner og andre forslag skal være fylkesstyret i hende senest en uke før årsmøtet. Forslag til resolusjoner kan fremmes på årsmøtet, men 2/3 av møtet må da godkjenne at resolusjonen behandles. Forslag til vedtektsendringer behandles i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 5. FYLKE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a) </w:t>
      </w:r>
      <w:r>
        <w:rPr>
          <w:rFonts w:cs="Trebuchet MS" w:ascii="Trebuchet MS" w:hAnsi="Trebuchet MS"/>
          <w:sz w:val="22"/>
          <w:u w:val="single"/>
        </w:rPr>
        <w:t>Kompet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Fylkesstyret leder fylkeslagets arbeid mellom årsmøtene i samsvar med vedtak som blir gjort av årsmøtet. Det kommer sammen minst 4 ganger mellom hvert årsmøte, eller så ofte som lederen  eller 2/5-deler av styret/arbeidsutvalget krever det. Styret er vedtaksført når minst halvparten av medlemmene, deriblant lederen eller en av nestlederene, er til st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Lederen kaller styret sammen og leder mø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b) </w:t>
      </w:r>
      <w:r>
        <w:rPr>
          <w:rFonts w:cs="Trebuchet MS" w:ascii="Trebuchet MS" w:hAnsi="Trebuchet MS"/>
          <w:sz w:val="22"/>
          <w:u w:val="single"/>
        </w:rPr>
        <w:t>Sammenset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Fylkesstyret består av de årsmøtevalgte medlemmer og av en representant valgt av Unge Venstre og en valgt av Venstrekvinnelaget (dersom slikt eksiste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1. varamedlem til styret møter fast, men uten stemmerett når ingen medlemmer har for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Lederen for Venstres fylkestingsgruppe tiltrer styret uten stemmer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c) </w:t>
      </w:r>
      <w:r>
        <w:rPr>
          <w:rFonts w:cs="Trebuchet MS" w:ascii="Trebuchet MS" w:hAnsi="Trebuchet MS"/>
          <w:sz w:val="22"/>
          <w:u w:val="single"/>
        </w:rPr>
        <w:t>Arbeidsoppga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Styret skal ta initiativ til å få i gang et effektivt arbeid i lagene. Det skal ha som særlig oppgave å arbeid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1. at det blir etablert lokallag i alle kommu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2. at det i god tid foran kommunevalg blir oppstilt egne valglister og vedtatt valgprogra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3. at nominasjon til stortingsvalg og fylkestingsvalg blir forberedt i god tid og nominasjonsmøtet holdt innen utgangen av m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Styret skal til hvert årsmøte legge fram årsmelding og revidert regnskap for fylkeslagets virksomhet. Det vedtatte regnskap og årsmelding skal sendes Venstres Hovedorganisasjon senest en måned før Venstres landsmøte tar 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Styret plikter å følge opp vedtektene, arbeidsoppgaver og retningslinjer og fordele ansvar deretter. Et nyvalgt fylkesstyre skal på sitt konstituerende møte peke ut en nettverksanvarlig i styret, som har ansvar for å etablere å vedlikeholde kontakt med medlemmer og andre organisasjonsledd via datakommunikasjon (I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d) </w:t>
      </w:r>
      <w:r>
        <w:rPr>
          <w:rFonts w:cs="Trebuchet MS" w:ascii="Trebuchet MS" w:hAnsi="Trebuchet MS"/>
          <w:sz w:val="22"/>
          <w:u w:val="single"/>
        </w:rPr>
        <w:t>Protok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Protokoll fra styrets forhandlinger skal sendes styrets medlemmer og varamedlemmer, til Venstres Hovedorganisasjon, til tilknyttede organisasjoner og til Venstres lokallag i fylket. Bemerkninger til protokollen må legges fram senest på det etterfølgende 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sz w:val="22"/>
        </w:rPr>
        <w:t xml:space="preserve">e) </w:t>
      </w:r>
      <w:r>
        <w:rPr>
          <w:rFonts w:cs="Trebuchet MS" w:ascii="Trebuchet MS" w:hAnsi="Trebuchet MS"/>
          <w:sz w:val="22"/>
          <w:u w:val="single"/>
        </w:rPr>
        <w:t>Avstemmings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Styret følger de samme avstemmingsregler som 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6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w:t>
      </w:r>
      <w:r>
        <w:rPr>
          <w:rFonts w:cs="Trebuchet MS" w:ascii="Trebuchet MS" w:hAnsi="Trebuchet MS"/>
          <w:sz w:val="22"/>
          <w:u w:val="single"/>
        </w:rPr>
        <w:t xml:space="preserve"> Sammensetning</w:t>
      </w:r>
    </w:p>
    <w:p>
      <w:pPr>
        <w:pStyle w:val="Brdtekst"/>
        <w:rPr>
          <w:rFonts w:ascii="Trebuchet MS" w:hAnsi="Trebuchet MS" w:cs="Trebuchet MS"/>
          <w:sz w:val="22"/>
        </w:rPr>
      </w:pPr>
      <w:r>
        <w:rPr>
          <w:rFonts w:cs="Trebuchet MS" w:ascii="Trebuchet MS" w:hAnsi="Trebuchet MS"/>
          <w:sz w:val="22"/>
        </w:rPr>
        <w:t xml:space="preserve">Fylkesstyret kan velge et arbeidsutvalg bestående av leder og 2-4 av dets medlem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b) </w:t>
      </w:r>
      <w:r>
        <w:rPr>
          <w:rFonts w:cs="Trebuchet MS" w:ascii="Trebuchet MS" w:hAnsi="Trebuchet MS"/>
          <w:sz w:val="22"/>
          <w:u w:val="single"/>
        </w:rPr>
        <w:t>Kompeta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rbeidsutvalget leder Venstre-arbeidet i fylket mellom styremøtene i samsvar med de vedtak som er gjort i fylkesstyret og på fylkesårsmøtet. Det kommer sammen så ofte som lederen eller 2 av arbeidsutvalgets medlemmer finner det formålstjenlig. Det er vedtaksført når minst halvparten av medlemmene er tilstede. Lederen kaller arbeidsutvalget sammen og leder møt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c) </w:t>
      </w:r>
      <w:r>
        <w:rPr>
          <w:rFonts w:cs="Trebuchet MS" w:ascii="Trebuchet MS" w:hAnsi="Trebuchet MS"/>
          <w:sz w:val="22"/>
          <w:u w:val="single"/>
        </w:rPr>
        <w:t>Protok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Protokoll fra arbeidsutvalgets forhandlinger sendes til fylkesstyrets medlemmer og varamedlemmer. Bemerkninger til protokollen må framlegges senest på neste møte i arbeidsutval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d) </w:t>
      </w:r>
      <w:r>
        <w:rPr>
          <w:rFonts w:cs="Trebuchet MS" w:ascii="Trebuchet MS" w:hAnsi="Trebuchet MS"/>
          <w:sz w:val="22"/>
          <w:u w:val="single"/>
        </w:rPr>
        <w:t>Avstemmingsreg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Arbeidsutvalget følger de samme avstemmningsregler som år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Brdtekst"/>
        <w:rPr>
          <w:rFonts w:ascii="Trebuchet MS" w:hAnsi="Trebuchet MS" w:cs="Trebuchet MS"/>
          <w:sz w:val="24"/>
        </w:rPr>
      </w:pPr>
      <w:r>
        <w:rPr>
          <w:rFonts w:cs="Trebuchet MS" w:ascii="Trebuchet MS" w:hAnsi="Trebuchet MS"/>
          <w:sz w:val="24"/>
        </w:rPr>
      </w:r>
    </w:p>
    <w:p>
      <w:pPr>
        <w:pStyle w:val="Brdtekst"/>
        <w:rPr>
          <w:rFonts w:ascii="Trebuchet MS" w:hAnsi="Trebuchet MS" w:cs="Trebuchet MS"/>
        </w:rPr>
      </w:pPr>
      <w:r>
        <w:rPr>
          <w:rFonts w:cs="Trebuchet MS" w:ascii="Trebuchet MS" w:hAnsi="Trebuchet MS"/>
        </w:rPr>
        <w:t>§ 7. PROGRAMNEMNDA OG NOMINASJONSNEMNDA SITT ARB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u w:val="single"/>
        </w:rPr>
      </w:pPr>
      <w:r>
        <w:rPr>
          <w:rFonts w:cs="Trebuchet MS" w:ascii="Trebuchet MS" w:hAnsi="Trebuchet MS"/>
          <w:sz w:val="22"/>
          <w:u w:val="single"/>
        </w:rPr>
        <w:t>a) Programbe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Programnemnda skal utarbeide et programforslag som skal sendes lokallagene til drøfting før det sluttbehandles på fylkesårsmøtet eller av et eget program-møte dersom årsmøtet bestemmer det.  Fylkesprogrammet skal være retningsgivende for utformingen av de lokale valgprogrammer og for arbeidet til Venstres representanter til fylkestin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u w:val="single"/>
        </w:rPr>
      </w:pPr>
      <w:r>
        <w:rPr>
          <w:rFonts w:cs="Trebuchet MS" w:ascii="Trebuchet MS" w:hAnsi="Trebuchet MS"/>
          <w:sz w:val="22"/>
          <w:u w:val="single"/>
        </w:rPr>
        <w:t>b) Forberedelser til nominasjon</w:t>
      </w:r>
    </w:p>
    <w:p>
      <w:pPr>
        <w:pStyle w:val="Normal"/>
        <w:widowControl w:val="false"/>
        <w:autoSpaceDE w:val="false"/>
        <w:rPr/>
      </w:pPr>
      <w:r>
        <w:rPr>
          <w:rFonts w:cs="Trebuchet MS" w:ascii="Trebuchet MS" w:hAnsi="Trebuchet MS"/>
          <w:sz w:val="22"/>
        </w:rPr>
        <w:t>Nominasjonsnemnda skal hente inn forslag på navn til lista fra alle lokallag, og sende disse ut til prøvenominasjon i lokallagene. På bakgrunn av prøvenominasjon, og behovet for en god fordeling av kandidatene m.h.p. alder, bosted og yrkesbakgrunn, setter så nominasjonsnemnda opp et forslag til liste som legges fram for nominasjonsmøte senest</w:t>
      </w:r>
      <w:ins w:id="0" w:author="Ketil Kjenseth" w:date="2004-09-14T10:48:00Z">
        <w:r>
          <w:rPr>
            <w:rFonts w:cs="Trebuchet MS" w:ascii="Trebuchet MS" w:hAnsi="Trebuchet MS"/>
            <w:sz w:val="22"/>
          </w:rPr>
          <w:t xml:space="preserve"> 31.desember i året før valget finner sted. </w:t>
        </w:r>
      </w:ins>
      <w:r>
        <w:rPr>
          <w:rFonts w:cs="Trebuchet MS" w:ascii="Trebuchet MS" w:hAnsi="Trebuchet MS"/>
          <w:sz w:val="22"/>
        </w:rPr>
        <w:t xml:space="preserve">. Forslaget bør inneholde minst 40% av hvert kjønn og alle kandidater må forespørres før endelig nominasjon. </w:t>
      </w:r>
      <w:r>
        <w:rPr>
          <w:rFonts w:cs="Trebuchet MS" w:ascii="Trebuchet MS" w:hAnsi="Trebuchet MS"/>
          <w:i/>
          <w:sz w:val="22"/>
        </w:rPr>
        <w:t xml:space="preserve">Nominasjonsmøtets sammensetning skal baseres på to forhold: </w:t>
      </w:r>
    </w:p>
    <w:p>
      <w:pPr>
        <w:pStyle w:val="Normal"/>
        <w:widowControl w:val="false"/>
        <w:autoSpaceDE w:val="false"/>
        <w:ind w:left="1280" w:hanging="1260"/>
        <w:rPr>
          <w:rFonts w:ascii="Trebuchet MS" w:hAnsi="Trebuchet MS" w:cs="Trebuchet MS"/>
          <w:i/>
          <w:i/>
          <w:sz w:val="22"/>
        </w:rPr>
      </w:pPr>
      <w:r>
        <w:rPr>
          <w:rFonts w:cs="Trebuchet MS" w:ascii="Trebuchet MS" w:hAnsi="Trebuchet MS"/>
          <w:i/>
          <w:sz w:val="22"/>
        </w:rPr>
      </w:r>
    </w:p>
    <w:p>
      <w:pPr>
        <w:pStyle w:val="Normal"/>
        <w:widowControl w:val="false"/>
        <w:autoSpaceDE w:val="false"/>
        <w:ind w:left="1280" w:hanging="1260"/>
        <w:rPr/>
      </w:pPr>
      <w:r>
        <w:rPr>
          <w:rFonts w:cs="Trebuchet MS" w:ascii="Trebuchet MS" w:hAnsi="Trebuchet MS"/>
          <w:i/>
          <w:sz w:val="22"/>
        </w:rPr>
        <w:tab/>
      </w:r>
      <w:r>
        <w:rPr>
          <w:rFonts w:cs="Trebuchet MS" w:ascii="Trebuchet MS" w:hAnsi="Trebuchet MS"/>
          <w:b/>
          <w:i/>
          <w:sz w:val="22"/>
        </w:rPr>
        <w:t>a) Antall medlemmer i lokallagene:</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Inntil 25 medlemmer:</w:t>
        <w:tab/>
        <w:t>1 utsending</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26-50 medlemmer:;</w:t>
        <w:tab/>
        <w:t>2 utsending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51-100 medlemmer:</w:t>
        <w:tab/>
        <w:t>3 utsendinger</w:t>
      </w:r>
    </w:p>
    <w:p>
      <w:pPr>
        <w:pStyle w:val="Normal"/>
        <w:widowControl w:val="false"/>
        <w:autoSpaceDE w:val="false"/>
        <w:ind w:left="1280" w:hanging="1260"/>
        <w:rPr/>
      </w:pPr>
      <w:r>
        <w:rPr>
          <w:rFonts w:cs="Trebuchet MS" w:ascii="Trebuchet MS" w:hAnsi="Trebuchet MS"/>
          <w:sz w:val="22"/>
        </w:rPr>
        <w:tab/>
        <w:t>Videre 1 utsending for hvert påbegynt 50 medlemm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r>
    </w:p>
    <w:p>
      <w:pPr>
        <w:pStyle w:val="Normal"/>
        <w:widowControl w:val="false"/>
        <w:autoSpaceDE w:val="false"/>
        <w:ind w:left="1280" w:hanging="1260"/>
        <w:rPr/>
      </w:pPr>
      <w:r>
        <w:rPr>
          <w:rFonts w:cs="Trebuchet MS" w:ascii="Trebuchet MS" w:hAnsi="Trebuchet MS"/>
          <w:sz w:val="22"/>
        </w:rPr>
        <w:tab/>
      </w:r>
      <w:r>
        <w:rPr>
          <w:rFonts w:cs="Trebuchet MS" w:ascii="Trebuchet MS" w:hAnsi="Trebuchet MS"/>
          <w:b/>
          <w:i/>
          <w:sz w:val="22"/>
        </w:rPr>
        <w:t>og</w:t>
      </w:r>
    </w:p>
    <w:p>
      <w:pPr>
        <w:pStyle w:val="Normal"/>
        <w:widowControl w:val="false"/>
        <w:autoSpaceDE w:val="false"/>
        <w:ind w:left="1280" w:hanging="1260"/>
        <w:rPr>
          <w:rFonts w:ascii="Trebuchet MS" w:hAnsi="Trebuchet MS" w:cs="Trebuchet MS"/>
          <w:b/>
          <w:b/>
          <w:i/>
          <w:i/>
          <w:sz w:val="22"/>
        </w:rPr>
      </w:pPr>
      <w:r>
        <w:rPr>
          <w:rFonts w:cs="Trebuchet MS" w:ascii="Trebuchet MS" w:hAnsi="Trebuchet MS"/>
          <w:b/>
          <w:i/>
          <w:sz w:val="22"/>
        </w:rPr>
      </w:r>
    </w:p>
    <w:p>
      <w:pPr>
        <w:pStyle w:val="Normal"/>
        <w:widowControl w:val="false"/>
        <w:autoSpaceDE w:val="false"/>
        <w:ind w:left="1280" w:hanging="1260"/>
        <w:rPr/>
      </w:pPr>
      <w:r>
        <w:rPr>
          <w:rFonts w:cs="Trebuchet MS" w:ascii="Trebuchet MS" w:hAnsi="Trebuchet MS"/>
          <w:i/>
          <w:sz w:val="22"/>
        </w:rPr>
        <w:tab/>
      </w:r>
      <w:r>
        <w:rPr>
          <w:rFonts w:cs="Trebuchet MS" w:ascii="Trebuchet MS" w:hAnsi="Trebuchet MS"/>
          <w:b/>
          <w:i/>
          <w:sz w:val="22"/>
        </w:rPr>
        <w:t>b) Antall stemmer ved forrige tilsvarende valg i den enkelte kommune:</w:t>
      </w:r>
    </w:p>
    <w:p>
      <w:pPr>
        <w:pStyle w:val="Normal"/>
        <w:widowControl w:val="false"/>
        <w:autoSpaceDE w:val="false"/>
        <w:ind w:left="1280" w:hanging="1260"/>
        <w:rPr/>
      </w:pPr>
      <w:r>
        <w:rPr>
          <w:rFonts w:cs="Trebuchet MS" w:ascii="Trebuchet MS" w:hAnsi="Trebuchet MS"/>
          <w:i/>
          <w:sz w:val="22"/>
        </w:rPr>
        <w:tab/>
      </w:r>
      <w:r>
        <w:rPr>
          <w:rFonts w:cs="Trebuchet MS" w:ascii="Trebuchet MS" w:hAnsi="Trebuchet MS"/>
          <w:sz w:val="22"/>
        </w:rPr>
        <w:t xml:space="preserve">Inntil 250 stemmer: </w:t>
        <w:tab/>
        <w:tab/>
        <w:t>1 utsending</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251-500 stemmer:</w:t>
        <w:tab/>
        <w:t xml:space="preserve"> </w:t>
        <w:tab/>
        <w:t>2 utsending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tab/>
        <w:t>501-1000 stemmer:</w:t>
        <w:tab/>
        <w:tab/>
        <w:t>3 utsendniger</w:t>
      </w:r>
    </w:p>
    <w:p>
      <w:pPr>
        <w:pStyle w:val="Normal"/>
        <w:widowControl w:val="false"/>
        <w:autoSpaceDE w:val="false"/>
        <w:ind w:left="1280" w:hanging="1260"/>
        <w:rPr/>
      </w:pPr>
      <w:r>
        <w:rPr>
          <w:rFonts w:cs="Trebuchet MS" w:ascii="Trebuchet MS" w:hAnsi="Trebuchet MS"/>
          <w:sz w:val="22"/>
        </w:rPr>
        <w:tab/>
        <w:t>Videre 1 utsending for hvert påbegynte 1000 stemmer.</w:t>
      </w:r>
    </w:p>
    <w:p>
      <w:pPr>
        <w:pStyle w:val="Normal"/>
        <w:widowControl w:val="false"/>
        <w:autoSpaceDE w:val="false"/>
        <w:ind w:left="1280" w:hanging="1260"/>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Medlemstallet beregnes pr 1. november i det året nominasjonsmøtet avvikles, og bare betalende medlemmer telles med. Kun medlemmer som har betalt kontingenten pr 1. november er valgbare til nominasjonsmøte i fylkeslaget. Et medlem kan delta på nominasjonsmøte i bare ett fylkeslag.</w:t>
      </w:r>
    </w:p>
    <w:p>
      <w:pPr>
        <w:pStyle w:val="Brdtekst"/>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 8 SAMARBEID MELLOM FYLKESLAGET OG FYLKESTINGSGRU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TextBody"/>
        <w:rPr/>
      </w:pPr>
      <w:r>
        <w:rPr/>
        <w:t>Foran hvert møte i fylkestinget kommer Venstres representanter i fylkestinget og fylkesstyret sammen for å drøfte viktige saker som angår representantenes og fylkes-styrets arbeid. Møtene innkalles av lederen i fylkestings-gruppa i samarbeid med fylkeslederen. På særskilt møte drøftes konstituering av fylkestinget og de valg fylkestinget skal for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 9 VEDTEKTENE</w:t>
      </w:r>
    </w:p>
    <w:p>
      <w:pPr>
        <w:pStyle w:val="TextBody"/>
        <w:rPr/>
      </w:pPr>
      <w:r>
        <w:rPr/>
        <w:t xml:space="preserve">Disse vedtektene endres av fylkesårsmøtet når minst to tredeler stemmer for det. Forslaget til vedtekts-endringer legges på forhånd fram for fylkesstyret og sendes ut til Venstres lokallag og til tilknyttede organisasjoner og innen en måned før fylkesårsmøtet. Før endringene trer i kraft må de være godkjent av Venstres landssty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t>VEILEDNING FOR VALG AV UTSENDINGER TIL VENSTRES LANDSMØTE FRA OPPLAND VEN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4"/>
        </w:rPr>
      </w:pPr>
      <w:r>
        <w:rPr>
          <w:rFonts w:cs="Trebuchet MS" w:ascii="Trebuchet MS" w:hAnsi="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Lederen møter automatisk i kraft av sin plass i landssty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Delegasjonen bør ha minst 40% av hvert kjønn, og det bør også være en viss spredning i alder i delegasjon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Årsmøtet bør fortrinnsvis velge alle medlemmer ved navn, men kan unntaksvis delegere til et lag eller til styret å finne et navn. Ettersom det erfaringsvis kan være relativt mange forfall bør varalista bør være dobbelt så lang som vi har utsendinger 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Valgkomiteen skal ha en innstilling på samtlige utsendinger til landsmø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t xml:space="preserve">Disse regler er veiledende og fylkesårsmøtet kan med vanlig flertall velge å se bort fra dem. Dette må evt. vedtas før valg av utsendinger påbegyn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sz w:val="22"/>
        </w:rPr>
      </w:pPr>
      <w:r>
        <w:rPr>
          <w:rFonts w:cs="Trebuchet MS" w:ascii="Trebuchet MS" w:hAnsi="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Brdtekst"/>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sectPr>
      <w:type w:val="nextPage"/>
      <w:pgSz w:w="11808" w:h="16800"/>
      <w:pgMar w:left="1440" w:right="13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ttnoteretekst">
    <w:name w:val="sluttnoteretekst"/>
    <w:basedOn w:val="Normal"/>
    <w:qFormat/>
    <w:pPr/>
    <w:rPr/>
  </w:style>
  <w:style w:type="paragraph" w:styleId="Brdtekst">
    <w:name w:val="Brød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3:00Z</dcterms:created>
  <dc:creator>STEIN RUNAR OLSEN</dc:creator>
  <dc:description/>
  <dc:language>en-US</dc:language>
  <cp:lastModifiedBy>Christoffer Biong</cp:lastModifiedBy>
  <cp:lastPrinted>2006-01-16T14:30:00Z</cp:lastPrinted>
  <dcterms:modified xsi:type="dcterms:W3CDTF">2007-01-24T14:08:00Z</dcterms:modified>
  <cp:revision>4</cp:revision>
  <dc:subject>venstre</dc:subject>
  <dc:title>vedtekter</dc:title>
</cp:coreProperties>
</file>