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algliste Østre Toten Venstre 2011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00530</wp:posOffset>
                </wp:positionV>
                <wp:extent cx="37261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2816"/>
                              <w:gridCol w:w="2596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Unn Kristin Sethne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øllerhagenvegen 323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47 Kolb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ag Løken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øllerhagenvegen 239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47 Kolb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one Møller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illo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50 L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eder Jarle Amlie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olbulinna, 641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47 Kolb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ond Nygård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rdl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20 NordreTot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ine Elton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rdl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20 Nordre Tot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jur Johansen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aukalmoen 20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49 Kap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ger-Lise Fosmo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48 Skre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einar Gjerde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Holjevegen 6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50 L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lga Feste  Hunter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årstadvegen 5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47 Kolb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rs Erik Degvold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olbuvegen 582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47 Kolb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enny Kristoffersen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49 Kap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jell Haugen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Holtenga 20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47 Kolb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ger Gjøby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renneriveien 10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49 Kap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na Aukrust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ute 512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848 Skreia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jørn Starum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29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Lenagata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29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850 Lena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ne Johanne Sørheim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ustadguta 10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50 L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dun Glomseth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jøsvegen 19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49 Kap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git Hjulmann Egenæs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50 L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y Larsen Hermanrud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rusveenga 9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47 Kolb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ndi Nyheim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olbuvegen 188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50 L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rlend Nyhus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urutoppen 3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49 Kap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einar Slåttum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olbulinna 769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47 Kolb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ssel Glomseth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urutoppen 5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49 Kap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en Hunter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årstadvegen 5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47 Kolb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rik Aune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kkebeitet 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49Kap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or Johannes Rogneby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ogneby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50L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rik Fagerheim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vangsgutua 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50 L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ns Otto Glomseth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urutoppen 5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49 Kap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ir Rune Nyhus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ingvegen 8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20 Nordre Tot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841.9pt;mso-wrap-distance-left:0pt;mso-wrap-distance-right:7.05pt;mso-wrap-distance-top:0pt;mso-wrap-distance-bottom:0pt;margin-top:133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2816"/>
                        <w:gridCol w:w="2596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nn Kristin Sethne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øllerhagenvegen 323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47 Kolb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g Løken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øllerhagenvegen 239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47 Kolb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one Møller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illo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50 L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eder Jarle Amlie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olbulinna, 641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47 Kolb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ond Nygård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dl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20 NordreTot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ine Elton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dl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20 Nordre Tot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jur Johansen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aukalmoen 20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49 Kap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ger-Lise Fosmo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48 Skre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inar Gjerde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oljevegen 6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50 L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lga Feste  Hunter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årstadvegen 5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47 Kolb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rs Erik Degvold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olbuvegen 582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47 Kolb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nny Kristoffersen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49 Kap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jell Haugen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oltenga 20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47 Kolb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ger Gjøby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renneriveien 10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49 Kap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na Aukrust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ute 512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/>
                            </w:pPr>
                            <w:r>
                              <w:rPr/>
                              <w:t>2848 Skreia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jørn Starum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299" w:leader="none"/>
                              </w:tabs>
                              <w:rPr/>
                            </w:pPr>
                            <w:r>
                              <w:rPr/>
                              <w:t xml:space="preserve">Lenagata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299" w:leader="none"/>
                              </w:tabs>
                              <w:rPr/>
                            </w:pPr>
                            <w:r>
                              <w:rPr/>
                              <w:t>2850 Lena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ne Johanne Sørheim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ustadguta 10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50 L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dun Glomseth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jøsvegen 19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49 Kap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git Hjulmann Egenæs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50 L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y Larsen Hermanrud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rusveenga 9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47 Kolb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ndi Nyheim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olbuvegen 188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50 L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lend Nyhus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urutoppen 3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49 Kap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inar Slåttum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olbulinna 769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47 Kolb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ssel Glomseth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urutoppen 5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49 Kap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en Hunter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årstadvegen 5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47 Kolb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ik Aune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kkebeitet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49Kap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or Johannes Rogneby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ogneby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50L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ik Fagerheim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angsgutua 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50 L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ns Otto Glomseth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urutoppen 5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49 Kap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ir Rune Nyhus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ingvegen 8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20 Nordre Tot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ordlia 21.03.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ir Rune Nyhus</w:t>
      </w:r>
    </w:p>
    <w:p>
      <w:pPr>
        <w:pStyle w:val="Normal"/>
        <w:jc w:val="center"/>
        <w:rPr/>
      </w:pPr>
      <w:r>
        <w:rPr/>
        <w:t xml:space="preserve">Leder Nominasjonskomite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e Møller</w:t>
        <w:tab/>
        <w:tab/>
        <w:tab/>
        <w:tab/>
        <w:tab/>
        <w:tab/>
        <w:tab/>
        <w:t>Lars Erik Degvold</w:t>
      </w:r>
    </w:p>
    <w:p>
      <w:pPr>
        <w:pStyle w:val="Normal"/>
        <w:rPr/>
      </w:pPr>
      <w:r>
        <w:rPr/>
        <w:t>Medlem Nominasjonskomiteen</w:t>
        <w:tab/>
        <w:tab/>
        <w:tab/>
        <w:tab/>
        <w:t>Medlem Nominasjonskomite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9:26:00Z</dcterms:created>
  <dc:creator>Lars Erik</dc:creator>
  <dc:description/>
  <cp:keywords/>
  <dc:language>en-US</dc:language>
  <cp:lastModifiedBy>Lars Erik</cp:lastModifiedBy>
  <dcterms:modified xsi:type="dcterms:W3CDTF">2011-04-11T15:24:00Z</dcterms:modified>
  <cp:revision>38</cp:revision>
  <dc:subject/>
  <dc:title>Forslag til valgliste Østre Toten Venstre 2011</dc:title>
</cp:coreProperties>
</file>