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1000 bedrifter på 20 dagar</w:t>
      </w:r>
    </w:p>
    <w:p>
      <w:pPr>
        <w:pStyle w:val="ListParagraph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enstres bedriftskampanje sommaren 2010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17"/>
      </w:tblGrid>
      <w:tr>
        <w:trPr>
          <w:trHeight w:val="15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930275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perioden 18. august til 7. september 2010 vil Venstre besøke minst 1000 bedrifter.  Målsettingen er å få større innsikt i hverdagen til bedrifts – Norge, og bedre grunnlaget for både den nasjonale, regionale og kommunale næringspolitikke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nd dette til: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kampanje@venstre.no</w:t>
              </w:r>
            </w:hyperlink>
            <w:r>
              <w:rPr>
                <w:rFonts w:cs="Arial" w:ascii="Arial" w:hAnsi="Arial"/>
                <w:sz w:val="22"/>
              </w:rPr>
              <w:t xml:space="preserve"> innen 10. september</w:t>
            </w:r>
          </w:p>
        </w:tc>
      </w:tr>
      <w:tr>
        <w:trPr>
          <w:trHeight w:val="256" w:hRule="atLeas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m lokallaget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vn på lokallag?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aktperson i lokallaget?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post adresse til kontaktperson i lokallaget?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m bedriften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vn på besøkt bedrift?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aktperson i bedriften?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post adresse til kontaktperson i bedriften?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all ansatte/årsverk i bedriften?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t om bedriftens virksomhet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driftens omsetning i mill. kroner?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</w:rPr>
              <w:t>Hvilke innspill og kommentarer har bedriften om vilkårene for norsk næringsliv generelt og for egen bedrift spesielt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</w:rPr>
              <w:t>Hvis bedriften skal velge ett tiltak som det viktigste, hva skal det være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</w:rPr>
              <w:t>Har bedriften konkrete ting Venstre bør følge opp i kommunestyre/fylkesting/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</w:rPr>
              <w:t>Stortinget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uk aller helst rapporteringsskjema på nett: </w:t>
      </w:r>
      <w:hyperlink r:id="rId4">
        <w:r>
          <w:rPr>
            <w:rStyle w:val="InternetLink"/>
            <w:rFonts w:cs="Arial" w:ascii="Arial" w:hAnsi="Arial"/>
            <w:sz w:val="22"/>
          </w:rPr>
          <w:t>http://bit.ly/bedriftskampanje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</w:rPr>
        <w:t xml:space="preserve">Se også </w:t>
      </w:r>
      <w:hyperlink r:id="rId5">
        <w:r>
          <w:rPr>
            <w:rStyle w:val="InternetLink"/>
            <w:rFonts w:cs="Arial" w:ascii="Arial" w:hAnsi="Arial"/>
            <w:sz w:val="22"/>
          </w:rPr>
          <w:t>http://www.venstre.no/kampanje</w:t>
        </w:r>
      </w:hyperlink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n-NO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mpanje@venstre.no" TargetMode="External"/><Relationship Id="rId4" Type="http://schemas.openxmlformats.org/officeDocument/2006/relationships/hyperlink" Target="http://bit.ly/bedriftskampanje" TargetMode="External"/><Relationship Id="rId5" Type="http://schemas.openxmlformats.org/officeDocument/2006/relationships/hyperlink" Target="http://www.venstre.no/kampanj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18:00Z</dcterms:created>
  <dc:creator>Terje Breivik</dc:creator>
  <dc:description/>
  <cp:keywords/>
  <dc:language>en-US</dc:language>
  <cp:lastModifiedBy>Kjartan Almenning</cp:lastModifiedBy>
  <cp:lastPrinted>2010-06-29T15:29:00Z</cp:lastPrinted>
  <dcterms:modified xsi:type="dcterms:W3CDTF">2010-06-29T13:53:00Z</dcterms:modified>
  <cp:revision>12</cp:revision>
  <dc:subject/>
  <dc:title/>
</cp:coreProperties>
</file>