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699770</wp:posOffset>
            </wp:positionV>
            <wp:extent cx="1228725" cy="1333500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N O R D S T R A N D   V E N S T R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 xml:space="preserve">          </w:t>
      </w:r>
      <w:r>
        <w:rPr>
          <w:b/>
          <w:sz w:val="28"/>
          <w:szCs w:val="28"/>
        </w:rPr>
        <w:t>Styrets årsmelding for 2012</w:t>
      </w:r>
    </w:p>
    <w:p>
      <w:pPr>
        <w:pStyle w:val="Ingenmellomro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Ingenmellomro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Ingenmellomro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yret har i arbeidsåret 24.1.2012 - 9.1.2013 bestått av: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tyreleder</w:t>
        <w:tab/>
        <w:tab/>
        <w:tab/>
        <w:tab/>
        <w:t>Tage Gullbrandsson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Nestleder</w:t>
        <w:tab/>
        <w:tab/>
        <w:tab/>
        <w:tab/>
        <w:t>Ane Wigers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tyremedlem</w:t>
        <w:tab/>
        <w:tab/>
        <w:tab/>
        <w:tab/>
        <w:t>Kristen Meltved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tyremedlem</w:t>
        <w:tab/>
        <w:tab/>
        <w:tab/>
        <w:tab/>
        <w:t>Jan Magnus Rykkvin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tyremedlem</w:t>
        <w:tab/>
        <w:tab/>
        <w:tab/>
        <w:tab/>
        <w:t>Jørgen Hauge</w:t>
      </w:r>
    </w:p>
    <w:p>
      <w:pPr>
        <w:pStyle w:val="Ingenmellomrom"/>
        <w:rPr/>
      </w:pPr>
      <w:r>
        <w:rPr>
          <w:sz w:val="24"/>
          <w:szCs w:val="24"/>
        </w:rPr>
        <w:t>Varamedlemmer til styret</w:t>
        <w:tab/>
        <w:t xml:space="preserve">         1.</w:t>
        <w:tab/>
        <w:t>Andreas Polèo 2. Jon Nordberg</w:t>
      </w:r>
    </w:p>
    <w:p>
      <w:pPr>
        <w:pStyle w:val="Ingenmellomrom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3. Gidske Spiten Stensen 4. Karsten Gjefle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itisk utvalg i perioden: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tyrets medlemmer, Ida Solheim, Ingrid Solberg og Jon Nordberg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egater til årsmøtet i Oslo Venstre 18. og 19. februar 2012.</w:t>
      </w:r>
    </w:p>
    <w:p>
      <w:pPr>
        <w:pStyle w:val="Ingenmellomrom"/>
        <w:rPr/>
      </w:pPr>
      <w:r>
        <w:rPr>
          <w:sz w:val="24"/>
          <w:szCs w:val="24"/>
        </w:rPr>
        <w:t>Tage Gullbrandsson, Ane Wigers, Jan Magnus Rykkvin, Jørgen Hauge, Anna Buverud,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Ida Solheim, Jon Nordberg og Kristen Meltvedt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egater til ekstraordinært årsmøte 17. november 2012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Ane Wigers, Anna Buverud, Jørgen Hauge, Tage Gullbrandsson, Jan Magnus Rykkvin, Jon Nordberg</w:t>
      </w:r>
    </w:p>
    <w:p>
      <w:pPr>
        <w:pStyle w:val="Ingenmellomro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Ingenmellomrom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legat til Venstres landsmøte 2012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Ane Wigers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Ingenmellomro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nen representasjon og deltakelse i Oslo Venstre og Venstre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tyret har vært godt representert i lokalpolitisk nettverk, temamøter på litteraturhuse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amt annen skolering i regi av Oslo Venstre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lkevalgte og folkevalgt oppnevnte i Nordstrand bydel etter valget i 2011.</w:t>
      </w:r>
    </w:p>
    <w:p>
      <w:pPr>
        <w:pStyle w:val="Ingenmellomrom"/>
        <w:rPr>
          <w:sz w:val="24"/>
          <w:szCs w:val="24"/>
        </w:rPr>
      </w:pPr>
      <w:r>
        <w:rPr>
          <w:b/>
          <w:sz w:val="24"/>
          <w:szCs w:val="24"/>
        </w:rPr>
        <w:t xml:space="preserve">Bydelsutvalget. </w:t>
      </w:r>
      <w:r>
        <w:rPr>
          <w:sz w:val="24"/>
          <w:szCs w:val="24"/>
        </w:rPr>
        <w:t>BU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presentant</w:t>
        <w:tab/>
        <w:tab/>
        <w:t>Ane Wigers</w:t>
      </w:r>
    </w:p>
    <w:p>
      <w:pPr>
        <w:pStyle w:val="Ingenmellomrom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BU-Vararepresentant</w:t>
        <w:tab/>
        <w:t>Jan Magnus Rykkvin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valg under bydelsutvalget:</w:t>
      </w:r>
    </w:p>
    <w:p>
      <w:pPr>
        <w:pStyle w:val="Ingenmellomrom"/>
        <w:rPr>
          <w:sz w:val="24"/>
          <w:szCs w:val="24"/>
        </w:rPr>
      </w:pPr>
      <w:r>
        <w:rPr>
          <w:b/>
          <w:sz w:val="24"/>
          <w:szCs w:val="24"/>
        </w:rPr>
        <w:t>BMS.</w:t>
        <w:tab/>
        <w:tab/>
        <w:t xml:space="preserve">     </w:t>
      </w:r>
      <w:r>
        <w:rPr>
          <w:sz w:val="24"/>
          <w:szCs w:val="24"/>
        </w:rPr>
        <w:t xml:space="preserve">Nestleder     </w:t>
        <w:tab/>
        <w:tab/>
        <w:t>Kristen Meltved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Vararepresentant</w:t>
        <w:tab/>
        <w:tab/>
        <w:t>Tage Gullbrandsson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b/>
          <w:sz w:val="24"/>
          <w:szCs w:val="24"/>
        </w:rPr>
        <w:t>BUK.</w:t>
        <w:tab/>
        <w:t xml:space="preserve">  </w:t>
        <w:tab/>
        <w:t xml:space="preserve">     </w:t>
      </w:r>
      <w:r>
        <w:rPr>
          <w:sz w:val="24"/>
          <w:szCs w:val="24"/>
        </w:rPr>
        <w:t>Representant</w:t>
        <w:tab/>
        <w:tab/>
        <w:t>Gidske Spiten Stensen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Vararepresentant</w:t>
        <w:tab/>
        <w:tab/>
        <w:t>Ane Wigers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b/>
          <w:sz w:val="24"/>
          <w:szCs w:val="24"/>
        </w:rPr>
        <w:t>HSK.</w:t>
      </w:r>
      <w:r>
        <w:rPr>
          <w:sz w:val="24"/>
          <w:szCs w:val="24"/>
        </w:rPr>
        <w:tab/>
        <w:tab/>
        <w:t xml:space="preserve">     Representant</w:t>
        <w:tab/>
        <w:tab/>
        <w:t>Jan Magnus Rykkvin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Vararepresentant</w:t>
        <w:tab/>
        <w:tab/>
        <w:t>Jørgen Hauge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4530</wp:posOffset>
            </wp:positionH>
            <wp:positionV relativeFrom="paragraph">
              <wp:posOffset>-712470</wp:posOffset>
            </wp:positionV>
            <wp:extent cx="638175" cy="638175"/>
            <wp:effectExtent l="0" t="0" r="0" b="0"/>
            <wp:wrapSquare wrapText="bothSides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rbeidsutvalget</w:t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</w:t>
      </w:r>
      <w:r>
        <w:rPr>
          <w:sz w:val="24"/>
          <w:szCs w:val="24"/>
        </w:rPr>
        <w:t>Representant</w:t>
        <w:tab/>
        <w:tab/>
        <w:t>Ane Wigers</w:t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</w:t>
      </w:r>
      <w:r>
        <w:rPr>
          <w:sz w:val="24"/>
          <w:szCs w:val="24"/>
        </w:rPr>
        <w:t>Vararepresentant</w:t>
        <w:tab/>
        <w:t xml:space="preserve"> </w:t>
        <w:tab/>
        <w:t>Jan Magnus Rykkvin</w:t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 klagenemnd.</w:t>
      </w:r>
    </w:p>
    <w:p>
      <w:pPr>
        <w:pStyle w:val="Ingenmellomrom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edlem</w:t>
        <w:tab/>
        <w:tab/>
        <w:tab/>
        <w:t>Merethe B. Sunde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/>
      </w:pPr>
      <w:r>
        <w:rPr>
          <w:b/>
          <w:sz w:val="24"/>
          <w:szCs w:val="24"/>
        </w:rPr>
        <w:t>Driftsstyrer ved skolene</w:t>
      </w:r>
    </w:p>
    <w:p>
      <w:pPr>
        <w:pStyle w:val="Ingenmellomrom"/>
        <w:rPr/>
      </w:pPr>
      <w:r>
        <w:rPr>
          <w:sz w:val="24"/>
          <w:szCs w:val="24"/>
        </w:rPr>
        <w:t>Jørgen Hauge, Lambertseter skole</w:t>
        <w:tab/>
        <w:tab/>
        <w:t>Jørgen Huse, Nordstrand skole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Karsten Gjefle, Munkerud skole. (vara)</w:t>
        <w:tab/>
        <w:t>Karsten Gjefle, Nordstrand skole (vara)</w:t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sasjon og aktiviteter.</w:t>
      </w:r>
    </w:p>
    <w:p>
      <w:pPr>
        <w:pStyle w:val="Ingenmellomrom"/>
        <w:rPr/>
      </w:pPr>
      <w:r>
        <w:rPr>
          <w:b/>
          <w:sz w:val="24"/>
          <w:szCs w:val="24"/>
        </w:rPr>
        <w:t xml:space="preserve">Styret </w:t>
      </w:r>
      <w:r>
        <w:rPr>
          <w:sz w:val="24"/>
          <w:szCs w:val="24"/>
        </w:rPr>
        <w:t xml:space="preserve">har avholdt 7 møter og det er gjennomført 6 møter i </w:t>
      </w:r>
      <w:r>
        <w:rPr>
          <w:b/>
          <w:sz w:val="24"/>
          <w:szCs w:val="24"/>
        </w:rPr>
        <w:t>politisk utvalg</w:t>
      </w:r>
      <w:r>
        <w:rPr>
          <w:sz w:val="24"/>
          <w:szCs w:val="24"/>
        </w:rPr>
        <w:t>.</w:t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Det ble avholdt et internt</w:t>
      </w:r>
      <w:r>
        <w:rPr>
          <w:b/>
          <w:sz w:val="24"/>
          <w:szCs w:val="24"/>
        </w:rPr>
        <w:t xml:space="preserve"> nominasjonsmøte til stortingsvalget </w:t>
      </w:r>
      <w:r>
        <w:rPr>
          <w:sz w:val="24"/>
          <w:szCs w:val="24"/>
        </w:rPr>
        <w:t>den 8. november som leverte foreløpig innstilling, endelig nominasjonsmøte ble avholdt i Venstres hus 17. november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lemsmøter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Det er avhold sommerfest 19. juni og juleavslutning 14. desember for medlemmer av lokallaget. Vi har deltatt på i alt 3 møter i Holtet-aksjonen og avholdt 4 møter i GLA-Nordstrand i perioden.</w:t>
      </w:r>
    </w:p>
    <w:p>
      <w:pPr>
        <w:pStyle w:val="Ingenmellomro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tiske aktiviteter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 xml:space="preserve">Nordstrand Venstre utarbeidet 3 forslag til vedtak på Oslo Venstres årsmøte (Reduksjon av støy v/Ormsund, varsom regulering Ekebergparken og «føre var» prinsippet ved strålingsfare). 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NV har videre vært sterkt involvert i reguleringsprosessen for Ekebergveien sør for Seterkrysset(GLA-Nordstrand) og i arbeidet for å få enhetlig regulering for Holtet (Holtet-aksjonen). Lokallaget har samarbeidet med Ulvøya vel for å fremme forslag om lysregulering i krysset Ulvøya/Mosseveien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Lokallaget gjennomførte befaring med byråd Ola Elvestuen på den den gang stengte parkeringsplassen i Cecilie Thoresens vei nedenfor Lambertseter gård. Formålet var å åpne plassen. Seansen ble omtalt i Nordstrands Blad og byråden har senere fått åpnet for parkering i påvente av endelig regulering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tyret har også deltatt i Venstres omsorgskampanje og besøkt institusjoner i bydelen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0670</wp:posOffset>
            </wp:positionH>
            <wp:positionV relativeFrom="paragraph">
              <wp:posOffset>-385445</wp:posOffset>
            </wp:positionV>
            <wp:extent cx="638175" cy="638175"/>
            <wp:effectExtent l="0" t="0" r="0" b="0"/>
            <wp:wrapSquare wrapText="bothSides"/>
            <wp:docPr id="3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Økonomi, kontingent og medlemstall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Bydelslaget har felles økonomi med Oslo Venstres øvrige bydelslag og fylkeslaget i</w:t>
      </w:r>
    </w:p>
    <w:p>
      <w:pPr>
        <w:pStyle w:val="Ingenmellomrom"/>
        <w:rPr/>
      </w:pPr>
      <w:r>
        <w:rPr>
          <w:sz w:val="24"/>
          <w:szCs w:val="24"/>
        </w:rPr>
        <w:t>Oslo. Bydelslagets medlemsregister administreres av Oslo Venstre sekretariat, mens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kontingentinnkreving foretas av Venstres Hovedorganisasjon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Betalende medlemmer er økt med 1 fra 86 til 87 fra 17.1.12 til 14.12.12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Registrerte medlemmer per dato er 103. 15 innmeldte i 2011 og 11 i 2012. Lokallaget hadde en avgang på 5 medlemmer både i 2011 og i 2012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ngenmellomrom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b/>
          <w:i/>
          <w:sz w:val="24"/>
          <w:szCs w:val="24"/>
        </w:rPr>
        <w:t>Oslo, den 14. desember 2012</w:t>
      </w:r>
    </w:p>
    <w:p>
      <w:pPr>
        <w:pStyle w:val="Ingenmellomrom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genmellomrom"/>
        <w:rPr/>
      </w:pPr>
      <w:r>
        <w:rPr>
          <w:b/>
          <w:i/>
          <w:sz w:val="24"/>
          <w:szCs w:val="24"/>
        </w:rPr>
        <w:t>Tage Gullbrandsson Ane Wigers  Jan Magnus Rykkvin  Kristen Meltvedt  Jørgen C Hauge</w:t>
      </w:r>
    </w:p>
    <w:p>
      <w:pPr>
        <w:pStyle w:val="Ingenmellomrom"/>
        <w:rPr/>
      </w:pPr>
      <w:r>
        <w:rPr>
          <w:rFonts w:eastAsia="Calibri" w:cs="Calibri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styreleder              nestleder          styremedlem             styremedlem      styremedlem</w:t>
      </w:r>
      <w:r>
        <w:rPr/>
        <w:tab/>
      </w:r>
      <w:r>
        <w:rPr>
          <w:b/>
          <w:sz w:val="28"/>
          <w:szCs w:val="28"/>
          <w:u w:val="single"/>
        </w:rPr>
        <w:t xml:space="preserve">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07:00Z</dcterms:created>
  <dc:creator>Hans Tage</dc:creator>
  <dc:description/>
  <dc:language>en-US</dc:language>
  <cp:lastModifiedBy>Jan M. Bærbar</cp:lastModifiedBy>
  <cp:lastPrinted>2013-01-04T16:13:00Z</cp:lastPrinted>
  <dcterms:modified xsi:type="dcterms:W3CDTF">2013-02-07T22:07:00Z</dcterms:modified>
  <cp:revision>2</cp:revision>
  <dc:subject/>
  <dc:title/>
</cp:coreProperties>
</file>