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Cambria" w:cs="Arial"/>
          <w:caps w:val="false"/>
          <w:smallCaps w:val="false"/>
          <w:sz w:val="28"/>
          <w:szCs w:val="24"/>
          <w:lang w:eastAsia="en-US"/>
        </w:rPr>
      </w:pPr>
      <w:r>
        <w:rPr>
          <w:rFonts w:eastAsia="Cambria" w:cs="Arial" w:ascii="Arial" w:hAnsi="Arial"/>
          <w:caps w:val="false"/>
          <w:smallCaps w:val="false"/>
          <w:sz w:val="28"/>
          <w:szCs w:val="24"/>
          <w:lang w:eastAsia="en-US"/>
        </w:rPr>
        <w:t>Oslo Venstres årsmøte 2012</w:t>
        <w:tab/>
        <w:tab/>
        <w:tab/>
        <w:tab/>
        <w:t>Forslag nr. 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slag til politisk uttalelse fra Nordstrand venstre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jeninnføring av føre-var-prinsippet ved plassering av elektromagnetiske strålingskilder som mobilmaster mv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ervisningsbygg har nylig, med støtte fra byrådet, fraveket føre-var-prinsippet som de innførte i 2008 ved utplassering av mobilmaster på eller nær skolebygg.</w:t>
      </w:r>
    </w:p>
    <w:p>
      <w:pPr>
        <w:pStyle w:val="Default"/>
        <w:rPr>
          <w:rFonts w:ascii="Arial" w:hAnsi="Arial" w:cs="Times New Roman"/>
          <w:color w:val="000000"/>
          <w:sz w:val="26"/>
          <w:szCs w:val="26"/>
          <w:lang w:eastAsia="en-US"/>
        </w:rPr>
      </w:pPr>
      <w:r>
        <w:rPr>
          <w:rFonts w:cs="Times New Roman" w:ascii="Arial" w:hAnsi="Arial"/>
          <w:color w:val="000000"/>
          <w:sz w:val="26"/>
          <w:szCs w:val="26"/>
          <w:lang w:eastAsia="en-US"/>
        </w:rPr>
        <w:t>Føre-var-prinsippet brukes i situasjoner der det er vitenskapelig usikkerhet om følgevirkningene, og der det samtidig finnes foreløpige vitenskapelige vurderinger som kan gi grunn til bekymring. I slike situasjoner kan risikoen ved å gjøre ingenting være stor.</w:t>
      </w:r>
    </w:p>
    <w:p>
      <w:pPr>
        <w:pStyle w:val="Default"/>
        <w:rPr>
          <w:rFonts w:cs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Europa, og spesielt innen EU, er det nå en økende bevissthet om helsefare ved stråling. En rekke nyere publiserte forskningsresultater fra mange steder i verden peker på til dels alvorlige skadelige helseeffekter ved langvarig stråling fra mobilmaster og trådløse nettverk</w:t>
      </w:r>
      <w:ins w:id="0" w:author="ttmel" w:date="2012-02-07T20:55:00Z">
        <w:r>
          <w:rPr>
            <w:rFonts w:cs="Arial" w:ascii="Arial" w:hAnsi="Arial"/>
            <w:sz w:val="26"/>
            <w:szCs w:val="26"/>
          </w:rPr>
          <w:t>.</w:t>
        </w:r>
      </w:ins>
      <w:del w:id="1" w:author="ttmel" w:date="2012-02-07T20:55:00Z">
        <w:r>
          <w:rPr>
            <w:rFonts w:cs="Arial" w:ascii="Arial" w:hAnsi="Arial"/>
            <w:sz w:val="26"/>
            <w:szCs w:val="26"/>
          </w:rPr>
          <w:delText>..</w:delText>
        </w:r>
      </w:del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sert på disse forskningsresultatene vedtok EU-parlamentet i 2008 og 2009 at dagens grenseverdier for stråling er utdaterte og at de må senkes. Europarådet fulgte dette opp i en resolusjon i 2011 der det anbefales en rekke forhåndsregler. En del av disse er rettet direkte mot beskyttelse av barn, og medlemsstatene anbefales direkte å revurdere det vitenskaplige grunnlaget som WHO og Statens strålevern bygger sine grenseverdier på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arn er spesielt sårbare for negative og alvorlige helsemessige strålings-følger, og Oslo Venstre anser at det er en selvfølge at barn og unge i minst mulig grad utsettes for den strålingsrisiko som følger av elektromagnetiske strålingskilde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for vil Oslo Venstre arbeide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 mobilmaster plasseres på en måte som reduserer strålingsfaren på skoler og i barneinstitusjoner der barn er nødt til å oppholde seg over ti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 kommunen ved oppgradering og nybygg av skoler og barneinstitusjoner i størst mulig grad unngår trådløse nett og i stedet tilrettelegger for kablede løsninger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sz w:val="26"/>
          <w:szCs w:val="26"/>
        </w:rPr>
        <w:t>At kommunen adopterer Oslo Venstres programpost for perioden 2011-2015, der det under overskriften ”Skolen skal være et godt sted å være” heter: ”Venstre vil praktisere et føre-var-prinsipp ved å redusere unødvendig stråling i og ved skolebygg. Oslo Venstre gambler ikke med barna som bor i byen.</w:t>
      </w:r>
    </w:p>
    <w:sectPr>
      <w:type w:val="nextPage"/>
      <w:pgSz w:w="11906" w:h="16838"/>
      <w:pgMar w:left="1418" w:right="1418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" w:hAnsi="Times" w:eastAsia="Times New Roman" w:cs="Times"/>
      <w:b/>
      <w:small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LineNumbering">
    <w:name w:val="Lin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mbria" w:cs="Tahoma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01:00Z</dcterms:created>
  <dc:creator>Haakon Peter Riekeles</dc:creator>
  <dc:description/>
  <dc:language>en-US</dc:language>
  <cp:lastModifiedBy>Jan M. Bærbar</cp:lastModifiedBy>
  <cp:lastPrinted>2012-02-07T16:13:00Z</cp:lastPrinted>
  <dcterms:modified xsi:type="dcterms:W3CDTF">2012-06-16T11:01:00Z</dcterms:modified>
  <cp:revision>2</cp:revision>
  <dc:subject/>
  <dc:title>Forslag til uttalelse fra Øyvind Bjør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896579</vt:r8>
  </property>
  <property fmtid="{D5CDD505-2E9C-101B-9397-08002B2CF9AE}" pid="3" name="_AuthorEmail">
    <vt:lpwstr>kristen.meltvedt@telenor.com</vt:lpwstr>
  </property>
  <property fmtid="{D5CDD505-2E9C-101B-9397-08002B2CF9AE}" pid="4" name="_AuthorEmailDisplayName">
    <vt:lpwstr>Meltvedt Kristen (Telenor Norway)</vt:lpwstr>
  </property>
  <property fmtid="{D5CDD505-2E9C-101B-9397-08002B2CF9AE}" pid="5" name="_EmailSubject">
    <vt:lpwstr>Foslag pluss log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