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005" cy="11207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>Styremøte Nordstrand Venstre 6..mai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tede: Kristen Meltvdt, Jørgen Hauge, Jon Norberg, Ane  Wigers og Catrine Wold, Gidske Spiten</w:t>
      </w:r>
    </w:p>
    <w:p>
      <w:pPr>
        <w:pStyle w:val="Normal"/>
        <w:rPr/>
      </w:pPr>
      <w:r>
        <w:rPr/>
        <w:t>Forfall: Magnar Aukrust, Jan Magn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kjenning av innkalling og referat fra forrige mø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ngen kommetarer til innkalling og refera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Saker fra AU/BU:</w:t>
              <w:br/>
            </w:r>
            <w:r>
              <w:rPr/>
              <w:t>Revidert budsjett vedtatt med fokus på forebygg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øknad om omregulring av tomt til frikirken vedtak mot omregulering i tråd med Venstres innspi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k vedrørende økt husleie for Lambertseter gå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ytt fra Oslo venstre</w:t>
            </w:r>
            <w:r>
              <w:rPr/>
              <w:br/>
              <w:t xml:space="preserve"> Kristen orienterte om nye møter, aksjoner med mer fra Oslo Venstre. E-post med oversikt sendes alle i styr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s Lokal politiske sake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ne orienterte om oppslag i netteavisen vedr havnesaken. Jobber videre med sake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ppslag i NB vedrørende beboere ved Marmorberget som har blitt ilagt avgift ved innlevering av søppel etter frivillig innsats med søppelrydding i bydelen. Jørgen Følger op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Hva er status vedr Gondolbanen til Ekebergparken. Jon Sjekker o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ør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gkamp pl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y Rushtidsaksjon 28.mai  kl.07.30 med utdeling av valgkampmateria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Medlemsmøte 27. mai hos Kristen. Det sendes ut invitasjon til alle medlemmer. Tema </w:t>
            </w:r>
            <w:r>
              <w:rPr>
                <w:i/>
              </w:rPr>
              <w:t>Venstre frem mot valget</w:t>
            </w:r>
            <w:r>
              <w:rPr/>
              <w:t xml:space="preserve">, og hvem er </w:t>
            </w:r>
            <w:r>
              <w:rPr>
                <w:i/>
              </w:rPr>
              <w:t>venstre velger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on lager liste over medlemmer fordelt på postnummer til hver enkelt. Ringerunde for å invitere til neste møte. De som vil kan møtes hos Katrine 22. mai kl.19 for felles ringerunde. Viktige å følge opp de som har kontaktet Nordstrand Venstres facebook s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e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skriftforavsnitt">
    <w:name w:val="Standardskrift for avsnitt"/>
    <w:qFormat/>
    <w:rPr/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34:00Z</dcterms:created>
  <dc:creator>Ane Wigers</dc:creator>
  <dc:description/>
  <dc:language>en-US</dc:language>
  <cp:lastModifiedBy>Jan Magnus Rykkvin</cp:lastModifiedBy>
  <dcterms:modified xsi:type="dcterms:W3CDTF">2013-05-25T07:34:00Z</dcterms:modified>
  <cp:revision>3</cp:revision>
  <dc:subject/>
  <dc:title> </dc:title>
</cp:coreProperties>
</file>