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90" w:after="280"/>
        <w:ind w:left="90" w:right="90" w:hanging="0"/>
        <w:jc w:val="left"/>
        <w:rPr/>
      </w:pPr>
      <w:r>
        <w:rPr/>
        <w:t xml:space="preserve">En god skole er viktigere enn en lang skoledag </w:t>
      </w:r>
    </w:p>
    <w:p>
      <w:pPr>
        <w:pStyle w:val="Heading3"/>
        <w:bidi w:val="0"/>
        <w:spacing w:before="90" w:after="280"/>
        <w:ind w:left="90" w:right="90" w:hanging="0"/>
        <w:jc w:val="left"/>
        <w:rPr/>
      </w:pPr>
      <w:r>
        <w:rPr>
          <w:b w:val="false"/>
        </w:rPr>
        <w:t>Østfold Venstre mener at det i en tid hvor kommunebudsjettene og statsinntektene blir stadig mer presset, er viktigere enn noen gang å satse på kvalitet i skolen. Heldagsskolen er et dyrt og lite målrettet virkemiddel for å gjøre skolen bedre for våre unge. Venstre mener at skolen skal være et sted for å lære, ikke bare et sted å være - et undervisningstilbud, ikke et velferdstilbud.</w:t>
      </w:r>
      <w:r>
        <w:rPr/>
        <w:t xml:space="preserve"> </w:t>
      </w:r>
    </w:p>
    <w:p>
      <w:pPr>
        <w:pStyle w:val="Div"/>
        <w:bidi w:val="0"/>
        <w:spacing w:before="0" w:after="280"/>
        <w:jc w:val="left"/>
        <w:rPr/>
      </w:pPr>
      <w:r>
        <w:rPr/>
        <w:t xml:space="preserve">Istedenfor en dyr og gjennomsnittlig heldagsskole, vil Venstre bygge verdens beste skole innenfor dagens rammer. Ved hjelp av bedre og tryggere lærere skal hver enkeltelev få den oppfølgingen og de utfordringene hun eller han har krav på. Venstre mener at man får bedre lærere gjennom å prioritere en bedre lærerutdanning, rett til systematisk etter- og videreutdanning, god skoleledelse, og et stort løft for samarbeidet mellom skole og hjem. </w:t>
      </w:r>
    </w:p>
    <w:p>
      <w:pPr>
        <w:pStyle w:val="Div"/>
        <w:bidi w:val="0"/>
        <w:spacing w:before="0" w:after="280"/>
        <w:jc w:val="left"/>
        <w:rPr/>
      </w:pPr>
      <w:r>
        <w:rPr/>
        <w:t xml:space="preserve">Istedenfor heldagsskolen som tiltak for at voksenpersoner skal ha konstant oppsyn med barn i skolealder, vil Venstre ha målrettet innsats når det trengs for barn og ungdom som faller utenfor. Dette handler om bedre arbeidsmetoder i samarbeidet mellom skole og hjem. Bedre rådgivnings- og helsesøstertjenester på skolene, og bedre samarbeid mellom skolen, barnevernet og politiet. Det finnes ingen enkle løsninger på kompliserte utfordringer. Derfor er ikke heldagsskolen løsningen for enkeltelever som sliter. </w:t>
      </w:r>
    </w:p>
    <w:p>
      <w:pPr>
        <w:pStyle w:val="Div"/>
        <w:bidi w:val="0"/>
        <w:spacing w:before="0" w:after="280"/>
        <w:jc w:val="left"/>
        <w:rPr/>
      </w:pPr>
      <w:r>
        <w:rPr/>
        <w:t xml:space="preserve">Heldagsskolen og den generelle utviklingen med at mer og mer blir "puttet" inn i skolen åpner også for en prinsipiell debatt: hva er skolens, og hva er foreldrenes ansvar? Med heldagsskolen, varm mat, frukt, trening, leksehjelp og integrering med kulturskolen: hvor blir foreldreansvaret av? SV ønsker også å fjerne leksene. Skal foreldrene reduseres til "fritidsforeldre" som står for underholdning og mat noen timer på kvelden og i helgene? Venstre vil gjenreise foreldreansvaret ved å bruke de store pengene på læring, samtidig som samarbeidet mellom skole og hjem systematisk styrkes.         </w:t>
      </w:r>
    </w:p>
    <w:p>
      <w:pPr>
        <w:pStyle w:val="Normal"/>
        <w:bidi w:val="0"/>
        <w:spacing w:before="0" w:after="280"/>
        <w:jc w:val="left"/>
        <w:rPr/>
      </w:pPr>
      <w:r>
        <w:rPr/>
        <w:t xml:space="preserve">For Østfold Venstre handler politikk om å prioritere og lytte, samtidig som man gjør seg noen prinsipielle betraktninger på veien mot en avgjørelse. Spørsmålet om heldagsskole er et eksempel på et spørsmål hvor det kan virke som om rød-grønne politikere og andre verken vil prioritere, lytte eller tenke seg om før man konkluderer. Det er skummelt i en tid hvor kunnskap blir stadig viktigere, og pengene blir fær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n god skole er viktigere enn en lang...</dc:title>
</cp:coreProperties>
</file>