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 Neue;Malgun Gothic" w:hAnsi="Helvetica Neue;Malgun Gothic" w:cs="Helvetica Neue;Malgun Gothic"/>
          <w:b/>
          <w:b/>
          <w:bCs/>
          <w:sz w:val="30"/>
          <w:szCs w:val="30"/>
        </w:rPr>
      </w:pPr>
      <w:r>
        <w:rPr>
          <w:rFonts w:cs="Times" w:ascii="Times" w:hAnsi="Times"/>
          <w:lang w:val="en-US" w:eastAsia="ar-SA" w:bidi="ar-SA"/>
        </w:rPr>
        <w:drawing>
          <wp:inline distT="0" distB="0" distL="0" distR="0">
            <wp:extent cx="565213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eastAsia="ar-SA" w:bidi="ar-SA"/>
        </w:rPr>
        <w:br/>
      </w:r>
      <w:r>
        <w:rPr>
          <w:rFonts w:cs="Helvetica Neue;Malgun Gothic" w:ascii="Helvetica Neue;Malgun Gothic" w:hAnsi="Helvetica Neue;Malgun Gothic"/>
          <w:b/>
          <w:bCs/>
          <w:sz w:val="72"/>
          <w:szCs w:val="72"/>
        </w:rPr>
        <w:t>Fredrikstad Venstres årsmøte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lang w:val="en-US" w:eastAsia="ar-SA" w:bidi="ar-SA"/>
        </w:rPr>
        <w:drawing>
          <wp:inline distT="0" distB="0" distL="0" distR="0">
            <wp:extent cx="565213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Helvetica Neue;Malgun Gothic" w:hAnsi="Helvetica Neue;Malgun Gothic" w:cs="Helvetica Neue;Malgun Gothic"/>
          <w:b/>
          <w:b/>
          <w:bCs/>
          <w:sz w:val="30"/>
          <w:szCs w:val="30"/>
        </w:rPr>
      </w:pPr>
      <w:r>
        <w:rPr>
          <w:rFonts w:cs="Helvetica Neue;Malgun Gothic" w:ascii="Helvetica Neue;Malgun Gothic" w:hAnsi="Helvetica Neue;Malgun Gothic"/>
          <w:b/>
          <w:bCs/>
          <w:sz w:val="30"/>
          <w:szCs w:val="30"/>
        </w:rPr>
        <w:t>22. januar 2014</w:t>
      </w:r>
    </w:p>
    <w:p>
      <w:pPr>
        <w:pStyle w:val="Normal"/>
        <w:autoSpaceDE w:val="false"/>
        <w:spacing w:before="0" w:after="240"/>
        <w:jc w:val="center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</w:rPr>
      </w:pPr>
      <w:r>
        <w:rPr>
          <w:rFonts w:cs="Helvetica Neue;Malgun Gothic" w:ascii="Helvetica Neue;Malgun Gothic" w:hAnsi="Helvetica Neue;Malgun Gothic"/>
          <w:b/>
          <w:bCs/>
          <w:sz w:val="36"/>
          <w:szCs w:val="36"/>
        </w:rPr>
        <w:t>SAK 07</w:t>
        <w:tab/>
        <w:t>STYRETS ÅRSMELDING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Styrets årsmelding for 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ÅRSMØTET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>Fredrikstad Venstres årsmøte 2013 ble holdt i Dunkejongaarden, Gamlebyen, 23. januar. Det vises til protokollen for årsmø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LOKALLAGSSTYR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 henhold til vedtektene skal lokallagsstyret bestå av leder, nestleder, tre styremedlemmer og fem varamedlemme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Lokallagsstyrets sammenset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2013 har lokallagsstyret bestått av følgende medlemme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der: Trond Svand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stleder: Tony Alexan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yremedlem: Petter Espedal Hohmann (kasserer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yremedlem: Anne Bager Carl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yremedlem: Louise Fosdah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peleder Ulf Trenum/Per Elling Braseth-Ellingsen møter fast i styr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ramedlemmer: Leif Bernhard Skarpeid, Kirsten Sandvik, Tormod Schei, Maria Trenum, Christiane Skahj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 perioden har Kjell Bjørndal og Vigdis Larsen fungert som revisor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Årsmøtet 2013 utsatte å nedsette en valgkomité og ga mandat til å gjøre det i løpet av 2013. Per Dypvik og Christiane Skahjem har blitt utpekt som valgkomité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Lokallagsstyrets møter</w:t>
      </w:r>
    </w:p>
    <w:p>
      <w:pPr>
        <w:pStyle w:val="Normal"/>
        <w:rPr/>
      </w:pPr>
      <w:r>
        <w:rPr>
          <w:rFonts w:cs="Times" w:ascii="Times" w:hAnsi="Times"/>
        </w:rPr>
        <w:t>Lokallagsstyret har gjennomført ått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styremøter i perioden. Store deler av året har det blitt avholdt felles gruppe- og styremøte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politiske utsp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ker som Fredrikstad Venstre (inkludert bystyregruppen) har vært profilert på i 2013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Valgkampen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Markalinj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ongstenanlegge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ulturminnever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Vaterland/Spinneriet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usomsorg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amp mot rasism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Behandlingen av romfolk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Byantikva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Jernbane/samferdsel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Venstres budsjettfors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Times" w:ascii="Times" w:hAnsi="Times"/>
        </w:rPr>
        <w:t>Park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MEDLEMSUTVIKLING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 xml:space="preserve">Fredrikstad Venstre hadde ved inngangen 66 betalende medlemmer. Ved årets utgang hadde 45 medlemmer betalt, mens 81 personer står i register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VALG OG VALGOPPSLUTNING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 xml:space="preserve">Valgresultatet i Fredrikstad ble 3,7 prosent, en oppgang på 1,2 prosent fra stortingsvalget i 2009. Ved kommunevalget i 2011 hadde Venstre til sammenligning en oppslutning på 2,9 prosent. Fredrikstad Venstre var synlige med stand fra juli, og hver helg i august og frem til valget både i Nygaardsgaten, Kråkerøy. I år ble det distribuert valgkampbrosjyrer felles for Østfold, men vi delte også ut i postkasser i utvalgte områder i Fredrikst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REGNSKAP/ØKONOMI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>Det vises til årsmøtesak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KOMMUNIKASJ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redrikstad Venstres kommunikasjonsarbeid i 2013 var preget av valgkampen. I den forbindelse har lokallaget hatt mange oppdateringer på hjemmesider, Facebook/Twitter, leserinnlegg og redaksjonelle oppslag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Internett/sosiale medi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edrikstad Venstre hadde 1209 unike besøkende på hjemmesidene i 2013. Det er en nedgang fra 2556 i 2012. Derimot har mye kommunikasjonen og informasjon blitt gjort via sosiale medier (Facebook og Twitter). Det har blitt gjort ekstra satsning på å få økt aktivitet på Fredrikstad Venstres Facebook-sider, blant annet ved å betale for profilering av innlegg. Dette ble benyttet aktivt i valgkampen. Fredrikstad Venstre har ved utgangen av 2013 har 287 følgere, en økning på ca 200 i løpet av 201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</w:rPr>
        <w:t>ÅPNE MØTER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>Fredrikstad Venstre avholdt et åpent møte på Litteraturhuset 2. april hvor nestleder og stortingskandidat Ola Elvestuen var gjest. Tema for møtet var «Fredrikstad i 2025 – forstad eller metropol». Møtet hadde god oppslutning, og ble godt dekket i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OL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Venstre-skolen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>Det har ikke blitt avholdt Venstre-skole i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SAMARBEID MED FYLKESLAGET OG VH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edrikstad Venstre har ingen ting å utsette på samarbeidet med Østfold Venstre eller Venstre sentralt. Det har vært godt samarbeid i forbindelse med valg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>På Venstres landsmøte i 2013 møtte Maria Trenum som delegat for Østfold Ven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SAMARBEID MED BYSTYREGRUPPEN</w:t>
      </w:r>
    </w:p>
    <w:p>
      <w:pPr>
        <w:pStyle w:val="Normal"/>
        <w:rPr/>
      </w:pPr>
      <w:r>
        <w:rPr>
          <w:rFonts w:cs="Times" w:ascii="Times" w:hAnsi="Times"/>
        </w:rPr>
        <w:t xml:space="preserve">Bystyregruppens gruppemøter er åpne for alle medlemmer. Overlappende representasjon gjør at samarbeidet mellom styret og bystyregruppen er tett. Gjennom store deler av 2013 har gruppe- og styremøter blitt avholdt samme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lf Trenums bortgang var et stort tap for partiet, og det ble en spesiell avslutning på høsten. Bystyregruppen konstituerte seg på nytt. Per Elling Braseth-Ellingsen har nå tatt over som gruppeleder, og samarbeidet med styret er god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ARBEID MED SIDEORGANISASJON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Fredrikstad Unge Venstre</w:t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</w:rPr>
        <w:t>Ble stiftet våren 2012 og har fast representant i Fredrikstad Venstres styre. Driver aktivitet som Fredrikstad Venstre forsøker å understøtte, og Unge Venstres representanter deltok i valgkampen.</w:t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Fredrikstad Venstrekvinnel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r ikke aktiv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caps/>
        </w:rPr>
        <w:t>Venstres Opplysningforbund (VO)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>Det vil ikke søkes kompensasjon for gjennomførte aktiviteter i 2013, siden den økonomiske gevinsten er liten. Det stilles spørsmål fra lokallaget om hvorvidt organiseringen av VO er hensiktsmes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UTVALGS- OG KOMITEARBEID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>Ingen utvalg nedsatt i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</w:rPr>
        <w:t>INTERNASJONAL AKTIVITET</w:t>
      </w:r>
    </w:p>
    <w:p>
      <w:pPr>
        <w:pStyle w:val="Normal"/>
        <w:rPr/>
      </w:pPr>
      <w:r>
        <w:rPr>
          <w:rFonts w:cs="Times" w:ascii="Times" w:hAnsi="Times"/>
        </w:rPr>
        <w:t>Det har ikke vært noen internasjonal aktivitet i 2013.</w:t>
      </w:r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Nummereringstegn">
    <w:name w:val="Nummereringstegn"/>
    <w:qFormat/>
    <w:rPr/>
  </w:style>
  <w:style w:type="character" w:styleId="BunntekstTegn">
    <w:name w:val="Bunntekst Tegn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5:00Z</dcterms:created>
  <dc:creator>Per E. Braseth-Ellingsen</dc:creator>
  <dc:description/>
  <cp:keywords/>
  <dc:language>en-US</dc:language>
  <cp:lastModifiedBy>tes</cp:lastModifiedBy>
  <dcterms:modified xsi:type="dcterms:W3CDTF">2014-01-17T14:48:00Z</dcterms:modified>
  <cp:revision>5</cp:revision>
  <dc:subject/>
  <dc:title/>
</cp:coreProperties>
</file>