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5652770" cy="12700"/>
            <wp:effectExtent l="0" t="0" r="0" b="0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b/>
          <w:bCs/>
          <w:sz w:val="72"/>
          <w:szCs w:val="72"/>
        </w:rPr>
        <w:t>Fredrikstad Venstres Årsmøte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5652770" cy="12700"/>
            <wp:effectExtent l="0" t="0" r="0" b="0"/>
            <wp:docPr id="2" name="Bil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Helvetica Neue" w:ascii="Helvetica Neue" w:hAnsi="Helvetica Neue"/>
          <w:b/>
          <w:bCs/>
          <w:sz w:val="30"/>
          <w:szCs w:val="30"/>
        </w:rPr>
        <w:t>23. januar 2013</w:t>
      </w:r>
    </w:p>
    <w:p>
      <w:pPr>
        <w:pStyle w:val="Normal"/>
        <w:widowControl w:val="false"/>
        <w:autoSpaceDE w:val="false"/>
        <w:spacing w:before="0" w:after="240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  <w:t>INNKALLING ÅRSMØTE FREDRIKSTAD VENSTR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yret i Fredrikstad Venstre innkaller med dette til årsmøte onsdag 23. januar klokken 1800 på i Dunkejongården i Gamlebyen, Torvgaten 60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aksliste og sakspapirer vil sendes ut til alle medlemmer på e-post og legges ut på våre hjemmesider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fredrikstad.venstre.no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innen 16. januar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 får besøk av leder for Fredrikstad Næringsråd, Kjell Arne Græsdal, som skal innlede om næringsutvikling i Fredrikstad. I tillegg får vi besøk av toppkandidatene for Østfold Venstre til stortingsvalget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utkastet til nytt stortingsvalgprogram for Venstre skal også behandles. Dette kan du lese mer om på http://www.venstre.no/politikk/program2013/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tillegg blir det behandling av ordinære årsmøtesaker som valg, regnskap og årsmelding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 ønsker alle medlemmer hjertelig velkommen. Det serveres mat og drikke på møtet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vh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yret i Fredrikstad Venstre</w:t>
        <w:br/>
        <w:t>v/Leder Per E. Braseth-Elling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redrikstad.venstre.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8:00Z</dcterms:created>
  <dc:creator>Per E. Braseth-Ellingsen</dc:creator>
  <dc:description/>
  <cp:keywords/>
  <dc:language>en-US</dc:language>
  <cp:lastModifiedBy>Per E. Braseth-Ellingsen</cp:lastModifiedBy>
  <dcterms:modified xsi:type="dcterms:W3CDTF">2013-01-09T12:15:00Z</dcterms:modified>
  <cp:revision>3</cp:revision>
  <dc:subject/>
  <dc:title/>
</cp:coreProperties>
</file>