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652770" cy="12700"/>
            <wp:effectExtent l="0" t="0" r="0" b="0"/>
            <wp:docPr id="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 w:eastAsia="en-US"/>
        </w:rPr>
        <w:br/>
      </w: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5652770" cy="12700"/>
            <wp:effectExtent l="0" t="0" r="0" b="0"/>
            <wp:docPr id="2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3. januar 2013</w:t>
      </w:r>
    </w:p>
    <w:p>
      <w:pPr>
        <w:pStyle w:val="Normal"/>
        <w:autoSpaceDE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SAK 12/13 REGNSKAP OG BUDSJETTFULLMAKT</w:t>
      </w:r>
    </w:p>
    <w:p>
      <w:pPr>
        <w:pStyle w:val="Normal"/>
        <w:rPr/>
      </w:pPr>
      <w:r>
        <w:rPr>
          <w:rFonts w:cs="Times" w:ascii="Times" w:hAnsi="Times"/>
          <w:u w:val="single"/>
        </w:rPr>
        <w:t>Styrets reviderte regnskap:</w:t>
      </w:r>
      <w:r>
        <w:rPr>
          <w:rFonts w:cs="Times" w:ascii="Times" w:hAnsi="Times"/>
        </w:rPr>
        <w:t xml:space="preserve"> Se eget sakspapi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tyrets forslag til budsjettfullmakt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Styret gis fullmakt av årsmøtet til å utforme budsjett for Fredrikstad Venstre for 201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0" w:after="240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SAK 13/13 VEDTAK OM KONTINGENT 2014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tyrets forslag til kontingent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Styret foreslår å sette kontingenten for 2014 til kr. 75,-. Om fylkessatsen og nasjonal sats for kontingent opprettholdes vil det gi en total kontingent på kr. 400,- i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9:00Z</dcterms:created>
  <dc:creator>Per E. Braseth-Ellingsen</dc:creator>
  <dc:description/>
  <cp:keywords/>
  <dc:language>en-US</dc:language>
  <cp:lastModifiedBy>Per E. Braseth-Ellingsen</cp:lastModifiedBy>
  <dcterms:modified xsi:type="dcterms:W3CDTF">2013-01-18T14:33:00Z</dcterms:modified>
  <cp:revision>4</cp:revision>
  <dc:subject/>
  <dc:title/>
</cp:coreProperties>
</file>