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kallagsmøte 26. mai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stede fra styret: Elisabeth, Gerard, Jan Magne (til halvveis styresak 3/4)</w:t>
      </w:r>
    </w:p>
    <w:p>
      <w:pPr>
        <w:pStyle w:val="Normal"/>
        <w:rPr/>
      </w:pPr>
      <w:r>
        <w:rPr/>
        <w:t>Til stede fra kommunestyregruppa: Roar, Tone (fra halvveis styresak 3/4), Turid (referent)</w:t>
      </w:r>
    </w:p>
    <w:p>
      <w:pPr>
        <w:pStyle w:val="Normal"/>
        <w:rPr/>
      </w:pPr>
      <w:r>
        <w:rPr/>
        <w:t>Meldt forfall: Eirin, Geir Helge, Per Magnus, På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nteressent: Jan Helge </w:t>
      </w:r>
    </w:p>
    <w:p>
      <w:pPr>
        <w:pStyle w:val="HTMLforhndsformat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yresak: Konstituering</w:t>
      </w:r>
    </w:p>
    <w:p>
      <w:pPr>
        <w:pStyle w:val="Normal"/>
        <w:rPr/>
      </w:pPr>
      <w:r>
        <w:rPr/>
        <w:t>Møtet settes kl 19.10. En sak meldt til 5. styresak: Eventuelt</w:t>
      </w:r>
    </w:p>
    <w:p>
      <w:pPr>
        <w:pStyle w:val="HTMLforhndsformater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yresak: Godkjenning av referat fra forrige møte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venstre.no/files/ostfold/halden/styret/20090428lokallagsmøte.pdf</w:t>
        </w:r>
      </w:hyperlink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godkjent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yresak: Plan for valgkamp 2009. Aktiviteter, status, planlegging av stand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yresak: Valgkamp  2009. Status i Østfold, Gerard orienterer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kene behandles sammen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tak: Møte om næringspolitikk utsettes til etter sommeren. Gerard og Jan Magne fortsetter planleggingen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iering av lokal valgkamp tas opp på neste møte. Gerard tar initiativ til standdugnad etter neste lokallagsmøte og ber alle om å si fra når de kan bemanne standen i valgkampen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Styresak: Eventuelt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ng San Suu Kyi-saken og Burmas økonomiske støttespiller Kina. Jan Helge undersøker hva som finnes av opprop/kampanjer med tanke på forbrukerboikott av kinesiske varer. Initiativ mailes til Gerard. Gerard videreformidler til medlemmene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tyresak: Styremøtet heves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mmunestyregruppa: Gruppemøtet settes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ommunestyregruppa  Aktuelle forespørsler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en ble utsatt til neste møte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ommunestyregruppa: Aktuelle saker i kommunestyremøtet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jon om aktuell sak i kommunestyret 28. mai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mmunestyregruppa: Status i utvalg Utsatt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en ble utsatt til neste møte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Kommunestyregruppa: Samarbeide med H, SP og MDG om kommuneplan og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plan.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en ble utsatt til neste møte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Kommunestyregruppa: Eventuelt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en ble utsatt til neste møte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Kommunestyregruppa: Møtet heves kl 20.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stre.no/files/ostfold/halden/styret/20090428lokallagsm&#248;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59:00Z</dcterms:created>
  <dc:creator>Turid</dc:creator>
  <dc:description/>
  <dc:language>en-US</dc:language>
  <cp:lastModifiedBy>Turid</cp:lastModifiedBy>
  <dcterms:modified xsi:type="dcterms:W3CDTF">2009-05-26T20:08:00Z</dcterms:modified>
  <cp:revision>2</cp:revision>
  <dc:subject/>
  <dc:title>Lokallagsmøte 26</dc:title>
</cp:coreProperties>
</file>