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Høringsforslag fylkesdelplan for areal og transport i Dalane. 2006-2015 sak 002/0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b/>
          <w:lang w:val="nb-NO"/>
        </w:rPr>
        <w:t>Forslag fra Venstre:</w:t>
      </w:r>
    </w:p>
    <w:p>
      <w:pPr>
        <w:pStyle w:val="Normal"/>
        <w:rPr>
          <w:lang w:val="nb-NO"/>
        </w:rPr>
      </w:pPr>
      <w:r>
        <w:rPr>
          <w:lang w:val="nb-NO"/>
        </w:rPr>
        <w:t>Eigersund kommunestyre uttaler seg kun om det som gjelder byggeklossene som ligger i Eigersund kommune. Eigersund slutter seg  til styringsgruppens forslag til handlingsplan for utbygging av vegsystemet i Dalane med følgende merknader: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Byggekloss 1:</w:t>
      </w:r>
    </w:p>
    <w:p>
      <w:pPr>
        <w:pStyle w:val="Normal"/>
        <w:rPr>
          <w:lang w:val="nb-NO"/>
        </w:rPr>
      </w:pPr>
      <w:r>
        <w:rPr>
          <w:lang w:val="nb-NO"/>
        </w:rPr>
        <w:t>Disse prosjektene i planen gjennomføres:</w:t>
      </w:r>
    </w:p>
    <w:p>
      <w:pPr>
        <w:pStyle w:val="Normal"/>
        <w:rPr/>
      </w:pPr>
      <w:r>
        <w:rPr>
          <w:lang w:val="nb-NO"/>
        </w:rPr>
        <w:t>E39 Jernbanebru/Krabbefelt Helleland med statlig finansiering på 85 mill.</w:t>
      </w:r>
    </w:p>
    <w:p>
      <w:pPr>
        <w:pStyle w:val="Normal"/>
        <w:rPr>
          <w:lang w:val="nb-NO"/>
        </w:rPr>
      </w:pPr>
      <w:r>
        <w:rPr>
          <w:lang w:val="nb-NO"/>
        </w:rPr>
        <w:t>E39 Belysning/Etalering av midtdeler med statlig finansiering på 150 mill.</w:t>
      </w:r>
    </w:p>
    <w:p>
      <w:pPr>
        <w:pStyle w:val="Normal"/>
        <w:rPr>
          <w:lang w:val="nb-NO"/>
        </w:rPr>
      </w:pPr>
      <w:r>
        <w:rPr>
          <w:lang w:val="nb-NO"/>
        </w:rPr>
        <w:t>E39 GS veg og vegutbedring Krossmoen – Helleland med statlig finansiering på 30 mi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b/>
          <w:lang w:val="nb-NO"/>
        </w:rPr>
        <w:t>Byggekloss 2:</w:t>
      </w:r>
    </w:p>
    <w:p>
      <w:pPr>
        <w:pStyle w:val="Normal"/>
        <w:rPr/>
      </w:pPr>
      <w:r>
        <w:rPr>
          <w:lang w:val="nb-NO"/>
        </w:rPr>
        <w:t>Eigerøy Bru, RV502/RV44 og tunnel i Årstaddalen finansieres av statlige og fylkeskommunale mid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estlink tas ut av pla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S veger,  TS og miljøtiltak innarbeides i kommunale planer (10 mil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Byggekloss 3:</w:t>
      </w:r>
    </w:p>
    <w:p>
      <w:pPr>
        <w:pStyle w:val="Normal"/>
        <w:rPr>
          <w:b/>
          <w:b/>
          <w:lang w:val="nb-NO"/>
        </w:rPr>
      </w:pPr>
      <w:r>
        <w:rPr>
          <w:lang w:val="nb-NO"/>
        </w:rPr>
        <w:t>Eidekrysset G/S med kommunal finansiering på 12 mill. Søker om trafikksikringstilskudd fra fylkeskommunen for å dekke dette beløpet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unnel Tengsbakkene tas ut av planen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 andre tiltakene i byggekloss 3 finansieres av fylkeskommunale midler knyttet til trafikksikringstilta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Byggekloss 4:</w:t>
      </w:r>
    </w:p>
    <w:p>
      <w:pPr>
        <w:pStyle w:val="Normal"/>
        <w:rPr/>
      </w:pPr>
      <w:r>
        <w:rPr>
          <w:lang w:val="nb-NO"/>
        </w:rPr>
        <w:t>R42 tunnel Gya ses i sammenheng med Dalane energi sine planer for utbygging  i samme område. Det fylkeskommunale tilskuddet  på 10 millioner må evt søkes ø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ggekloss 5 og 6 ligger ikke i Eigers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50:00Z</dcterms:created>
  <dc:creator>tira</dc:creator>
  <dc:description/>
  <cp:keywords/>
  <dc:language>en-US</dc:language>
  <cp:lastModifiedBy>tira</cp:lastModifiedBy>
  <cp:lastPrinted>2009-01-19T17:17:00Z</cp:lastPrinted>
  <dcterms:modified xsi:type="dcterms:W3CDTF">2009-01-19T19:00:00Z</dcterms:modified>
  <cp:revision>6</cp:revision>
  <dc:subject/>
  <dc:title>Høringsforslag fylkesdalplan for areal og transport i Dalane</dc:title>
</cp:coreProperties>
</file>