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TextBody"/>
        <w:rPr>
          <w:sz w:val="52"/>
        </w:rPr>
      </w:pPr>
      <w:r>
        <w:rPr>
          <w:sz w:val="52"/>
        </w:rPr>
        <w:t>GJER DETTE HÅ TIL EIN BETRE OG TRIVELEGARE STAD Å BU ???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/>
        <w:drawing>
          <wp:inline distT="0" distB="0" distL="0" distR="0">
            <wp:extent cx="4754880" cy="3566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566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Nærbø Handelslag sitt nybygg – fasade mot parken og torget 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ELLER DETTE.......</w:t>
        <w:tab/>
        <w:tab/>
        <w:tab/>
        <w:t xml:space="preserve">ELLER DETTE ........            </w:t>
      </w:r>
      <w:r>
        <w:rPr/>
        <w:drawing>
          <wp:inline distT="0" distB="0" distL="0" distR="0">
            <wp:extent cx="2275840" cy="17221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22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96160" cy="17373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737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2"/>
        <w:rPr>
          <w:sz w:val="16"/>
        </w:rPr>
      </w:pPr>
      <w:r>
        <w:rPr>
          <w:sz w:val="16"/>
        </w:rPr>
        <w:t>Jæren E-verk – fasade mot sentrum !</w:t>
        <w:tab/>
        <w:tab/>
        <w:tab/>
        <w:t xml:space="preserve">”Gamle trelasten”  !  </w:t>
      </w:r>
    </w:p>
    <w:p>
      <w:pPr>
        <w:pStyle w:val="BodyText2"/>
        <w:jc w:val="left"/>
        <w:rPr>
          <w:sz w:val="16"/>
        </w:rPr>
      </w:pPr>
      <w:r>
        <w:rPr>
          <w:sz w:val="16"/>
        </w:rPr>
        <w:t xml:space="preserve">                        </w:t>
      </w:r>
    </w:p>
    <w:p>
      <w:pPr>
        <w:pStyle w:val="BodyText2"/>
        <w:jc w:val="left"/>
        <w:rPr>
          <w:sz w:val="16"/>
        </w:rPr>
      </w:pPr>
      <w:r>
        <w:rPr>
          <w:sz w:val="16"/>
        </w:rPr>
      </w:r>
    </w:p>
    <w:p>
      <w:pPr>
        <w:pStyle w:val="BodyText2"/>
        <w:jc w:val="left"/>
        <w:rPr>
          <w:sz w:val="16"/>
        </w:rPr>
      </w:pPr>
      <w:r>
        <w:rPr>
          <w:sz w:val="16"/>
        </w:rPr>
        <w:object w:dxaOrig="3690" w:dyaOrig="15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59.55pt;margin-top:11.85pt;width:129.6pt;height:54.2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30593153" r:id="rId5"/>
        </w:object>
      </w:r>
    </w:p>
    <w:p>
      <w:pPr>
        <w:pStyle w:val="BodyText2"/>
        <w:jc w:val="left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0"/>
        </w:rPr>
      </w:pPr>
      <w:r>
        <w:rPr>
          <w:sz w:val="20"/>
        </w:rPr>
        <w:t>Eit debattinnlegg fra Hå Venstre.</w:t>
      </w:r>
    </w:p>
    <w:p>
      <w:pPr>
        <w:pStyle w:val="BodyText2"/>
        <w:rPr/>
      </w:pPr>
      <w:r>
        <w:rPr/>
        <w:t xml:space="preserve">ELLER DETTE ........     </w:t>
        <w:tab/>
        <w:tab/>
        <w:t>ELLER DETTE 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275840" cy="17068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2458720" cy="16916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691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   </w:t>
      </w:r>
      <w:r>
        <w:rPr>
          <w:b/>
          <w:sz w:val="16"/>
        </w:rPr>
        <w:t>Nybygg i Kyrkjeveien – fasade mot sør !</w:t>
        <w:tab/>
        <w:t xml:space="preserve">       ”Gamle Handelslaget” – Fasade mot Torgsenteret !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tte er eit utvalg sentrale bygg i Nærbø sentrum.  Kvart av desse bygga har sikkert ein interessant historie, men til saman gir dei etter vår meining eit ganske dårlig inntrykk 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tte utvalget er ikkje laga for å henge ut desse tilfeldige huseigarane, vi kunne h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unne ei lang rekke andre eksempel på at dei politikarane som har hatt sete i bygningsrådet / teknisk utvalg i dei siste 20 åra har sove i timen 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 har brukt Nærbø som eksempel i denne brosjyren, men det same gjeld også andre tettstader i kommune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å Venstre vil inn i kommunestyret og i teknisk utvalg for å vera ei kritisk røyst i debatten om Hå si framtid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nstre vil ha ein ny debatt om korleis sentrum skal sjå ut !  Vi vil ha estetiske retningslinjer i kommunen slik at vi får ei betre og meir heilskapleg utvikling av sentrumsområd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 meiner vi kan gjera ein betre jobb enn dette 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690" w:dyaOrig="15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52.35pt;margin-top:37.75pt;width:151.2pt;height:63.2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206757634" r:id="rId9"/>
        </w:objec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STEM  VENSTRE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PARTIET SOM TENKER LITT LENGER !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P.s. Vi kan også finna eksempel på vakre bygg i Nærbø sentrum, men det er ikkje lett.... </w:t>
      </w:r>
      <w:r>
        <w:rPr>
          <w:rFonts w:eastAsia="Wingdings" w:cs="Wingdings" w:ascii="Wingdings" w:hAnsi="Wingdings"/>
          <w:b/>
          <w:sz w:val="20"/>
          <w:lang w:val="en-US" w:eastAsia="en-US"/>
        </w:rPr>
        <w:t>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 xml:space="preserve">Hå Venstre har lang tradisjon for å bry seg om korleis det ser ut omkring oss. </w:t>
      </w:r>
    </w:p>
    <w:p>
      <w:pPr>
        <w:pStyle w:val="Normal"/>
        <w:jc w:val="center"/>
        <w:rPr/>
      </w:pPr>
      <w:r>
        <w:rPr/>
        <w:t xml:space="preserve">Allereie i 1991 </w:t>
      </w:r>
      <w:r>
        <w:rPr>
          <w:b/>
          <w:u w:val="single"/>
        </w:rPr>
        <w:t>- for 12 år sidan -</w:t>
      </w:r>
      <w:r>
        <w:rPr/>
        <w:t xml:space="preserve"> laga vi ei skisse til korleis området mellom torget og torgsenteret kunne sjå ut dersom vi hadde våga å </w:t>
      </w:r>
      <w:r>
        <w:rPr>
          <w:b/>
          <w:u w:val="single"/>
        </w:rPr>
        <w:t>stenge</w:t>
      </w:r>
      <w:r>
        <w:rPr/>
        <w:t xml:space="preserve"> denne plassen for </w:t>
      </w:r>
      <w:r>
        <w:rPr>
          <w:b/>
          <w:u w:val="single"/>
        </w:rPr>
        <w:t>bilar</w:t>
      </w:r>
      <w:r>
        <w:rPr/>
        <w:t xml:space="preserve"> og </w:t>
      </w:r>
      <w:r>
        <w:rPr>
          <w:b/>
          <w:u w:val="single"/>
        </w:rPr>
        <w:t>opna</w:t>
      </w:r>
      <w:r>
        <w:rPr/>
        <w:t xml:space="preserve"> ein triveleg </w:t>
      </w:r>
      <w:r>
        <w:rPr>
          <w:b/>
          <w:u w:val="single"/>
        </w:rPr>
        <w:t>møteplass for menneske</w:t>
      </w:r>
      <w:r>
        <w:rPr/>
        <w:t xml:space="preserve"> i staden.</w:t>
      </w:r>
    </w:p>
    <w:p>
      <w:pPr>
        <w:pStyle w:val="Normal"/>
        <w:jc w:val="center"/>
        <w:rPr/>
      </w:pPr>
      <w:r>
        <w:rPr/>
        <w:t>Det våga Hå kommunestyre ikkje, men det vart iallefall sett igang arbeid med sentrumsplanar som har ført oss nokre steg i rett retning. Venstre skal ikkje ta heile æra for denne utviklinga, men vi tar gjerne æra for at vi var med og drog igang debatten 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8845" cy="31064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3106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189480" cy="31076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3107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6"/>
        </w:rPr>
        <w:t>Hå Venstre si brosjyre frå 1991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*  *  *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3"/>
        <w:rPr/>
      </w:pPr>
      <w:r>
        <w:rPr>
          <w:u w:val="single"/>
        </w:rPr>
        <w:t>Idag spør Venstre  :</w:t>
      </w:r>
      <w:r>
        <w:rPr/>
        <w:t xml:space="preserve">  - Er vi nøgde med Nærbø sentrum slik det ser ut nå eller går det an å gjera dette betre ??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*  *  *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 xml:space="preserve">I mellomtida har handelstanden i bygda halde fram med si eiga spesielle form for ”sentrumsutvikling”, der vi får ei forsterka form for todeling i sentrum mellom Handelslagsområdet på den eine sida og ”dei andre” på den andre sida. Vi har fått eit sentrumsområde der vi er 100% avhengig av bil og der muligheten for å </w:t>
      </w:r>
    </w:p>
    <w:p>
      <w:pPr>
        <w:pStyle w:val="Normal"/>
        <w:jc w:val="center"/>
        <w:rPr/>
      </w:pPr>
      <w:r>
        <w:rPr/>
        <w:t>”</w:t>
      </w:r>
      <w:r>
        <w:rPr/>
        <w:t xml:space="preserve">gå å handle” er borte vekk...... </w:t>
      </w:r>
    </w:p>
    <w:p>
      <w:pPr>
        <w:pStyle w:val="Normal"/>
        <w:jc w:val="center"/>
        <w:rPr/>
      </w:pPr>
      <w:r>
        <w:rPr/>
        <w:t>Eit sentrum fullt av betong som spriker i alle retningar og som er det motsette av eit kompakt og triveleg sentrum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*  *  *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Venstre spør  :</w:t>
      </w:r>
      <w:r>
        <w:rPr>
          <w:b/>
          <w:i/>
        </w:rPr>
        <w:t xml:space="preserve">  - Ville DU stolt vist fram sentrum til eit ”syskenbarn frå Gjøvik”  ??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*  *  *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u w:val="single"/>
        </w:rPr>
        <w:t>For 8 år sidan</w:t>
      </w:r>
      <w:r>
        <w:rPr/>
        <w:t xml:space="preserve"> sette vi fokus på gatene våre.  Vi laga ein enkel trykksak som viste korleis gatemiljøet såg ut i ei sentral gate i eit bustadområde på Nærbø og samanlikna det med eksempel frå andre byar. </w:t>
      </w:r>
    </w:p>
    <w:p>
      <w:pPr>
        <w:pStyle w:val="Normal"/>
        <w:jc w:val="center"/>
        <w:rPr/>
      </w:pPr>
      <w:r>
        <w:rPr/>
        <w:t xml:space="preserve">Vår påstand er at ved å laga såkalla ”miljøgater” eller andre former for trivelege gater ville vi få eit betre bumiljø og dermed også eit </w:t>
      </w:r>
      <w:r>
        <w:rPr>
          <w:b/>
          <w:u w:val="single"/>
        </w:rPr>
        <w:t>sikrare og tryggare oppvekstmiljø</w:t>
      </w:r>
      <w:r>
        <w:rPr/>
        <w:t xml:space="preserve"> for barn og unge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72285" cy="24796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2479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741805" cy="24650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465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767205" cy="249364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2493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6"/>
        </w:rPr>
        <w:t>Hå Venstre si brosjyre frå 1995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Etter dette valget vart det også aktivitet i kommunen, men det vart ingen ”miljøgater” – kun humpar i veien. Det vart så mange humpar i veien at t.d. dei som bur innerst i Parkveien må over heile 13 humpar for å kjøpe melk og brød.  </w:t>
      </w:r>
    </w:p>
    <w:p>
      <w:pPr>
        <w:pStyle w:val="Normal"/>
        <w:jc w:val="center"/>
        <w:rPr/>
      </w:pPr>
      <w:r>
        <w:rPr/>
        <w:t>Dette er nok den billigaste form for trafikksikring som finst, men skaper dette trivsel....??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*  *  *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Venstre spør  :</w:t>
      </w:r>
      <w:r>
        <w:rPr>
          <w:b/>
          <w:i/>
        </w:rPr>
        <w:t xml:space="preserve">  Er ”humpar i veien” den beste måten å skapa trygge oppvekstmiljø og trivelege bustadområder på ??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*******************************************************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BodyText2"/>
        <w:rPr>
          <w:sz w:val="40"/>
        </w:rPr>
      </w:pPr>
      <w:r>
        <w:rPr>
          <w:sz w:val="40"/>
        </w:rPr>
        <w:t xml:space="preserve">Vi vil gjera noko med dette  </w:t>
      </w:r>
    </w:p>
    <w:p>
      <w:pPr>
        <w:pStyle w:val="BodyText2"/>
        <w:numPr>
          <w:ilvl w:val="0"/>
          <w:numId w:val="1"/>
        </w:numPr>
        <w:rPr>
          <w:sz w:val="28"/>
        </w:rPr>
      </w:pPr>
      <w:r>
        <w:rPr>
          <w:sz w:val="28"/>
        </w:rPr>
        <w:t>Venstre sine kandidatar i Hå 2003  :</w:t>
      </w:r>
    </w:p>
    <w:p>
      <w:pPr>
        <w:pStyle w:val="BodyText2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28040</wp:posOffset>
            </wp:positionH>
            <wp:positionV relativeFrom="paragraph">
              <wp:posOffset>128905</wp:posOffset>
            </wp:positionV>
            <wp:extent cx="1628775" cy="2152650"/>
            <wp:effectExtent l="0" t="0" r="0" b="0"/>
            <wp:wrapTight wrapText="bothSides">
              <wp:wrapPolygon edited="0">
                <wp:start x="-111" y="0"/>
                <wp:lineTo x="-111" y="21484"/>
                <wp:lineTo x="21599" y="21484"/>
                <wp:lineTo x="21599" y="0"/>
                <wp:lineTo x="-111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52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BodyText2"/>
        <w:rPr/>
      </w:pPr>
      <w:r>
        <w:rPr/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  Tom Henrik Rosseland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2.  Anne Kathrine Edland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3.  Jon Arne Silgjerd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4.  Oddvar B. Høyland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5.  Mindor Ola Hatlegjerd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</w:rPr>
  </w:style>
  <w:style w:type="paragraph" w:styleId="BodyText3">
    <w:name w:val="Body Text 3"/>
    <w:basedOn w:val="Normal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9:14:00Z</dcterms:created>
  <dc:creator>Jon Silgjerd</dc:creator>
  <dc:description/>
  <cp:keywords/>
  <dc:language>en-US</dc:language>
  <cp:lastModifiedBy>Jon Arne Silgjerd</cp:lastModifiedBy>
  <cp:lastPrinted>2003-08-21T10:31:00Z</cp:lastPrinted>
  <dcterms:modified xsi:type="dcterms:W3CDTF">2007-06-17T19:14:00Z</dcterms:modified>
  <cp:revision>2</cp:revision>
  <dc:subject/>
  <dc:title>ER DETTE EIT BIDRAG TIL Å GJERA NÆRBØ VAKRARE OG TIL EIN TRIVELEGARE STAD Å B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2064525</vt:r8>
  </property>
  <property fmtid="{D5CDD505-2E9C-101B-9397-08002B2CF9AE}" pid="3" name="_AuthorEmail">
    <vt:lpwstr>tom.henrik.rosseland@dataplan.no</vt:lpwstr>
  </property>
  <property fmtid="{D5CDD505-2E9C-101B-9397-08002B2CF9AE}" pid="4" name="_AuthorEmailDisplayName">
    <vt:lpwstr>Tom Henrik Rosseland</vt:lpwstr>
  </property>
  <property fmtid="{D5CDD505-2E9C-101B-9397-08002B2CF9AE}" pid="5" name="_EmailSubject">
    <vt:lpwstr>Trivsel, nærmiljø og oppvekstmiljø</vt:lpwstr>
  </property>
  <property fmtid="{D5CDD505-2E9C-101B-9397-08002B2CF9AE}" pid="6" name="_ReviewingToolsShownOnce">
    <vt:lpwstr/>
  </property>
</Properties>
</file>