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ugesund Bystyre</w:t>
      </w:r>
    </w:p>
    <w:p>
      <w:pPr>
        <w:pStyle w:val="Normal"/>
        <w:rPr/>
      </w:pPr>
      <w:r>
        <w:rPr/>
        <w:t>v/ordfører Petter Steen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0  HAUG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240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eres ref.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es dato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år ref.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o</w:t>
            </w:r>
          </w:p>
        </w:tc>
      </w:tr>
      <w:tr>
        <w:trPr>
          <w:trHeight w:val="2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8.2.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TERRASAKEN </w:t>
      </w:r>
      <w:r>
        <w:rPr>
          <w:b/>
          <w:caps/>
          <w:sz w:val="24"/>
          <w:szCs w:val="24"/>
        </w:rPr>
        <w:t>– ANBEFALING TIL BEDRE PRAKS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Schoolbook" w:hAnsi="Century Schoolbook" w:cs="Century Schoolbook"/>
          <w:b/>
          <w:b/>
          <w:caps/>
          <w:sz w:val="24"/>
        </w:rPr>
      </w:pPr>
      <w:r>
        <w:rPr>
          <w:rFonts w:cs="Century Schoolbook" w:ascii="Century Schoolbook" w:hAnsi="Century Schoolbook"/>
          <w:b/>
          <w:caps/>
          <w:sz w:val="24"/>
        </w:rPr>
      </w:r>
    </w:p>
    <w:p>
      <w:pPr>
        <w:pStyle w:val="Normal"/>
        <w:rPr/>
      </w:pPr>
      <w:r>
        <w:rPr/>
        <w:t>Kontrollutvalget har behandlet saken om anbefaling til bedre praksis i forbindelse med Terrasaken i møte 8.2.08 og vedtatt følgende innstilling til bystyr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”</w:t>
      </w:r>
      <w:r>
        <w:rPr>
          <w:i/>
        </w:rPr>
        <w:t>Bystyret ber rådmannen legge fram sak om revidering av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mmunens finansreglemen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mmunens delegasjonsreglemen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mmunens etiske regelv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ystyret oppfordrer ordføreren til å få utarbeidd en rådmannsinstruks som konkretiserer forsvarlighetskravet i kommunelovens § 23 nr. 2 og tydeliggjør rådmannens internkontrollansv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n oversendes med dette til bystyret for videre 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 hil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ein Abrahamsen(sign.)</w:t>
      </w:r>
    </w:p>
    <w:p>
      <w:pPr>
        <w:pStyle w:val="Normal"/>
        <w:jc w:val="center"/>
        <w:rPr/>
      </w:pPr>
      <w:r>
        <w:rPr/>
        <w:t>Nest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ein Oddvar Gravelsæter</w:t>
      </w:r>
    </w:p>
    <w:p>
      <w:pPr>
        <w:pStyle w:val="Normal"/>
        <w:ind w:left="4956" w:firstLine="708"/>
        <w:rPr/>
      </w:pPr>
      <w:r>
        <w:rPr/>
        <w:t>utvalgs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</w:r>
    </w:p>
    <w:p>
      <w:pPr>
        <w:pStyle w:val="Normal"/>
        <w:rPr/>
      </w:pPr>
      <w:r>
        <w:rPr/>
        <w:t>BS-sak 08/04  Terrasaken –  anbefalinger til bedre praks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center" w:pos="4536" w:leader="none"/>
        <w:tab w:val="left" w:pos="694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8:00Z</dcterms:created>
  <dc:creator>tesandvig</dc:creator>
  <dc:description/>
  <dc:language>en-US</dc:language>
  <cp:lastModifiedBy>seljf</cp:lastModifiedBy>
  <cp:lastPrinted>2008-02-08T12:26:00Z</cp:lastPrinted>
  <dcterms:modified xsi:type="dcterms:W3CDTF">2008-02-08T11:26:00Z</dcterms:modified>
  <cp:revision>5</cp:revision>
  <dc:subject>Brevmal for brev m/vedlegg</dc:subject>
  <dc:title>Brev m/vedle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173910</vt:r8>
  </property>
  <property fmtid="{D5CDD505-2E9C-101B-9397-08002B2CF9AE}" pid="3" name="_AuthorEmail">
    <vt:lpwstr>liv.jorunn.fronsdal@haugesund.kommune.no</vt:lpwstr>
  </property>
  <property fmtid="{D5CDD505-2E9C-101B-9397-08002B2CF9AE}" pid="4" name="_AuthorEmailDisplayName">
    <vt:lpwstr>Frønsdal, Liv Jorunn</vt:lpwstr>
  </property>
  <property fmtid="{D5CDD505-2E9C-101B-9397-08002B2CF9AE}" pid="5" name="_EmailSubject">
    <vt:lpwstr>Vedlegg til tidligere utsendt sak + ny sak: Kontrollutvalgest anbefaling til bedre praksis</vt:lpwstr>
  </property>
</Properties>
</file>