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7325</wp:posOffset>
                </wp:positionH>
                <wp:positionV relativeFrom="page">
                  <wp:posOffset>9888220</wp:posOffset>
                </wp:positionV>
                <wp:extent cx="0" cy="636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78.6pt" to="414.75pt,828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945</wp:posOffset>
                </wp:positionH>
                <wp:positionV relativeFrom="page">
                  <wp:posOffset>1476375</wp:posOffset>
                </wp:positionV>
                <wp:extent cx="0" cy="138239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16.25pt" to="415.35pt,225.0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7290</wp:posOffset>
                </wp:positionH>
                <wp:positionV relativeFrom="page">
                  <wp:posOffset>1490345</wp:posOffset>
                </wp:positionV>
                <wp:extent cx="3760470" cy="149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Adresse"/>
                            <w:bookmarkEnd w:id="0"/>
                            <w:r>
                              <w:rPr>
                                <w:sz w:val="24"/>
                              </w:rPr>
                              <w:t>Finansminister Kristin Halvor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nsdepartement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boks 8008 D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0 OS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17.9pt;mso-wrap-distance-left:9.05pt;mso-wrap-distance-right:9.05pt;mso-wrap-distance-top:0pt;mso-wrap-distance-bottom:0pt;margin-top:117.35pt;mso-position-vertical-relative:page;margin-left:9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Adresse"/>
                      <w:bookmarkEnd w:id="1"/>
                      <w:r>
                        <w:rPr>
                          <w:sz w:val="24"/>
                        </w:rPr>
                        <w:t>Finansminister Kristin Halvors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nansdepartement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boks 8008 De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30 O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945</wp:posOffset>
                </wp:positionH>
                <wp:positionV relativeFrom="page">
                  <wp:posOffset>1511935</wp:posOffset>
                </wp:positionV>
                <wp:extent cx="2131695" cy="1490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bookmarkStart w:id="2" w:name="PartiNavn"/>
                            <w:bookmarkEnd w:id="2"/>
                            <w:r>
                              <w:rPr>
                                <w:b/>
                              </w:rPr>
                              <w:t>Høyres stortingsgrupp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stelig Folkepartis stortingsgrupp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Venstre stortingsgruppe</w:t>
                            </w:r>
                            <w:bookmarkStart w:id="3" w:name="Representant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år dato: </w:t>
                            </w:r>
                            <w:bookmarkStart w:id="4" w:name="VårDato"/>
                            <w:bookmarkEnd w:id="4"/>
                            <w:r>
                              <w:rPr/>
                              <w:t>31. januar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år ref.: </w:t>
                            </w:r>
                            <w:bookmarkStart w:id="5" w:name="VårRef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DeresRef"/>
                            <w:bookmarkStart w:id="7" w:name="DeresRef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7.35pt;mso-wrap-distance-left:9.05pt;mso-wrap-distance-right:9.05pt;mso-wrap-distance-top:0pt;mso-wrap-distance-bottom:0pt;margin-top:119.05pt;mso-position-vertical-relative:page;margin-left:41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bookmarkStart w:id="8" w:name="PartiNavn"/>
                      <w:bookmarkEnd w:id="8"/>
                      <w:r>
                        <w:rPr>
                          <w:b/>
                        </w:rPr>
                        <w:t>Høyres stortingsgrupp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istelig Folkepartis stortingsgrupp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Venstre stortingsgruppe</w:t>
                      </w:r>
                      <w:bookmarkStart w:id="9" w:name="Representant"/>
                      <w:bookmarkEnd w:id="9"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år dato: </w:t>
                      </w:r>
                      <w:bookmarkStart w:id="10" w:name="VårDato"/>
                      <w:bookmarkEnd w:id="10"/>
                      <w:r>
                        <w:rPr/>
                        <w:t>31. januar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år ref.: </w:t>
                      </w:r>
                      <w:bookmarkStart w:id="11" w:name="VårRef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12" w:name="DeresRef"/>
                      <w:bookmarkStart w:id="13" w:name="DeresRef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4940</wp:posOffset>
                </wp:positionH>
                <wp:positionV relativeFrom="page">
                  <wp:posOffset>9868535</wp:posOffset>
                </wp:positionV>
                <wp:extent cx="2245995" cy="864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14" w:name="PartiGruppeAdr"/>
                            <w:bookmarkStart w:id="15" w:name="PartiGruppeAdr"/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rtinget, 0026 Os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16" w:name="Telefon"/>
                            <w:bookmarkStart w:id="17" w:name="Telefon"/>
                            <w:bookmarkEnd w:id="1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18" w:name="Faks"/>
                            <w:bookmarkStart w:id="19" w:name="Faks"/>
                            <w:bookmarkEnd w:id="1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0" w:name="Email"/>
                            <w:bookmarkStart w:id="21" w:name="Email"/>
                            <w:bookmarkEnd w:id="2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68.05pt;mso-wrap-distance-left:9.05pt;mso-wrap-distance-right:9.05pt;mso-wrap-distance-top:0pt;mso-wrap-distance-bottom:0pt;margin-top:777.05pt;mso-position-vertical-relative:page;margin-left:41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2" w:name="PartiGruppeAdr"/>
                      <w:bookmarkStart w:id="23" w:name="PartiGruppeAdr"/>
                      <w:bookmarkEnd w:id="23"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rtinget, 0026 Osl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4" w:name="Telefon"/>
                      <w:bookmarkStart w:id="25" w:name="Telefon"/>
                      <w:bookmarkEnd w:id="25"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6" w:name="Faks"/>
                      <w:bookmarkStart w:id="27" w:name="Faks"/>
                      <w:bookmarkEnd w:id="27"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8" w:name="Email"/>
                      <w:bookmarkStart w:id="29" w:name="Email"/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ge">
                  <wp:posOffset>439420</wp:posOffset>
                </wp:positionV>
                <wp:extent cx="1892935" cy="826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635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653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65.05pt;mso-wrap-distance-left:9.05pt;mso-wrap-distance-right:9.05pt;mso-wrap-distance-top:0pt;mso-wrap-distance-bottom:0pt;margin-top:34.6pt;mso-position-vertical-relative:page;margin-left:17pt;mso-position-horizontal-relative:page">
                <v:textbox inset="0.236805555555556in,0.09930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635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58410</wp:posOffset>
                </wp:positionH>
                <wp:positionV relativeFrom="page">
                  <wp:posOffset>431800</wp:posOffset>
                </wp:positionV>
                <wp:extent cx="1529715" cy="918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8134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72.3pt;mso-wrap-distance-left:9.05pt;mso-wrap-distance-right:9.05pt;mso-wrap-distance-top:0pt;mso-wrap-distance-bottom:0pt;margin-top:34pt;mso-position-vertical-relative:page;margin-left:3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8134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0" w:name="Overskrift"/>
      <w:bookmarkStart w:id="31" w:name="Overskrift"/>
      <w:bookmarkEnd w:id="31"/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2" w:name="bmStartSkriv"/>
      <w:bookmarkEnd w:id="32"/>
      <w:r>
        <w:rPr>
          <w:b/>
          <w:sz w:val="24"/>
        </w:rPr>
        <w:t>Falske anklager i spørreti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vises til dine anklager i dagens spørretime, hvor du blant annet påstår følgende (ifølge det foreløpige referate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kke én krone klarte Venstre å få til til rensing av gasskraftver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kke noen satsing på jernbane – det var en tragedie hvordan jernbanesatsingen ble holdt tilbak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gen endringer i miljøavgifter på bil – nå skjer det noe på dette områ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te er, på punkt etter punkt, beviselig fe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a 2002 til 2005 ble bevilgningene til energiforskning, inklusive miljøvennlig gasskraftteknologi og ekslusive petroleumsforskning, økt med 10 mill. kr. til 160 mill. kroner. Gassnova – statens senter for miljøvennlig gassteknologi – ble etablert 1. januar 2005. Virksomheten skulle forvalte avkastningen på et gassteknologifond på 2 mrd. kroner. Gassnova forvalter, sammen med Norges forskningsråd, CLIMIT-programmet som er etablert for å støtte utvikling og demonstrasjon av løsninger for gasskraft med CO2-hånd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arbeidsregjeringen gjennomførte den største jernbanesatsingen i moderne tid (med unntak av den ekstraordinære utbyggingen av Gardermobanen i perioden fra 1994 til 1998). Vi brukte for 2005 ca. 6,4 mrd. kr. til jernbaneformål (korrigert for innføringen av merverdiavgift), en økning fra 4,8 mrd. kr. i 2001. Dette innebærer en realvekst på 20 % i perioden. Det ble i 2005 brukt 1,5 mrd. kr. til kjøp av persontransporttjenester med tog, en økning på 515 mill. kr., en realvekst på 42 % reelt siden samarbeidsregjeringen tiltrådte. Jernbaneinvesteringene ble økt med 591 mill. kr. fra 1118 mill. kr (2005- kr) i 2001 til 1709 mill. kr. i 2005. Dette tilsvarer en realøkning på 53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 er også grunn til å minne om at arbeidet med omlegging av bilavgiftene i mer miljøvennlig retning, ble påbegynt av samarbeidsregjering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ber på denne bakgrunn om at du snarest unnskylder dine feilaktige anklager som falt fra Stortingets talerst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na Solber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r i Høyr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gfinn Høybrå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r i Kristelig Folkepart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Sponhe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er i Venst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985" w:right="1985" w:gutter="0" w:header="0" w:top="1418" w:footer="72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12080</wp:posOffset>
              </wp:positionH>
              <wp:positionV relativeFrom="page">
                <wp:posOffset>9692640</wp:posOffset>
              </wp:positionV>
              <wp:extent cx="1554480" cy="8229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4.8pt;mso-wrap-distance-left:9.05pt;mso-wrap-distance-right:9.05pt;mso-wrap-distance-top:0pt;mso-wrap-distance-bottom:0pt;margin-top:763.2pt;mso-position-vertical-relative:page;margin-left:41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64480</wp:posOffset>
              </wp:positionH>
              <wp:positionV relativeFrom="page">
                <wp:posOffset>9845040</wp:posOffset>
              </wp:positionV>
              <wp:extent cx="1554480" cy="8229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4.8pt;mso-wrap-distance-left:9.05pt;mso-wrap-distance-right:9.05pt;mso-wrap-distance-top:0pt;mso-wrap-distance-bottom:0pt;margin-top:775.2pt;mso-position-vertical-relative:page;margin-left:42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Brev_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7:00Z</dcterms:created>
  <dc:creator>Lars Øy</dc:creator>
  <dc:description/>
  <cp:keywords/>
  <dc:language>en-US</dc:language>
  <cp:lastModifiedBy>Jan-Christian Kolstø</cp:lastModifiedBy>
  <cp:lastPrinted>2004-03-18T13:28:00Z</cp:lastPrinted>
  <dcterms:modified xsi:type="dcterms:W3CDTF">2007-02-05T12:17:00Z</dcterms:modified>
  <cp:revision>2</cp:revision>
  <dc:subject/>
  <dc:title/>
</cp:coreProperties>
</file>