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188"/>
        <w:gridCol w:w="1440"/>
        <w:gridCol w:w="658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b/>
              </w:rPr>
              <w:drawing>
                <wp:inline distT="0" distB="0" distL="0" distR="0">
                  <wp:extent cx="52451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524510" cy="6140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b/>
                <w:bCs/>
                <w:sz w:val="22"/>
                <w:szCs w:val="22"/>
              </w:rPr>
              <w:t>Nota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sz w:val="22"/>
                <w:szCs w:val="22"/>
              </w:rPr>
              <w:t xml:space="preserve">Venstres modell for </w:t>
            </w:r>
            <w:r>
              <w:rPr>
                <w:b/>
              </w:rPr>
              <w:t xml:space="preserve">en garantert minsteinntekt; </w:t>
            </w:r>
            <w:r>
              <w:rPr>
                <w:rFonts w:cs="Times New Roman"/>
                <w:b/>
                <w:bCs/>
                <w:sz w:val="22"/>
                <w:szCs w:val="22"/>
              </w:rPr>
              <w:t xml:space="preserve">borgerlønn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szCs w:val="22"/>
              </w:rPr>
            </w:pPr>
            <w:r>
              <w:rPr>
                <w:rFonts w:cs="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Dato:</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4. august 200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Fra:</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Venstres stortingsgruppe ved André Skjelstad og Anne Gamm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il: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enstres sentralstyre</w:t>
            </w:r>
          </w:p>
        </w:tc>
      </w:tr>
    </w:tbl>
    <w:p>
      <w:pPr>
        <w:pStyle w:val="Normal"/>
        <w:rPr/>
      </w:pPr>
      <w:r>
        <w:rPr/>
      </w:r>
    </w:p>
    <w:p>
      <w:pPr>
        <w:pStyle w:val="Normal"/>
        <w:rPr/>
      </w:pPr>
      <w:r>
        <w:rPr/>
        <w:t xml:space="preserve">Venstre ønsker innført en borgerlønn, en garantert minsteinntekt i første omgang for langtidsmottagere av sosialhjelp. Borgerlønnens størrelse skal være på 2,5 G (ca 155.000) og borgerlønnen skal regnes som skattbar inntekt. Med dette opplegget så vil langtidsmottagere av sosialhjelp sitte igjen med ca 10.000 kr måneden etter skatt. I noen kommuner vil det da være helt unødvendig med bostøtte. Borgerlønnen ønskes innført i første omgang som et prøveprosjekt, og finansiert som et spleiselag mellom stat og kommune.  </w:t>
      </w:r>
    </w:p>
    <w:p>
      <w:pPr>
        <w:pStyle w:val="Normal"/>
        <w:rPr/>
      </w:pPr>
      <w:r>
        <w:rPr/>
      </w:r>
    </w:p>
    <w:p>
      <w:pPr>
        <w:pStyle w:val="Normal"/>
        <w:rPr>
          <w:b/>
          <w:b/>
        </w:rPr>
      </w:pPr>
      <w:r>
        <w:rPr>
          <w:b/>
        </w:rPr>
        <w:t>Nasjonal standard</w:t>
      </w:r>
    </w:p>
    <w:p>
      <w:pPr>
        <w:pStyle w:val="Normal"/>
        <w:rPr/>
      </w:pPr>
      <w:r>
        <w:rPr/>
        <w:t xml:space="preserve">Konsekvensen av dette vil i praksis være en standarisering av sosialhjelpssatsene for hele landet. Men ved å holde bostøtten utenom er det opp til den enkelte kommune å tilpasse kostnader ved det å bo. Det er åpenbart billigere å bo i Hardanger enn i Oslo.  Ellers er levekostnadene beregnet til å være de samme. </w:t>
      </w:r>
    </w:p>
    <w:p>
      <w:pPr>
        <w:pStyle w:val="Normal"/>
        <w:rPr/>
      </w:pPr>
      <w:r>
        <w:rPr/>
      </w:r>
    </w:p>
    <w:p>
      <w:pPr>
        <w:pStyle w:val="Normal"/>
        <w:rPr/>
      </w:pPr>
      <w:r>
        <w:rPr/>
        <w:t xml:space="preserve">Borgerlønn vil ikke være egnet for alle sosialhjelpsmottagere uten at det samtidig er økonomisk rådgivning og oppfølging. Det ville for eksempel være problematisk å gi 10.000 kr måneden til tunge sprøytenarkomane. </w:t>
      </w:r>
    </w:p>
    <w:p>
      <w:pPr>
        <w:pStyle w:val="Normal"/>
        <w:rPr/>
      </w:pPr>
      <w:r>
        <w:rPr/>
      </w:r>
    </w:p>
    <w:p>
      <w:pPr>
        <w:pStyle w:val="Normal"/>
        <w:rPr>
          <w:b/>
          <w:b/>
        </w:rPr>
      </w:pPr>
      <w:r>
        <w:rPr>
          <w:b/>
        </w:rPr>
        <w:t>Verdighet</w:t>
      </w:r>
    </w:p>
    <w:p>
      <w:pPr>
        <w:pStyle w:val="Normal"/>
        <w:rPr/>
      </w:pPr>
      <w:r>
        <w:rPr/>
        <w:t xml:space="preserve">En økning i inntektene til sosialhjelpsmottagere vil gi verdighet til en gruppe mennesker som i dag altfor ofte er passive klienter. Det er tid - og ressurskrevende å gå fra kontor til kontor og hele tiden redegjøre for sine behov. En økning i denne gruppens inntekter vil gi mange mulighet til å bruke tiden annerledes, og dette i seg selv vil ha positive effekter som vanskelig lar seg måle i kroner og øre. Her er det muligheter for innsparinger innenfor både helse- og sosialsektoren på sikt. </w:t>
      </w:r>
    </w:p>
    <w:p>
      <w:pPr>
        <w:pStyle w:val="Normal"/>
        <w:rPr/>
      </w:pPr>
      <w:r>
        <w:rPr/>
      </w:r>
    </w:p>
    <w:p>
      <w:pPr>
        <w:pStyle w:val="Normal"/>
        <w:rPr/>
      </w:pPr>
      <w:r>
        <w:rPr/>
        <w:t>Venstre er en sterk tilhenger av at kommunene skal finne gode løsninger for sine innbyggere, men på sikt må dagens sosialhjelp erstattes av en borgerlønn, en garantert minsteinntekt. En slik borgerlønn skal være for mennesker som av ulike årsaker faller utenom det ordinære arbeidsliv og trygdesystem og dermed ikke kan forsørge seg selv. Ordningen må ikke føre til passivisering og hindre aktivt jobbsøking. Mottakerne av borgerlønn skal ha en individuell plan som skal være forpliktende, både for brukeren og det offentlige, for å sikre den enkelte en bedre og mer stabil tilværelse.</w:t>
      </w:r>
    </w:p>
    <w:p>
      <w:pPr>
        <w:pStyle w:val="Normal"/>
        <w:rPr/>
      </w:pPr>
      <w:r>
        <w:rPr/>
      </w:r>
    </w:p>
    <w:p>
      <w:pPr>
        <w:pStyle w:val="Normal"/>
        <w:rPr>
          <w:b/>
          <w:b/>
        </w:rPr>
      </w:pPr>
      <w:r>
        <w:rPr>
          <w:b/>
        </w:rPr>
        <w:t>Mer til de som trenger det mest</w:t>
      </w:r>
    </w:p>
    <w:p>
      <w:pPr>
        <w:pStyle w:val="Normal"/>
        <w:rPr/>
      </w:pPr>
      <w:r>
        <w:rPr/>
        <w:t xml:space="preserve">Hovedutfordringen er å rive ned alle de usynlige murene som finnes mellom ulike etater og institusjoner. Det hjelper ikke med en statlig veiledende norm for sosialhjelpsatser dersom du ikke får hjelp med rus- og/eller psykiatriproblemer. Det hjelper ikke med generelle rettighetslover om utdanning og arbeid når du har mer enn nok med å finne et sted å sove neste natt. </w:t>
      </w:r>
    </w:p>
    <w:p>
      <w:pPr>
        <w:pStyle w:val="Normal"/>
        <w:rPr/>
      </w:pPr>
      <w:r>
        <w:rPr/>
      </w:r>
    </w:p>
    <w:p>
      <w:pPr>
        <w:pStyle w:val="Normal"/>
        <w:rPr/>
      </w:pPr>
      <w:r>
        <w:rPr/>
        <w:t xml:space="preserve">I Norge er det ikke lenger viktig å gi mer til alle, men mer til de som trenger det mest. Fattigdom i Norge er ikke et klasseproblem, men et problem som rammer enkeltmennesker – ofte svært tilfeldig og uventet. Venstre ønsker å gi alle en trygghet i bunn i form av en borgerlønn eller garantert minsteinntekt, supplert med individuelle løsninger som kan hjelpe den enkelte ut av fattigdom og til et verdig li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9:00Z</dcterms:created>
  <dc:creator>anne gamme</dc:creator>
  <dc:description/>
  <cp:keywords/>
  <dc:language>en-US</dc:language>
  <cp:lastModifiedBy>Steinar Haugsvær</cp:lastModifiedBy>
  <dcterms:modified xsi:type="dcterms:W3CDTF">2007-09-04T14:09:00Z</dcterms:modified>
  <cp:revision>2</cp:revision>
  <dc:subject/>
  <dc:title> </dc:title>
</cp:coreProperties>
</file>