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lang w:val="nb-NO"/>
        </w:rPr>
      </w:pPr>
      <w:r>
        <w:rPr>
          <w:rFonts w:cs="Arial" w:ascii="Arial" w:hAnsi="Arial"/>
          <w:b/>
          <w:sz w:val="44"/>
          <w:lang w:val="nb-NO"/>
        </w:rPr>
        <w:t>700 besøk på 70 dager</w:t>
      </w:r>
    </w:p>
    <w:p>
      <w:pPr>
        <w:pStyle w:val="ListParagraph"/>
        <w:ind w:left="0" w:hanging="0"/>
        <w:jc w:val="center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- Venstres kunnskapskampanje våren 2011 -</w:t>
      </w:r>
    </w:p>
    <w:p>
      <w:pPr>
        <w:pStyle w:val="Normal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7"/>
      </w:tblGrid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drawing>
                <wp:inline distT="0" distB="0" distL="0" distR="0">
                  <wp:extent cx="93027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I perioden 4. April til 10. juni 2011 skal Venstre besøke kunnskapsinstitusjoner over hele landet. Målsettingen er å få større innsikt i hverdagen til dere som jobber innenfor kunnskapsinstitusjoner i Norge og få innspill fra dere på hvilken politikk som bidrar til å bygge et kunnskapssamfunn, både lokalt og nasjonalt.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 xml:space="preserve">Send dette til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nb-NO"/>
                </w:rPr>
                <w:t>kampanje@venstre.no</w:t>
              </w:r>
            </w:hyperlink>
            <w:r>
              <w:rPr>
                <w:rFonts w:cs="Arial" w:ascii="Arial" w:hAnsi="Arial"/>
                <w:sz w:val="22"/>
                <w:lang w:val="nb-NO"/>
              </w:rPr>
              <w:t xml:space="preserve"> innen 10. juni</w:t>
            </w:r>
          </w:p>
        </w:tc>
      </w:tr>
      <w:tr>
        <w:trPr>
          <w:trHeight w:val="256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lang w:val="nb-NO"/>
              </w:rPr>
              <w:t>Om laget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Navn på lokallag/fylkeslag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ontaktperson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4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E-post adresse til kontaktperson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lang w:val="nb-NO"/>
              </w:rPr>
              <w:t>Om institusjonen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lang w:val="nb-NO"/>
              </w:rPr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lang w:val="nb-NO"/>
              </w:rPr>
              <w:t xml:space="preserve">Hvilken organisasjon besøker dere: 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ontaktperson;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4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E-post adresse til kontaktperson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4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Antall ansatte/årsverk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ort om institusjone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highlight w:val="lightGray"/>
                <w:lang w:val="nb-NO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nb-NO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highlight w:val="lightGray"/>
                <w:lang w:val="nb-NO"/>
              </w:rPr>
            </w:pPr>
            <w:r>
              <w:rPr>
                <w:rFonts w:cs="Arial" w:ascii="Arial" w:hAnsi="Arial"/>
                <w:b/>
                <w:sz w:val="22"/>
                <w:lang w:val="nb-NO"/>
              </w:rPr>
              <w:t>Spørsmål</w:t>
            </w:r>
          </w:p>
        </w:tc>
      </w:tr>
      <w:tr>
        <w:trPr>
          <w:trHeight w:val="1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lang w:val="nb-NO"/>
              </w:rPr>
              <w:t>Hvilke innspill og kommentarer har personen knyttet til problemstillinger for organisasjonen generel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lang w:val="nb-NO"/>
              </w:rPr>
              <w:t>Hvis personen/institusjonen skal velge ett tiltak som det viktigste, hva skal det vær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0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lang w:val="nb-NO"/>
              </w:rPr>
              <w:t>Har institusjonen konkrete forslag Venstre bør følge opp i kommunestyre/fylkesting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ortinge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 xml:space="preserve">Kommun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Fylk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 xml:space="preserve">Nasjonalt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 xml:space="preserve">Bruk aller helst rapporteringsskjema på nett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lang w:val="nb-NO"/>
        </w:rPr>
        <w:t xml:space="preserve">Se også </w:t>
      </w:r>
      <w:hyperlink r:id="rId4">
        <w:r>
          <w:rPr>
            <w:rStyle w:val="InternetLink"/>
            <w:rFonts w:cs="Arial" w:ascii="Arial" w:hAnsi="Arial"/>
            <w:sz w:val="22"/>
            <w:lang w:val="nb-NO"/>
          </w:rPr>
          <w:t>http://www.venstre.no/kampanje</w:t>
        </w:r>
      </w:hyperlink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panje@venstre.no" TargetMode="External"/><Relationship Id="rId4" Type="http://schemas.openxmlformats.org/officeDocument/2006/relationships/hyperlink" Target="http://www.venstre.no/kampanj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7:00Z</dcterms:created>
  <dc:creator>Terje Breivik</dc:creator>
  <dc:description/>
  <cp:keywords/>
  <dc:language>en-US</dc:language>
  <cp:lastModifiedBy>Anne Solsvik</cp:lastModifiedBy>
  <cp:lastPrinted>2010-06-29T15:29:00Z</cp:lastPrinted>
  <dcterms:modified xsi:type="dcterms:W3CDTF">2011-03-24T14:53:00Z</dcterms:modified>
  <cp:revision>6</cp:revision>
  <dc:subject/>
  <dc:title/>
</cp:coreProperties>
</file>