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235710" cy="1148080"/>
            <wp:effectExtent l="0" t="0" r="0" b="0"/>
            <wp:wrapSquare wrapText="bothSides"/>
            <wp:docPr id="1" name="3345822629_6c7cb7c22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45822629_6c7cb7c222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PELLASJ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 kommunestyremøtet i &lt;kommunenavn&gt; &lt;dato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fører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t vises til undersøkelsen Åpenhetsindeksen 2011, utført av Norsk Presseforbunds Offentlighetsutvalg og referert på Norsk Journalistlags hjemmesider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ndersøkelsen viser at kommunen får følgende sco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journal på Internett</w:t>
        <w:tab/>
        <w:t>x/2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økefunksjon i nettjournalen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sjon om offentlighetsloven</w:t>
        <w:tab/>
        <w:t>x/3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kkbare møtedokumenter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opplysninger til politikere</w:t>
        <w:tab/>
        <w:t>x/2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tringsfrihet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lementsfestet taushetsplikt bak lukkede dører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vedregel om åpne dører i kontrollutvalg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kkbare dokumenter som ikke er unntatt fra innsyn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all dager brukt for å behandle innsynskrav</w:t>
        <w:tab/>
        <w:t>x/5 poe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 sammen får kommunen x/18 mulige poeng. Dette viser et potensiale for forbedring. Mange av disse forbedringene kan gjøres med små grep og uten store kostna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Venstres del er åpenhet et viktig demokratisk poeng. Kommunen er til for borgerne, og borgerne skal ha anledning til å kontrollere styret. Det er også et selvstendig poeng at kommunens systemer skal være enkle og tilgjengelige for borgeren, og at nettsidene skal yte borgeren enkel og god hjel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 ordføreren ta initiativ til å forbedre kommunens resultater på indikatorene på Åpenhetsindeksen 2011, slik at åpenheten bedres og kommunens score økes neste å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ted&gt;, &lt;dat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ign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slag til vedtak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mmunestyret går inn for en gjennomgang av kommunens rutiner og nettpraksis i henhold til resultatene i Åpenhetsindeksen 201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hyperlink r:id="rId1">
        <w:r>
          <w:rPr>
            <w:rStyle w:val="InternetLink"/>
            <w:sz w:val="16"/>
          </w:rPr>
          <w:t>http://www.nj.no/filestore/penhet-Resultaterlandsoversikt.pdf</w:t>
        </w:r>
      </w:hyperlink>
      <w:r>
        <w:rPr>
          <w:sz w:val="16"/>
        </w:rPr>
        <w:t xml:space="preserve"> og </w:t>
      </w:r>
      <w:hyperlink r:id="rId2">
        <w:r>
          <w:rPr>
            <w:rStyle w:val="InternetLink"/>
            <w:sz w:val="16"/>
          </w:rPr>
          <w:t>http://www.nj.no/filestore/penhetsindeksen2011.pdf</w:t>
        </w:r>
      </w:hyperlink>
      <w:r>
        <w:rPr>
          <w:sz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j.no/filestore/penhet-Resultaterlandsoversikt.pdf" TargetMode="External"/><Relationship Id="rId2" Type="http://schemas.openxmlformats.org/officeDocument/2006/relationships/hyperlink" Target="http://www.nj.no/filestore/penhetsindeksen20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7:00Z</dcterms:created>
  <dc:creator>Kjartan Almenning</dc:creator>
  <dc:description/>
  <cp:keywords/>
  <dc:language>en-US</dc:language>
  <cp:lastModifiedBy>Kjartan Almenning</cp:lastModifiedBy>
  <dcterms:modified xsi:type="dcterms:W3CDTF">2011-11-15T15:33:00Z</dcterms:modified>
  <cp:revision>2</cp:revision>
  <dc:subject/>
  <dc:title/>
</cp:coreProperties>
</file>