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235710" cy="1148080"/>
            <wp:effectExtent l="0" t="0" r="0" b="0"/>
            <wp:wrapSquare wrapText="bothSides"/>
            <wp:docPr id="1" name="3345822629_6c7cb7c22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45822629_6c7cb7c222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PELLASJ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 kommunestyremøtet i &lt;kommunenavn&gt; &lt;dato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fører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 vises til Åpenhetsplakaten (vedlagt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Åpenhetsplakaten ble på initiativ fra Venstre vedtatt i en rekke kommunestyrer, bystyrer og fylkesting i 2004. Siden da har Stortinget vedtatt en ny offentlighetslov, og to nye kommunestyrer har begynt sine valgperio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Kommunen vedtok Åpenhetsplakaten i 2004. Det er nå tid for et nytt kommunestyre å bekrefte dette vedtaket.&gt;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Kommunen behandlet ikke Åpenhetsplakaten i 2004.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tter Venstres mening er det stadig behov, både for folkevalgte og ansatte, å påminnes at praktisering av åpenhet i alle prosesser er et viktig demokratisk poeng i seg selv. Kommunen er til for borgerne, og borgerne skal ha anledning til å kontrollere styret. Åpenhet er en bærebjelke i lokaldemokratiet, og en forutsetning for god informasjonsflyt til kommunens innbyggere, til de ansatte og til de folkevalg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il ordføreren ta initiativ til at kommunestyret vedtar Åpenhetsplakaten som et prinsipielt utgangspunkt for kommunens forvaltningspraks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ted&gt;, &lt;dat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ign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slag til vedtak:</w:t>
      </w:r>
    </w:p>
    <w:p>
      <w:pPr>
        <w:pStyle w:val="Normal"/>
        <w:rPr/>
      </w:pPr>
      <w:r>
        <w:rPr>
          <w:rFonts w:cs="Arial" w:ascii="Arial" w:hAnsi="Arial"/>
          <w:sz w:val="20"/>
        </w:rPr>
        <w:t>Kommunen skal praktisere mest mulig åpenhet i sin saksbehandling. Åpenhetsplakaten vedtas for bruk på alle kommunale saksbehandlingskontorer. Det settes av tid til en gjennomgang av offentlighetslovens hovedprinsipper i møter/samlinger for ledere og øvrige saksbehandl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3:00Z</dcterms:created>
  <dc:creator>Kjartan Almenning</dc:creator>
  <dc:description/>
  <cp:keywords/>
  <dc:language>en-US</dc:language>
  <cp:lastModifiedBy>Kjartan Almenning</cp:lastModifiedBy>
  <dcterms:modified xsi:type="dcterms:W3CDTF">2011-11-22T13:11:00Z</dcterms:modified>
  <cp:revision>7</cp:revision>
  <dc:subject/>
  <dc:title/>
</cp:coreProperties>
</file>