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 w:eastAsia="en-US"/>
        </w:rPr>
      </w:pPr>
      <w:r>
        <w:rPr>
          <w:rFonts w:cs="Arial" w:ascii="Arial" w:hAnsi="Arial"/>
          <w:lang w:val="nn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235710" cy="1148080"/>
            <wp:effectExtent l="0" t="0" r="0" b="0"/>
            <wp:wrapSquare wrapText="bothSides"/>
            <wp:docPr id="1" name="3345822629_6c7cb7c22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45822629_6c7cb7c222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lang w:val="nn-NO"/>
        </w:rPr>
      </w:pPr>
      <w:r>
        <w:rPr>
          <w:rFonts w:cs="Arial" w:ascii="Arial" w:hAnsi="Arial"/>
          <w:b/>
          <w:sz w:val="28"/>
          <w:lang w:val="nn-NO"/>
        </w:rPr>
        <w:t>INTERPELLASJON</w:t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til kommunestyremøtet i &lt;kommunenamn&gt; &lt;dato&gt;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nn-NO"/>
        </w:rPr>
        <w:t>Ordførar,</w:t>
      </w:r>
    </w:p>
    <w:p>
      <w:pPr>
        <w:pStyle w:val="Normal"/>
        <w:rPr>
          <w:rFonts w:ascii="Arial" w:hAnsi="Arial" w:cs="Arial"/>
          <w:b/>
          <w:b/>
          <w:sz w:val="20"/>
          <w:lang w:val="nn-NO"/>
        </w:rPr>
      </w:pPr>
      <w:r>
        <w:rPr>
          <w:rFonts w:cs="Arial" w:ascii="Arial" w:hAnsi="Arial"/>
          <w:b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 xml:space="preserve">Det vert til Openheitsplakaten (vedlagt). 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Openheitsplakaten vart på initiativ frå Venstre vedteken i ei rekkje kommunestyre, bystyre og fylkesting i 2004. Sidan då har Offentleglova blitt revidert, og to nye kommunestyre har teke til på sine valperiodar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&lt;Kommunen vedtok Openheitsplakaten i 2004. Det er no tid for at eit nytt kommunestyre stadfestar dette vedtaket.&gt;</w:t>
      </w:r>
    </w:p>
    <w:p>
      <w:pPr>
        <w:pStyle w:val="Normal"/>
        <w:rPr>
          <w:rFonts w:ascii="Arial" w:hAnsi="Arial" w:cs="Arial"/>
          <w:i/>
          <w:i/>
          <w:sz w:val="20"/>
          <w:lang w:val="nn-NO"/>
        </w:rPr>
      </w:pPr>
      <w:r>
        <w:rPr>
          <w:rFonts w:cs="Arial" w:ascii="Arial" w:hAnsi="Arial"/>
          <w:i/>
          <w:sz w:val="20"/>
          <w:lang w:val="nn-NO"/>
        </w:rPr>
        <w:t>eller</w:t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&lt;Kommunen handsama ikkje Openheitsplakaten i 2004.&gt;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Etter Venstres meining er det stadig behov, både for folkevalde og tilsette, å minne seg sjølve på at praktisering av openheit i alle prosessar er eit viktig demokratisk poeng i seg sjølv. Kommunen er til for borgarane, og borgarane skal ha høve til å kontrollere styret. Openheit er ei bærebjelke i lokaldemokratiet, og ein føresetnad for god informasjonsflyt til kommunens innbyggjarar, til dei tilsette og til dei folkevalde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Vil ordføraren ta initiativ til at kommunestyret vedtar Openheitsplakaten som et prinsipielt utgangspunkt for kommunens forvaltningspraksis?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&lt;sted&gt;, &lt;dato&gt;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&lt;sign&gt;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u w:val="single"/>
          <w:lang w:val="nn-NO"/>
        </w:rPr>
      </w:pPr>
      <w:r>
        <w:rPr>
          <w:rFonts w:cs="Arial" w:ascii="Arial" w:hAnsi="Arial"/>
          <w:sz w:val="20"/>
          <w:u w:val="single"/>
          <w:lang w:val="nn-NO"/>
        </w:rPr>
        <w:t>Forslag til vedtak:</w:t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Kommunen skal praktisere mest mulig openheit i sin saksbehandling. Openheitsplakaten vert vedteken for bruk på alle kommunale sakshandsamingskontor. Det vert sett av tid til ein gjennomgang av hovudprinsippa i Offentleglova i møter/samlingar for leiarar og øvrige sakshandsamarar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3:00Z</dcterms:created>
  <dc:creator>Kjartan Almenning</dc:creator>
  <dc:description/>
  <cp:keywords/>
  <dc:language>en-US</dc:language>
  <cp:lastModifiedBy>Kjartan Almenning</cp:lastModifiedBy>
  <dcterms:modified xsi:type="dcterms:W3CDTF">2011-11-17T12:39:00Z</dcterms:modified>
  <cp:revision>7</cp:revision>
  <dc:subject/>
  <dc:title/>
</cp:coreProperties>
</file>