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dette skjemaet skriver du inn endringsforslag, strykningsforslag og tilleggsforslag til 1. utkast av dokumentet ”Frihet til å bo der du vil”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nder følger tre eksempler på hvordan det skal gjøres. </w:t>
      </w:r>
    </w:p>
    <w:p>
      <w:pPr>
        <w:pStyle w:val="Normal"/>
        <w:rPr>
          <w:b/>
          <w:b/>
        </w:rPr>
      </w:pPr>
      <w:r>
        <w:rPr>
          <w:b/>
        </w:rPr>
        <w:t>NB! Ikke skriv i første kolonne. Denne skal brukes av sekretaria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el</w:t>
      </w:r>
    </w:p>
    <w:tbl>
      <w:tblPr>
        <w:tblW w:w="13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17"/>
        <w:gridCol w:w="958"/>
        <w:gridCol w:w="900"/>
        <w:gridCol w:w="6872"/>
        <w:gridCol w:w="3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ringsforsl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kal ikke fylles ut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ullefjord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ens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ryk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de 1, linje 26-2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tryk: ”Det liberale samfunnssystemet baseres seg på maktspredning”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ner maktspredning og maktbalanse ikke skal omtales i venstres program. Mer makt på få hender er det beste for samfunne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[xx]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nd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de 2, linje 2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etningen: ”Det demokratiske samfunnssystemet”. Endres til: ”Det sosialliberale samfunnssysteme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enstres ideologi er tuftet på sosialliberale verdier. Dette bør også programmet gjenspei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xx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lle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de 3, linje 27 etter ”skole”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”</w:t>
            </w:r>
            <w:r>
              <w:rPr>
                <w:i/>
                <w:color w:val="000000"/>
                <w:sz w:val="20"/>
                <w:szCs w:val="20"/>
              </w:rPr>
              <w:t>Dette er noe Venstre vil jobbe for i neste stortingsperiode.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il ha programfestet at Venstre vil fremme en politikk tuftet på disse holdning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dringsforsla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43"/>
        <w:gridCol w:w="972"/>
        <w:gridCol w:w="1076"/>
        <w:gridCol w:w="6805"/>
        <w:gridCol w:w="30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ringsforsla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20"/>
                <w:lang w:eastAsia="en-US" w:bidi="en-US"/>
              </w:rPr>
            </w:pPr>
            <w:r>
              <w:rPr>
                <w:color w:val="000000"/>
                <w:sz w:val="18"/>
                <w:szCs w:val="20"/>
                <w:lang w:eastAsia="en-US" w:bidi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ringsforsla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color w:val="33CCCC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nn-NO"/>
    </w:rPr>
  </w:style>
  <w:style w:type="paragraph" w:styleId="Listeavsnitt1">
    <w:name w:val="Listeavsnitt1"/>
    <w:basedOn w:val="Normal"/>
    <w:qFormat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/>
    <w:rPr>
      <w:rFonts w:cs="Arial"/>
      <w:color w:val="000000"/>
    </w:rPr>
  </w:style>
  <w:style w:type="paragraph" w:styleId="BodyText3">
    <w:name w:val="Body Text 3"/>
    <w:basedOn w:val="Normal"/>
    <w:qFormat/>
    <w:pPr/>
    <w:rPr>
      <w:b/>
      <w:color w:val="808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6:00Z</dcterms:created>
  <dc:creator>Martha Hagerup Nilson</dc:creator>
  <dc:description/>
  <cp:keywords/>
  <dc:language>en-US</dc:language>
  <cp:lastModifiedBy>Terje Breivik</cp:lastModifiedBy>
  <cp:lastPrinted>2010-10-05T13:24:00Z</cp:lastPrinted>
  <dcterms:modified xsi:type="dcterms:W3CDTF">2011-12-20T11:16:00Z</dcterms:modified>
  <cp:revision>2</cp:revision>
  <dc:subject/>
  <dc:title>Endringsforslag kapittel 1: Miljø</dc:title>
</cp:coreProperties>
</file>