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jenreis respekten for kunnskap: Ta ansvar for skolen</w:t>
      </w:r>
    </w:p>
    <w:p>
      <w:pPr>
        <w:pStyle w:val="Normal"/>
        <w:ind w:firstLine="720"/>
        <w:rPr>
          <w:rFonts w:ascii="Sabon RomanOsF;Times New Roman" w:hAnsi="Sabon RomanOsF;Times New Roman" w:cs="Sabon RomanOsF;Times New Roman"/>
          <w:b/>
          <w:b/>
          <w:color w:val="000000"/>
          <w:sz w:val="28"/>
        </w:rPr>
      </w:pPr>
      <w:r>
        <w:rPr>
          <w:rFonts w:eastAsia="Sabon RomanOsF;Times New Roman" w:cs="Sabon RomanOsF;Times New Roman" w:ascii="Sabon RomanOsF;Times New Roman" w:hAnsi="Sabon RomanOsF;Times New Roman"/>
          <w:b/>
          <w:color w:val="000000"/>
          <w:sz w:val="28"/>
        </w:rPr>
        <w:t xml:space="preserve">  </w:t>
      </w:r>
      <w:r>
        <w:rPr>
          <w:rFonts w:cs="Sabon RomanOsF;Times New Roman" w:ascii="Sabon RomanOsF;Times New Roman" w:hAnsi="Sabon RomanOsF;Times New Roman"/>
          <w:b/>
          <w:color w:val="000000"/>
          <w:sz w:val="28"/>
        </w:rPr>
        <w:t>–</w:t>
      </w:r>
      <w:r>
        <w:rPr>
          <w:rFonts w:eastAsia="Sabon RomanOsF;Times New Roman" w:cs="Sabon RomanOsF;Times New Roman" w:ascii="Sabon RomanOsF;Times New Roman" w:hAnsi="Sabon RomanOsF;Times New Roman"/>
          <w:b/>
          <w:color w:val="000000"/>
          <w:sz w:val="28"/>
        </w:rPr>
        <w:t xml:space="preserve"> </w:t>
      </w:r>
      <w:r>
        <w:rPr>
          <w:rFonts w:cs="Sabon RomanOsF;Times New Roman" w:ascii="Sabon RomanOsF;Times New Roman" w:hAnsi="Sabon RomanOsF;Times New Roman"/>
          <w:b/>
          <w:color w:val="000000"/>
          <w:sz w:val="28"/>
        </w:rPr>
        <w:t xml:space="preserve">handlingsplan for skolepolitisk utvikling </w:t>
      </w:r>
    </w:p>
    <w:p>
      <w:pPr>
        <w:pStyle w:val="Normal"/>
        <w:rPr>
          <w:rFonts w:ascii="Sabon RomanOsF;Times New Roman" w:hAnsi="Sabon RomanOsF;Times New Roman" w:cs="Sabon RomanOsF;Times New Roman"/>
          <w:b/>
          <w:b/>
          <w:color w:val="000000"/>
          <w:sz w:val="20"/>
        </w:rPr>
      </w:pPr>
      <w:r>
        <w:rPr>
          <w:rFonts w:cs="Sabon RomanOsF;Times New Roman" w:ascii="Sabon RomanOsF;Times New Roman" w:hAnsi="Sabon RomanOsF;Times New Roman"/>
          <w:b/>
          <w:color w:val="000000"/>
          <w:sz w:val="20"/>
        </w:rPr>
      </w:r>
    </w:p>
    <w:p>
      <w:pPr>
        <w:pStyle w:val="Normal"/>
        <w:rPr>
          <w:rFonts w:ascii="Sabon RomanOsF;Times New Roman" w:hAnsi="Sabon RomanOsF;Times New Roman" w:cs="Sabon RomanOsF;Times New Roman"/>
          <w:b/>
          <w:b/>
          <w:i/>
          <w:i/>
          <w:color w:val="000000"/>
          <w:sz w:val="20"/>
        </w:rPr>
      </w:pPr>
      <w:r>
        <w:rPr>
          <w:rFonts w:cs="Sabon RomanOsF;Times New Roman" w:ascii="Sabon RomanOsF;Times New Roman" w:hAnsi="Sabon RomanOsF;Times New Roman"/>
          <w:b/>
          <w:i/>
          <w:color w:val="000000"/>
          <w:sz w:val="20"/>
        </w:rPr>
      </w:r>
    </w:p>
    <w:p>
      <w:pPr>
        <w:pStyle w:val="Heading1"/>
        <w:rPr>
          <w:i/>
          <w:i/>
          <w:sz w:val="28"/>
        </w:rPr>
      </w:pPr>
      <w:r>
        <w:rPr>
          <w:i/>
          <w:sz w:val="28"/>
        </w:rPr>
        <w:t>Innledning: Ta ansvar for skolen</w:t>
      </w:r>
    </w:p>
    <w:p>
      <w:pPr>
        <w:pStyle w:val="Normal"/>
        <w:rPr>
          <w:b/>
          <w:b/>
          <w:i/>
          <w:i/>
          <w:color w:val="000000"/>
          <w:sz w:val="20"/>
        </w:rPr>
      </w:pPr>
      <w:r>
        <w:rPr>
          <w:b/>
          <w:i/>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 xml:space="preserve">For Venstre er det en viktig demokratisk oppgave å sikre alle den samme adgangen til utdannelse og kunnskap uansett sosial og kulturell bakgrunn. Dannelse – her forstått som kunnskap i aller videste betydning – er en nødvendig del av grunnlaget for frihet, demokrati og et godt liv. Dette har vært utgangspunktet for Venstres skolepolitikk helt siden partiet i 1889 innførte folkeskolen - der demokratiet og nasjonen skulle bygges, og allmenndannelsen skulle sikr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Utdanning har alltid vært av avgjørende betydning for samfunns utvikling, og heretter vil kunnskap og kompetanse være det mest sentrale element for demokrati og verdiskaping i Norge. Det handler om å møte fremtiden med kunnskap, og kjenne godt nok til fortiden til å treffe riktige valg og samtidig ta vare på vår felles arv.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dervisningen i skolen skal bygge på vårt og det internasjonale samfunnets grunnleggende verdier, blant annet slik disse uttrykkes i Grunnloven og FNs menneskerettigheter. Det er et liberalt krav til enhver læringsprosess at den skal bygge på respekt for både individet og fellesskapet. Skolen er og skal være en av våre viktigste allmenndannende samfunnsinstitusjoner, både som demokratibygger, kunnskaps- og kulturbæ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midling av verdier, holdninger, kunnskaper og ferdigheter er kjernen i skolens virksomhet.  For Venstre er det et krav at all opplæring og undervisning og opplæring skal være tilpasset den enkelte elevs evner, personlighet og behov. Ressurstildelingen til skolene må selvsagt gjenspeile dette kravet. Viktig er det også at vi gjennom utdanningssystemet gir alle mulighet til å utnytte sine evner til beste for seg og samfunnet. Vi må på et tidligst mulig tidspunkt hjelpe dem som av ulike årsaker faller utenfor, og samtidig gi ytterligere utfordringer til dem som har behov for det. Kunnskap og kompetanse er nøkkelen til en meningsfull jobb og til et videre engasjement i samfunnet. Ved å satse på et kunnskapsløft som gjelder alle kan vi sikre at kunnskapssamfunnet tjener dannelsen i form av demokratisk og sosial utvikl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Venstre vil ha en sterk og god offentlig skole, supplert av private undervisningstilbud. Mange private utdanningstilbud utfører viktige samfunnsoppdrag, og utfyller det offentlige skoletilbudet på en god måte. Den liberale enhetsskolen må holde fast ved den grunnleggende målsetting om at den offentlige skolen skal være en felles møteplass for barn med ulik økonomisk, sosial og kulturell bakgrunn, men også erkjenne at mangfold er positivt og skal verdsettes. Mangfoldet i elevgruppen er en ressurs som må utnytt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Vi vil gjenreise skolene som selvstendige institusjoner der kreativitet og skaperkraft blant den enkelte lærer og elev skal dyrkes frem, ikke kveles av direktiver ovenfra eller av ensrettet undervisning. Stikkordene er bedre kvalitet, mer variasjon og økt fleksibilitet. Samtidig skal det stilles høye krav til lærerne, for å sikre elevene en best mulig læringsprosess. Den gode lærer er faglig trygg, profesjonell og en tydelig voksen Alle elever må sikres kompetente lærere. For å sikre den faglige kvaliteten i skolen som er nødvendig for å nå nasjonale og globale mål vil Venstre fortsatt sikre et kompetanselønnssystem for lærern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rPr>
      </w:pPr>
      <w:r>
        <w:rPr>
          <w:rFonts w:cs="Times New Roman" w:ascii="Times New Roman" w:hAnsi="Times New Roman"/>
          <w:color w:val="000000"/>
        </w:rPr>
        <w:t xml:space="preserve">Ved å ta ansvar for skolen, både lokalt og nasjonalt, har Venstres utdanningspolitikk som mål å gjenreise respekten for kunnskap og dannelse, og gjøre norsk skole enda bedre. </w:t>
      </w:r>
      <w:r>
        <w:br w:type="page"/>
      </w:r>
    </w:p>
    <w:p>
      <w:pPr>
        <w:pStyle w:val="Normal"/>
        <w:rPr>
          <w:rFonts w:ascii="Sabon RomanOsF;Times New Roman" w:hAnsi="Sabon RomanOsF;Times New Roman" w:cs="Sabon RomanOsF;Times New Roman"/>
          <w:b/>
          <w:b/>
          <w:color w:val="000000"/>
          <w:sz w:val="36"/>
        </w:rPr>
      </w:pPr>
      <w:r>
        <w:rPr>
          <w:rFonts w:cs="Sabon RomanOsF;Times New Roman" w:ascii="Sabon RomanOsF;Times New Roman" w:hAnsi="Sabon RomanOsF;Times New Roman"/>
          <w:b/>
          <w:color w:val="000000"/>
          <w:sz w:val="36"/>
        </w:rPr>
        <w:t>10 punkt for en bedre skole</w:t>
      </w:r>
    </w:p>
    <w:p>
      <w:pPr>
        <w:pStyle w:val="Normal"/>
        <w:rPr>
          <w:rFonts w:ascii="Sabon RomanOsF;Times New Roman" w:hAnsi="Sabon RomanOsF;Times New Roman" w:cs="Sabon RomanOsF;Times New Roman"/>
          <w:b/>
          <w:b/>
          <w:color w:val="000000"/>
          <w:sz w:val="36"/>
        </w:rPr>
      </w:pPr>
      <w:r>
        <w:rPr>
          <w:rFonts w:cs="Sabon RomanOsF;Times New Roman" w:ascii="Sabon RomanOsF;Times New Roman" w:hAnsi="Sabon RomanOsF;Times New Roman"/>
          <w:b/>
          <w:color w:val="000000"/>
          <w:sz w:val="36"/>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 xml:space="preserve">Ta ansvar for skolen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et politiske ansvaret for skolen er omfattende, og gjelder folkevalgte både lokalt og nasjonalt. På nasjonalt plan behøver man visjoner og rammer – på lokalt plan er det også svært viktig å vekke engasjementet og interessen for skole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t engasjert nærmiljø er nødvendig for den gode skolen, og styringen av skolen må gi følelsen av at viktige beslutninger så langt som mulig tas ”på stedet” og av de som har tilknytning til skolen. På denne måten får vi en desentralisering av beslutningene, og skolen kan frigjøres fra byråkratisk og tidskrevende overstyr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enstre ønsker at selvstyrte skoler skal være normen for skolestyring, og vil ha stor frihet for den enkelte skole. Vi ønsker et system der elever, lærere og foreldre har reell innflytelse på skolehverdagen innenfor rammer trukket opp av de folkevalgte. Skolens legitimitet og kvalitet hviler på – og skapes av – relasjonene mellom lærere, foreldre og elever. Det er en del av det politiske ansvaret for skolen å legge til rette for at slike relasjoner kan få god grobun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Foreldre må delta aktivt. Foreldrene skal ha en viktig rolle i forbindelse med utviklingen i skolen gjennom dialog og deltakelse, men det er også viktig å understreke at skolen skal ha mulighet til å stille krav til foreldrenes oppfølging av elevene. En god skole forutsetter et tett samarbeid mellom skolen, foreldre og elev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levene har både rettigheter og plikter i skolen, og et selvstendig ansvar for egen læring og utvikling. Elevene skal lære å lære, men også å aktivt søke kunnskap. Skolen skal være dannende for elevene, og gi elevene en mulighet til å vokse, både som individer og felleskap.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en enkelte skoles ledelse og lærere må få reelle muligheter til å utvikle sin skole etter lokalmiljøets forutsetninger, basert på faglig og pedagogisk kunnskap. Samtidig er det viktig at lokale politikere også deltar i debatten om skolen. Det er et mål for Venstre at debatt om skolen og skolens innhold også skal være en naturlig del av det lokalpolitiske engasjemente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Venstre ønsker nasjonale rammer for skolens innhold, men langt mindre detaljstyring innenfor disse rammene. Hensikten med rapportering og byråkrati må være av kvalitetssikrende art, og kvalitetssikring må alltid følges opp med tilstrekkelige ressurser. Venstre ønsker en skole som ikke kveles av byråkrati.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Sabon RomanOsF;Times New Roman" w:hAnsi="Sabon RomanOsF;Times New Roman" w:cs="Sabon RomanOsF;Times New Roman"/>
          <w:b/>
          <w:b/>
          <w:color w:val="000000"/>
          <w:sz w:val="20"/>
        </w:rPr>
      </w:pPr>
      <w:r>
        <w:rPr>
          <w:rFonts w:cs="Sabon RomanOsF;Times New Roman" w:ascii="Sabon RomanOsF;Times New Roman" w:hAnsi="Sabon RomanOsF;Times New Roman"/>
          <w:b/>
          <w:color w:val="000000"/>
          <w:sz w:val="2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 xml:space="preserve">Gjenreis respekten for læreren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Helt avgjørende for å nå målet om en bedre skole, er at lærerne som skal utføre jobben er motiverte, kompetente og trygge voksne. Lærerne utgjør bærebjelken i skolen som samfunnsinstitusjon. Høy kompetanse er nødvendig for at lærerne skal kunne utføre sin oppgave på en best mulig måte, og for at elevene skal ha høyest mulig læringsutbytte. Læreren skal være en aktiv kunnskapsformidler og tilrettelegger for elevene, og har en plikt til å formidle kunnskap til elevene – på samme måte som elever i skolen må oppleve det som en plikt til å tilegne seg kunnskap.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Venstre vil ha lærere med best mulig kompetanse, og ønsker derfor en omlegging og utvidelse av allmennlærerutdanningen. Det bør være strenge opptakskrav til utdanningen. Utdanningen bør også gjøres mer fagrettet, og det bør stilles høye fagkrav til den enkelte lærer for at han eller hun skal kunne undervise i det enkelte fag og trinn. Samtidig bør utdanningen utvides med flere spesialiseringsløp, bl.a. innen rådgiving og spesialpedagogikk. I tillegg bør man strukturere utdanningen slik at den er praksisnær, med tanke på å forberede studentene enda bedre til hverdagen som lærer. Venstre ønsker også å utvide praksisperioden og å stramme inn på kriteriene for å få godkjent praksisperioden. Som en konsekvens av dette vil Venstre gjøre allmennlærerutdanningen femårig. </w:t>
      </w:r>
    </w:p>
    <w:p>
      <w:pPr>
        <w:pStyle w:val="Normal"/>
        <w:jc w:val="both"/>
        <w:rPr>
          <w:rFonts w:ascii="Times New Roman" w:hAnsi="Times New Roman" w:cs="Times New Roman"/>
          <w:color w:val="000000"/>
        </w:rPr>
      </w:pPr>
      <w:r>
        <w:rPr>
          <w:rFonts w:cs="Times New Roman" w:ascii="Times New Roman" w:hAnsi="Times New Roman"/>
          <w:color w:val="000000"/>
        </w:rPr>
        <w:br/>
        <w:t xml:space="preserve">Venstre vil ha lærere med høy kompetanse innen alle fagområder. Særlig viktig er det å rekruttere lærere med realfaglig bakgrunn, men det er også viktig å minne om at vi står overfor store utfordringer knyttet til det å rekruttere lærere med kompetanse innenfor fremmedspråk. Venstre vil arbeide videre for å utvikle strategier som sikrer rekruttering av kompetanse som det er og vil bli stadig større behov for i norsk sko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For å systematisk gjøre etter- og videreutdanningsordningene vil Venstre gradvis innføre et kompetanseår for lærere – det vil si en ordning som innebærer at lærere etter et visst antall år kan få permisjon enten for å ta videre utdannelse, eller for å praktisere i annet arbeid som er relevant for skolen. De som ikke går ut i annet lønnet arbeide skal ha rett til permisjon med lønn, og alle som benytter ordningen skal i permisjonsåret ha full opptjening av lønns- og pensjonsrettigheter. Ordningen skal være både en rett og en plikt for lærerne, og den praktiske implementeringen forutsetter derfor et nært samarbeid mellom partene i arbeidslivet, samt den enkelte lærer og den enkelte skoles ledelse. Videre forutsetter ordningen et spleiselag mellom stat og kommune. Dette er en naturlig videreføring av tankegangen rundt Kunnskapsløfte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For å sikre at lærerne som høyt kompetent arbeidskraft skal stå lengst mulig i jobb vil Venstre, ut fra en erkjennelse av læreryrkets egenart, aktivt arbeide for seniortiltak innefor skolesektoren. Venstre vil også arbeide aktivt for å innføre systemer som bedre ivaretar lærernes behov for kontinuerlig veiledning og tilbakemelding på egen yrkesinnsats enn det som er tilfelle i da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Det er et paradoks at mens resten av arbeidslivet blir stadig mer fleksibelt så går utviklingen i motsatt retning for lærerne. Fremover må</w:t>
      </w:r>
      <w:r>
        <w:rPr>
          <w:rFonts w:cs="Times New Roman" w:ascii="Times New Roman" w:hAnsi="Times New Roman"/>
        </w:rPr>
        <w:t xml:space="preserve"> arbeidsgiverne finne en bedre balanse mellom lærernes frihet og arbeidsgivernes styring av arbeidstida.</w:t>
      </w:r>
      <w:r>
        <w:rPr>
          <w:rFonts w:cs="Times New Roman" w:ascii="Times New Roman" w:hAnsi="Times New Roman"/>
          <w:color w:val="000000"/>
        </w:rPr>
        <w:t xml:space="preserve"> En slik balanse fremmes best gjennom dialog på lokalt plan innenfor nasjonale rammer.</w:t>
      </w:r>
      <w:r>
        <w:rPr>
          <w:rFonts w:cs="Arial" w:ascii="Arial" w:hAnsi="Arial"/>
          <w:color w:val="000000"/>
          <w:sz w:val="18"/>
        </w:rPr>
        <w:t xml:space="preserve"> </w:t>
      </w:r>
      <w:r>
        <w:rPr>
          <w:rFonts w:cs="Times New Roman" w:ascii="Times New Roman" w:hAnsi="Times New Roman"/>
          <w:color w:val="000000"/>
        </w:rPr>
        <w:t xml:space="preserve">Det er viktig å understreke at læreren først og fremst skal benytte sin arbeidstid sammen med elevene og til faglig-pedagogisk arbeide – ikke som saksbehandl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Arial" w:hAnsi="Arial" w:cs="Arial"/>
          <w:color w:val="000000"/>
          <w:sz w:val="18"/>
        </w:rPr>
      </w:pPr>
      <w:r>
        <w:rPr>
          <w:rFonts w:cs="Times New Roman" w:ascii="Times New Roman" w:hAnsi="Times New Roman"/>
          <w:color w:val="000000"/>
        </w:rPr>
        <w:t>Venstre tror at læreren som fagperson har den nødvendige kompetanse og selv vet best hvilken pedagogisk metode som er best egnet for den enkelte elev og situasjon. Læreren skal derfor nyte stor pedagogisk frihet.</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rPr>
      </w:pPr>
      <w:r>
        <w:rPr>
          <w:rFonts w:cs="Times New Roman" w:ascii="Times New Roman" w:hAnsi="Times New Roman"/>
          <w:color w:val="000000"/>
        </w:rPr>
        <w:t xml:space="preserve">Slik gjenreiser man respekten for læreren, og sikrer at læreren møter de forventninger som denne respekten medfør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Skolens innhold – gjenreis respekten for kunnskap</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kolen skal gi alle et godt faglig grunnlag. Vi må kunne forvente at grunn- og videregående skole skal gi alle grunnleggende ferdigheter innenfor lesing, skriving, engelsk, matematikk og bruk av digitale verktøy. Særlig viktig er det også å gi elevene en solid ballast i form av realfagskunnskaper og kjennskap til eget og andres språk, historie og kulturer. Slik møter vi best fremtidens utfordringer. Kunnskap og forståelse må alltid være hovedfokuset i forbindelse med opplæringen, som skal være allmenndannende i ordets rette forst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amtidig er det klart at grunnleggende humanistisk forståelse gjennom filosofi og demokratiopplæring blir viktig i en omskiftelig verden. Elevenes forståelse av samfunnet forøvrig og evnen til kreativ problemløsning blir viktigere enn noensinne. </w:t>
      </w:r>
    </w:p>
    <w:p>
      <w:pPr>
        <w:pStyle w:val="Normal"/>
        <w:jc w:val="both"/>
        <w:rPr>
          <w:rFonts w:ascii="Times New Roman" w:hAnsi="Times New Roman" w:cs="Times New Roman"/>
          <w:color w:val="111111"/>
        </w:rPr>
      </w:pPr>
      <w:r>
        <w:rPr>
          <w:rFonts w:cs="Times New Roman" w:ascii="Times New Roman" w:hAnsi="Times New Roman"/>
          <w:color w:val="111111"/>
        </w:rPr>
      </w:r>
    </w:p>
    <w:p>
      <w:pPr>
        <w:pStyle w:val="Normal"/>
        <w:jc w:val="both"/>
        <w:rPr/>
      </w:pPr>
      <w:r>
        <w:rPr>
          <w:rFonts w:cs="Times New Roman" w:ascii="Times New Roman" w:hAnsi="Times New Roman"/>
          <w:color w:val="111111"/>
        </w:rPr>
        <w:t>Venstre ønsker å styrke skolen som en arena for oppbygging av demokratisk kompetanse. E</w:t>
      </w:r>
      <w:r>
        <w:rPr>
          <w:rFonts w:cs="Times New Roman" w:ascii="Times New Roman" w:hAnsi="Times New Roman"/>
          <w:color w:val="000000"/>
        </w:rPr>
        <w:t xml:space="preserve">levene må i løpet av sin skolegang lære om demokratiet både gjennom teori og praksis. </w:t>
      </w:r>
      <w:r>
        <w:rPr>
          <w:rFonts w:cs="Times New Roman" w:ascii="Times New Roman" w:hAnsi="Times New Roman"/>
          <w:color w:val="111111"/>
        </w:rPr>
        <w:t>Elevenes kunnskap og virketrang må tas på alvor og brukes av skolens lærere og ledelse. Som et ledd i denne målsettingen er det viktig å utvikle og forbedre elevrådet og elevens engasjement i utvikling og styring av skol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Venstre vil at skolen – ved siden av å formidle og dyrke kunnskap – skal utvikle sosiale ferdigheter hos elevene, og vise at konflikter kan løses uten bruk av vold. Innsats for å øke elevenes sosiale kompetanse er grunnleggende, blant annet for å motvirke mobbing. I en tid der religioner og kulturer stadig settes opp mot hverandre er det også åpenbart at arbeidet mot rasisme og fascisme fortsatt må styrkes. Mye av grunnlaget for interkulturell dialog og en global verdensforståelse legges i skolen. </w:t>
      </w:r>
    </w:p>
    <w:p>
      <w:pPr>
        <w:pStyle w:val="Normal"/>
        <w:jc w:val="both"/>
        <w:rPr>
          <w:rFonts w:ascii="Times New Roman" w:hAnsi="Times New Roman" w:cs="Times New Roman"/>
          <w:color w:val="111111"/>
        </w:rPr>
      </w:pPr>
      <w:r>
        <w:rPr>
          <w:rFonts w:cs="Times New Roman" w:ascii="Times New Roman" w:hAnsi="Times New Roman"/>
          <w:color w:val="111111"/>
        </w:rPr>
      </w:r>
    </w:p>
    <w:p>
      <w:pPr>
        <w:pStyle w:val="Normal"/>
        <w:jc w:val="both"/>
        <w:rPr>
          <w:rFonts w:ascii="Times New Roman" w:hAnsi="Times New Roman" w:cs="Times New Roman"/>
          <w:color w:val="000000"/>
        </w:rPr>
      </w:pPr>
      <w:r>
        <w:rPr>
          <w:rFonts w:cs="Times New Roman" w:ascii="Times New Roman" w:hAnsi="Times New Roman"/>
          <w:color w:val="000000"/>
        </w:rPr>
        <w:t>Et annet viktig moment er samspillet mellom skolen og samfunnet rundt. Innholdet i skolen må avspeile virkeligheten utenfor. Derfor er det avgjørende at lokaldemokrati og næringsliv på en helt annen måte enn i dag er en aktiv deltaker med hensyn til skolens innhol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et er avgjørende at skolen setter alle elever i stand til å møte et samfunn som i sterkere grad preges av hurtige endringer. Innsikt i og bruk av teknologi og teknologiske hjelpemidler må styrkes, og en klar IKT-satsing må gjennomføres. Digital kompetanse er en av flere grunnleggende ferdigheter, og ressurstildelingen til skolen – i form av både kompetanse og materiell – må legge til rette for at norsk skole skal bli blant de ledende i verden med hensyn til bruk av IK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pPr>
      <w:r>
        <w:rPr>
          <w:rFonts w:cs="Times New Roman" w:ascii="Times New Roman" w:hAnsi="Times New Roman"/>
          <w:b/>
          <w:color w:val="000000"/>
        </w:rPr>
        <w:t>Økt satsing på rådgivingstjeneste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For mange blir overgangen mellom de ulike utdanningstrinnene unødvendig stor, og valgene hver enkelt elev gjør er ofte for lite gjennomtenkte. Avbrutte utdanningsløp koster hvert år samfunnet store summer, og innebærer vesentlige menneskelige omkostninger. Det er derfor av avgjørende betydning at man har en velfungerende og god rådgivertjeneste i skole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Venstre ønsker en omstrukturering og økt satsing på rådgivertjenesten. Både den sosiale rådgivningen og yrkesveiledningen må styrkes. Skolene må kvalitetssikre rådgivingstjenesten, og dette arbeidet må ha høy prioritet både lokalt og nasjonalt. I denne sammenheng er det viktig at forholdene legges til rette for at skolene kan prioritere en slik sats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Venstre mener derfor at man innenfor lærerutdanningen bør legge større vekt på å utdanne skolerådgivere, og mener at det bør legges til rette for en ”rådgiver-spesialisering” som et eget og dedikert utdanningsløp. I tillegg til spesialkompetanse innenfor sosial- og yrkesveiledning bør disse rådgiverne kunne veilede elevene i studieteknikk og lignende, samt inneha kompetanse med hensyn til kollegaveiledn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Hver skole bør ha tilgang på tilstrekkelig antall rådgivere med dedikert utdanning til disse formålene, og man bør prioritere å få opp rådgivertettheten i de kommende åren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 må også bli en bedre yrkes- og studierådgivning for elever på ungdomsskolen og i videregående skole. Samspillet mellom skole/utdanningsinstitusjon, lokalsamfunn og arbeidsmarkedet – lokalt, nasjonalt og globalt – bør styrkes for å gi god faglig rådgivning. Den sosiale rådgivningstjenesten må være skolebasert og sees i sammenheng med satsingen på å øke antallet spesialpedagoger i skolen, samt foregå i et nært samarbeid med det øvrige skolehelsetjenestetilbud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atsingen på å styrke rådgivningstjenesten må sees i sammenheng med ytterligere tiltak for å minske frafallet i den videregående skolen, samt organiseringen i skolen forøvri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En skole med plass for all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Undervisningen må differensieres etter elevens forutsetninger og behov og samtidig bidra til at elevene kan fungere i et sosialt felleskap. Tilpasset opplæring er derfor utgangspunktet for virksomheten i skolen. Venstre vil ha en liberal enhetsskole, som både holder fast ved den grunnleggende målsetting om at den offentlige skolen skal være en felles møteplass for barn med ulik sosial og kulturell bakgrunn, men som også erkjenner at mangfold av skoleslag er positivt og skal verdsettes. Ved siden av den offentlige skolen må det derfor tillates et bredt spekter av private skoler som supplement til den offentlige skolen. For Venstre er det et mål at kvaliteten i den offentlige skolen skal være så god at den blir et naturlig førstevalg for det store flertallet av befolkninge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Venstre er det alltid elevens individuelle behov som må være utgangspunktet for den undervisningen som tilbys. Noen barn har så spesielle behov at de trolig vil ha best av å gå på spesialskole, men Venstre har som utgangspunkt at også elever med spesielle behov har sin naturlige plass i den ordinære skolen. All integrering av funksjonshemmede og utviklingshemmede må ta utgangspunkt i mangfold og variasjon som noe positivt. Undervisningen må ha som mål å gi den enkelte elev likeverdige muligheter for utvikling - ikke å oppnå mest mulig likh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de elever som ikke kan få god nok oppfølging på den ordinære skolen må det finnes et tilbud om spesialskole. Elevers/foresattes ønsker skal veie tungt når det avgjøres hvilket skoletilbud slike elever skal tilb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Venstre vil styrke det spesialpedagogiske arbeidet i skolen. Det er ikke bare et spørsmål om økte ressurser, men også om organisering og kompetanseøkning. Det er et selvstendig poeng at den spesialpedagogiske kompetansen bør plasseres så nær elevene så mulig. Venstre er åpen for en omorganisering av den spesialpedagogiske kompetansen i skolen, slik at denne oppfyller et slikt nærhetsprinsipp. Det offentlige bør legge til rette for rekruttering av slik kompetanse, blant annet ved å tilby gode arbeidsforhold og utdanne flere personer med spesialpedagogisk kompetans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okumentasjonskravene for enkelte elever som får særskilt tilpasset undervisning er ofte for rigide og tar opp mye av ressursene i form av tid og krefter i en lærers hverdag. Omfattende dokumentasjon bør forbeholdes elevene med de tyngste behovene, og ivaretas av lærere med spesialpedagogisk tilleggsutdanning, spesialpedagoger eller psykologer på den enkelte skole, jf. nærhetsprinsippe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Evaluering av skolen og vurdering av eleven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Venstres mål er at skolene skal ha mer frihet, men samtidig må foreldre og politikere ha innsyn i kvaliteten på undervisningen og læringsmiljøet. Det må videreutvikles gode systemer for intern og ekstern skolevurdering der målet er kvalitetsheving og større åpenhet om skolens innhold. Poenget med slike vurderingssystemer er ikke å måle den enkelte lærers kvaliteter, men å få en vurdering av hver enkelt skole i et helhetsperspektiv. Dette inkluderer også en evaluering av ledelsen på den enkelte skole. Dette til beste for skole, elever, lærere og lokalsamfun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Venstre mener at nasjonale prøver er ett av flere gode redskap for kvalitetssikring og videreutvikling av det pedagogiske tilbudet ved skolene. Venstre vil understreke at nasjonale prøver må ha som mål å fremme og forbedre elevenes læring. Prøvene må derfor legges så tidlig som mulig i skoleåret, og antallet prøver må være begrense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okalpolitikere vet ofte mye om skolenes bygningsmasse, men kan ha liten eller ingen kjennskap til kvaliteten på undervisningen og læringsmiljøet i de samme skolene. Venstre ønsker å gjenreise dialogen om skolen også på lokalt nivå, for på den måten sikre bredest mulig tilslutning og engasjement rundt det som skjer i skolesektoren. En slik debatt må skje regelmessig i folkevalgte organer. </w:t>
      </w:r>
    </w:p>
    <w:p>
      <w:pPr>
        <w:pStyle w:val="Normal"/>
        <w:jc w:val="both"/>
        <w:rPr/>
      </w:pPr>
      <w:r>
        <w:rPr>
          <w:rFonts w:cs="Times New Roman" w:ascii="Times New Roman" w:hAnsi="Times New Roman"/>
          <w:b/>
          <w:color w:val="000000"/>
        </w:rPr>
        <w:br/>
      </w:r>
      <w:r>
        <w:rPr>
          <w:rFonts w:cs="Times New Roman" w:ascii="Times New Roman" w:hAnsi="Times New Roman"/>
          <w:color w:val="000000"/>
        </w:rPr>
        <w:t>Elevene har rett til å få en vurdering av eget arbeid. Venstre vil understreke at poenget med all vurdering av elevene, særlig underveisvurdering, må være at elevene får en tilbakemelding som gjør at de kan strekke seg ytterligere ut fra egne forutseninger. All vurdering og tilbakemelding må ha dette som formål.</w:t>
        <w:br/>
      </w:r>
    </w:p>
    <w:p>
      <w:pPr>
        <w:pStyle w:val="Normal"/>
        <w:jc w:val="both"/>
        <w:rPr/>
      </w:pPr>
      <w:r>
        <w:rPr>
          <w:rFonts w:cs="Times New Roman" w:ascii="Times New Roman" w:hAnsi="Times New Roman"/>
          <w:color w:val="000000"/>
        </w:rPr>
        <w:t xml:space="preserve">Tilpasset opplæring er et overordnet mål for Venstre. Venstre vil sikre elever en bedre individuell vurdering av sitt faglige arbeid enn hva de har i dagens skole. Individvurderingen skal ivareta retten til tilpasset opplæring og bevisstgjøre eleven i forhold til sitt eget forbedringspotensial. Det må utvikles et vurderingssystem som fremmer utvikling og læring hos eleven og inspirerer til engasjement og videre arbeid. </w:t>
        <w:br/>
      </w:r>
      <w:r>
        <w:rPr>
          <w:rFonts w:cs="Sabon RomanOsF;Times New Roman" w:ascii="Sabon RomanOsF;Times New Roman" w:hAnsi="Sabon RomanOsF;Times New Roman"/>
          <w:color w:val="000000"/>
          <w:sz w:val="2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I dag er vurderingssystemet i stor grad basert på en tallkarakter på et sluttprodukt. Venstre vil forbedre både vurderingen underveis i læringsprosessen og sluttvurderingen, og ønsker å fortsette forsøk med et mappevurderingssystem i skolen ved siden av de tradisjonelle karakterene. Det er viktig å understreke at mappevurdering som grunnlag for ekstern vurdering må utvikles i tråd med de erfaringer som fins innenfor de forskjellige fagområdene. Forsøk med en slik ordning ikke må byråkratisere lærernes hverdag ytterlige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Integrering i skole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kolen står i en særstilling i forhold til det å fremme integrering av barn, ungdom og deres foreldre i samfunnet. Norge er et flerkulturelt samfunn, og skolen må også gjenspeile dette gjennom å spre kunnskap om andre kulturer og religioner. Mer enn noen gang er det tydelig hvor viktig det er å legge et godt grunnlag for interkulturell dialog og en global verdensforståelse i skolen. Det er åpenbart at undervisningen i den norske skolen må ta dette inn over se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n norske skolen skal både formidle verdier med basis i vårt humanistiske og kristne kulturgrunnlag og samtidig være åpen og inkluderende for det stadig økende antallet elever med en annen kulturell og religiøs bakgrunn.  Det må stadig vurderes hvordan disse målsettingene best kan nås i forhold til spørsmål om formålsparagraf, opplegg for livssynsundervisning og når det gjelder våre forpliktelser i henhold til internasjonale menneskerettighetskonvensjon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t flerkulturelt Norge fører til mange utfordringer for skolen. Venstre mener derfor at skoleverket bedre må gjøres i stand til å ta imot nye elevgrupper, bl.a. gjennom kompetanseheving av personalet og tilføring av ressurser. Særlig relevant i denne sammenheng er flerspråklighet og rekruttering av lærere med minoritetsspråklig bakgrunn, herunder også samisk. Morsmålsopplæringen på grunnskolenivå må oppretthold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Videre må det legges til rette for at skolen utvikles til et sted der ulike kulturer møtes, og der elevene lærer å leve i et internasjonalt samfunn. All integrering forutsetter en flersidighet. I forlengelsen av dette integreringsperspektivet er det viktig å understreke at det må legges til rette for et godt samarbeid mellom skole og hjem, og at en må få til et forpliktende samarbeid mellom skole og næringsliv. </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 xml:space="preserve">Gjenreis respekten for yrkesfagene </w:t>
      </w:r>
    </w:p>
    <w:p>
      <w:pPr>
        <w:pStyle w:val="Normal"/>
        <w:jc w:val="both"/>
        <w:rPr>
          <w:rFonts w:ascii="Sabon RomanOsF;Times New Roman" w:hAnsi="Sabon RomanOsF;Times New Roman" w:cs="Sabon RomanOsF;Times New Roman"/>
          <w:b/>
          <w:b/>
          <w:color w:val="000000"/>
          <w:sz w:val="20"/>
        </w:rPr>
      </w:pPr>
      <w:r>
        <w:rPr>
          <w:rFonts w:cs="Sabon RomanOsF;Times New Roman" w:ascii="Sabon RomanOsF;Times New Roman" w:hAnsi="Sabon RomanOsF;Times New Roman"/>
          <w:b/>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Venstre mener at yrkesfagene er bærere av tradisjoner og kunnskap som vanskelig lar seg formidle gjennom en ensidig teoretisk fremstilling. Praktisk mestring og læring er viktige elementer i den yrkesfaglige opplæringen, og bør etter Venstres syn styrkes.  Kunnskap er ikke bare å kunne et teoretisk fag – det er like viktig å utvikle praktiske ferdigh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enstre vil understreke viktigheten av yrkesfagenes rolle i utdanningssystemet, og vil arbeide for å øke statusen til denne type utdanninger. For mange er dette et bedre alternativ enn å følge mer teoretiske studieprogrammer. I forlengelsen av dette bør det satses betydelige ressurser på å øke statusen og sikre kvaliteten på yrkesfaglige studieretninger, blant annet med tanke på å minske frafallet blant elever i den videregående skol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amtidig er det viktig at man utvider eksisterende ordninger, slik som for eksempel ordningen med lærekandidater. Venstre forutsetter at man utvikler et nært samarbeid mellom NAV og skolen, blant annet med dette som et av satsingsområden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Frafallet er størst i de yrkesfaglige studieretningene. Venstre mener at en viktig årsak til dette er at teoritrøtte elever fra ungdomsskolen, som søker yrkesfaglige studieretninger for å få en praktisk utdanning, møter en teoritung og lite elevtilpasset opplæring de første årene i yrkesfag-studieløpet. Venstre vil arbeide for at elevene på yrkesfag møter en mer praktisk rettet utdanning, særlig første året, og at de mer teoritunge fagene i større grad fases inn når elevenes modenhet og motivasjon er til stede. Samtidig er det viktig at man forebygger frafall på et tidligst mulig tidspunk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Venstre ser verdien i egne yrkesfaglige skoler som kan fokusere og profilere yrkesfag på linje med allmennfag.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Kultur i skole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Kultur er grunnleggende i et samfunn, og er viktig både for den enkeltes personlige utvikling og samfunnet som helhet. Kultur er en viktig del av allmenndannelsen, og det er åpenbart at kulturen må gis den plass og rolle i skolen som den fortjener. Venstre vil sikre elevene kulturopplevelser i skolehverdagen og ønsker å utvide og videreutvikle den kulturelle skolesekken samt styrke kulturskolenes rolle. Profesjonalitet må vektlegges i alle ledd, og kvalitetssikring av eksisterende og fremtidige ordninger er svært viktig. Kommunale planer for å gi elevene et gjennomarbeidet opplegg for møte med lokal og nasjonal kunst og kultur må styrkes og få hevet status, blant annet sett i sammenheng med det øvrige kommunale planverke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rkiv, bibliotek og museer utgjør svært viktige partnere for skolene i forbindelse med kulturarbeid. Venstre ønsker et bredest mulig samarbeid mellom skolen og kulturinstitusjonene, både lokalt og nasjonalt. Dette må favne alle typer kulturuttrykk.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et finnes også betydelige kulturressurser i lokalmiljøene som skolene i stor grad bør dra veksler på. I denne sammenheng bør kultur- og frivillige organisasjoner – lokalt, regionalt, nasjonalt – nevnes som viktige ressurser og samarbeidspartne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Venstre vil vurdere å innføre estetiske fag/kulturformidling i den videregående skole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Gjenreis respekten for skoleledere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Venstre mener at skolen skal ledes av en rektor med pedagogisk utdannelse og bakgrunn. Venstre er positiv til de nye utdanningsprogrammene i skoleledelse og –administrasjon som tilbys ved ulike universiteter, og ser at dette kan føre til en ytterligere profesjonalisering hos skoleledere. En selvstyrt skole forutsetter profesjonalitet hos skolelederen, og at det legges til rette for skolelederes mulighet til kompetanseheving.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Venstre vil understreke at rektor må få bedre mulighet til å utøve sin rolle som pedagogisk leder. Rektor er noe annet enn en byråkrat og funksjonær. En mer selvstyrt skole betinger at skolene må styrkes med egne administrative funksjoner. I dag opplever skolene en hverdag med mange direktiv fra staten, og mye kontroll og detaljstyring fra fylkene. Den statlige skoleadministrasjonen må fungere som ressursorgan, heller enn kontrollorgan, og fylkene må gi skolene stabile betingelser, slik at de ansatte kan konsentrere seg om å skape en best mulig skole for eleven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kolen er en kompetansearbeidsplass der de fleste kan mer enn andre, hver innen sine fagområder. Rektors fremste oppgave vil derfor være å skape og vedlikeholde en skolekultur som verdsetter kompetanse, som setter høye fagligpedagogiske mål, som både verdsetter tradisjon og er åpen for endring og utvikling, og som setter elevens beste i sentru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Venstre ser det som naturlig at skoleledere deltar i den lokalpolitiske debatten om skolen, og mener at skolelederen både har et ansvar og en plikt til å engasjere seg i samfunnsdebatten forøvri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18" w:right="1418" w:gutter="0" w:header="709" w:top="1276" w:footer="709"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abon RomanOsF">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03.1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Sabon RomanOsF;Times New Roman" w:hAnsi="Sabon RomanOsF;Times New Roman" w:cs="Sabon RomanOsF;Times New Roman"/>
      <w:b/>
      <w:bCs/>
      <w:color w:val="000000"/>
    </w:rPr>
  </w:style>
  <w:style w:type="paragraph" w:styleId="Heading2">
    <w:name w:val="Heading 2"/>
    <w:basedOn w:val="Normal"/>
    <w:next w:val="Normal"/>
    <w:qFormat/>
    <w:pPr>
      <w:keepNext w:val="true"/>
      <w:numPr>
        <w:ilvl w:val="1"/>
        <w:numId w:val="1"/>
      </w:numPr>
      <w:outlineLvl w:val="1"/>
    </w:pPr>
    <w:rPr>
      <w:rFonts w:ascii="Sabon RomanOsF;Times New Roman" w:hAnsi="Sabon RomanOsF;Times New Roman" w:cs="Sabon RomanOsF;Times New Roman"/>
      <w:b/>
      <w:color w:val="000000"/>
      <w:sz w:val="28"/>
    </w:rPr>
  </w:style>
  <w:style w:type="character" w:styleId="WW8Num1z0">
    <w:name w:val="WW8Num1z0"/>
    <w:qFormat/>
    <w:rPr>
      <w:rFonts w:ascii="Sabon RomanOsF;Times New Roman" w:hAnsi="Sabon RomanOsF;Times New Roman" w:eastAsia="Times New Roman" w:cs="Sabon RomanOsF;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abon RomanOsF;Times New Roman" w:hAnsi="Sabon RomanOsF;Times New Roman" w:eastAsia="Times New Roman" w:cs="Sabon RomanOsF;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LineNumbering">
    <w:name w:val="Lin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01:00Z</dcterms:created>
  <dc:creator>Thomas Hansen</dc:creator>
  <dc:description/>
  <cp:keywords/>
  <dc:language>en-US</dc:language>
  <cp:lastModifiedBy>Bruker</cp:lastModifiedBy>
  <cp:lastPrinted>2006-08-18T16:14:00Z</cp:lastPrinted>
  <dcterms:modified xsi:type="dcterms:W3CDTF">2007-02-07T23:01:00Z</dcterms:modified>
  <cp:revision>2</cp:revision>
  <dc:subject/>
  <dc:title>«Investering i mennesker» </dc:title>
</cp:coreProperties>
</file>