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ontaledebatten 6/10-08. Lars Sponhei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Ærede president</w:t>
      </w:r>
    </w:p>
    <w:p>
      <w:pPr>
        <w:pStyle w:val="Normal"/>
        <w:rPr/>
      </w:pPr>
      <w:r>
        <w:rPr>
          <w:rFonts w:cs="Times New Roman" w:ascii="Times New Roman" w:hAnsi="Times New Roman"/>
          <w:b w:val="false"/>
          <w:sz w:val="24"/>
          <w:szCs w:val="24"/>
        </w:rPr>
        <w:t xml:space="preserve">Det er ingen tvil om at landet står foran store utfordringer. Det viser ikke minst den krisa statsministeren omtalte, og som krever politisk lederskap. Som politiske ledere skal vi også vise veien inn i lavutslippssamfunnet, som kan sikre en bærekraftig klode også for våre barn og barnebarn. Det trengs politisk lederskap for å vise veien framover i kunnskapssamfunnet, slik at nyskaping og velferd sikres for nye generasjoner i det som er ett av verdens dyreste land. Vi skal ta høyde for demografiske endringer som dramatisk vil endre balansen mellom antall yrkesaktive og antall som vil leve på trygde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Vi skal også sikre og styrke grunnleggende verdier som toleranse, mangfold og rettferdighet i et samfunn hvor det fortsatt nøres opp om fiendskap mellom mennesker. Og vi skal møte den pågående finanskrisen på en måte som gir minst mulig skade, og best mulig vern mot at global økonomi igjen går av skaftet av mangel på global politikk.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rontalen bar ikke bud om de store visjonene i møte med disse utfordringene. I enda mindre grad gjør Regjeringens politikk det. I år som i fjor kom de viktigste ordene fra stortingspresidenten, ikke fra Regjeringe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oen store ord er det jo alltid i Trontalen. Jeg merket meg jo at Regjeringen etter tre års virke ønsker ”en ny kurs for Norge” Jeg skal ikke harsellere over det. Men, ja, ny kurs trenges. Ikke minst gjelder det i miljø- og klimapolitikken. Regjeringen gjentar at Norge skal være et foregangsland på dette området, men det er lite som tyder på at dette tas nok på alvor. Riktignok har statsministeren nylig vært på begeistret utenlandstur med regnskogmilliarder til Amazonas. Det er bra, det er viktig og det har Venstres støtte. Men hva om statsministeren og resten av Regjeringen hadde holdt trykket og begeistringen oppe i den hjemlige klimapolitikken på samme måte? For et år siden var klimapolitikk og tiltak det alle snakket om. Nå er det adskillig mindre trykk, og det er ikke for at utfordringer er blitt mindre. Alle, ikke minst regjeringen, har et ansvar for å holde trykket opp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Folk flest i sine dagligliv, kommunene, næringslivet – ja alle er klare til å omsette økt miljøbevissthet i handling. Men de inspireres ikke av en regjering som går foran og viser vei. Tafatthet og rådvillhet preger Regjeringen mer enn offensiv vilje og politisk lederskap. Det gjelder satsing på forskning, på alternativ energi, håndteringen av gasskraftverkene som så langt er en skandale, satsing på jernbane og andre viktige tiltak som kan peke framover og skape begeistring og tiltakslyst i samfunne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 det hele tatt, President, må en kunne si at denne stortingsperioden så langt har vært de forsømte mulighetenes periode. Regjeringen kom til dekket bord økonomisk sett, og har hatt tidenes handlingsrom. Bare fra 2005 til i år steg 4 prosents avkastning av oljefondet fra 60 til 94 milliarder kroner, og skatteinntektene fra 510 til 676 milliarder. Likevel opplever vi at Regjeringens hovedpoeng i nesten alle debatter – etter tre års ansvar, rent flertall i Stortinget og en økonomisk vekst uten like – er å skryte av at det har bevilget mer penger til ulike formål enn det den forrige regjeringen gjorde. Det skulle jo bare mangle. Noe annet ville omtrent vært umulig med så mye peng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Men dette viser jo i et nøtteskall Regjeringens problem: Dens indre splid, dens manglende evne til å prioritere, til å ta store løft, se framover. I stedet har strukturkonservatismen og de indre dragkamper tatt alt handlingsrom, ferdigprutet alle budsjetter og lagt lokk på den dynamikk som kunne ha preget landet. Hvis man altså hadde gjort som stortingspresidenten sa i fjor: </w:t>
      </w:r>
      <w:r>
        <w:rPr>
          <w:rFonts w:cs="Times New Roman" w:ascii="Times New Roman" w:hAnsi="Times New Roman"/>
          <w:b w:val="false"/>
          <w:i/>
          <w:sz w:val="24"/>
          <w:szCs w:val="24"/>
        </w:rPr>
        <w:t>”Vi får som regel de gode løsningene hvis de som har flertallet, lytter til andre enn seg selv”.</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Regjeringen har i noen saker – de store forlikene – fjort det, og det setter Venstre pris på, men den kunne gjort det mer. Landet har fått dårligere løsninger enn vi kunne hatt – fordi ”kraften i de bedre argumenter” fra de mange som kunne bidra til dem, har måttet vike for hensynet til Regjeringens indre samhold og skjøre maktbalan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Resultatet etter tidenes oppgangskonjunktur, med tidenes økonomiske handlingsrom fra statens side, er fortsatt misnøye over uløste oppgaver – i kommunene, i helsevesenet, i utdanning og forskning. Verdens dyreste land er blitt enda dyrere, fordi det ikke er tatt grep som gjør oss bedre rustet til å møte de store utfordringene framover. Vi har en regjering som administrerer, ikke en regjering som tar politisk lederskap. Store ord fra Soria Moria, fra statsministerens klimatale på Arbeiderpartiets landsmøte i 2007, fra trontalen – står i kontrast til det som faktisk gjøres, enten temaet er miljø, fattigdom, eldreomsorg eller næringspolitikk.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Hvis jeg skulle ta bare én høystemt setning fra årets tale, vil jeg nevne den om ”helhetlig forvaltning av Norskehavet”  og  ”legge økologiske rammer for aktivitetene i havområdene, slik at den samlede påvirkningen ikke overskrider miljøets tåleevn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Om Regjeringen tok dette på alvor, ville jo konklusjonen være grei: Si ja til Venstres forslag om varig vern av de mest sårbare oppvekstområdene for fisk – utenfor Lofoten og Vesteråle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Ærede president:</w:t>
      </w:r>
    </w:p>
    <w:p>
      <w:pPr>
        <w:pStyle w:val="Normal"/>
        <w:rPr/>
      </w:pPr>
      <w:r>
        <w:rPr>
          <w:rFonts w:cs="Times New Roman" w:ascii="Times New Roman" w:hAnsi="Times New Roman"/>
          <w:b w:val="false"/>
          <w:sz w:val="24"/>
          <w:szCs w:val="24"/>
        </w:rPr>
        <w:t xml:space="preserve">Som samfunn er vi heldigere stilt enn de aller fleste. Det gjør det også mulig for oss å komme gjennom den eksisterende finanskrisen på en måte som ikke vil gi for store sår, for samfunnet og for enkeltmennesker. Det mest avgjørende nå er at Regjeringen i morgen legger fram et statsbudsjett som kan gi sentralbanksjefen grunnlag for å si at rentetoppen er nådd og at herfra skal renten gå nedove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Ellers har jo debatten om finanskrisen vist at de ideologiske skiller i politikken finnes, og understreket hvorfor Venstre mener det er best at de ytterliggående partiene forblir protesterende salt på maktas ytterside, ikke innenfor. Jeg slutter meg til stortingspresidentens ord om at ”med lov skal verden bygges” og for Venstre er det soleklart slik at en fungerende markedsøkonomi må ha lovfestede rammer og offentlig kontroll, og at global økonomi må følges opp av global politikk for at økonomien skal fungere etter intensjonene. Sosialister som tror at finanskrisen er markedsøkonomiens fallitt er like mye på jordet som liberalistene som bruker anledningen til å si at alle regler skal fjern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Det er i balansepunktene mellom marked og styring og med et globalt sett av regler som alle må forholde seg til, at hele verden kan høste fruktene av markedsøkonomiens frihet og dynamikk. Global økonomi er grunnleggende bra, men fraværet av en balanserende global politikk er et kjempeproblem. Derfor er det beklagelig at verdens ledere ennå ikke har lykkes med å få på plass en ny WTO-avtale. WTO handler om global politikk og det er noe verden treng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I de siste års oppgangstider har verdens dyreste land blitt enda dyrere, ikke minst arbeidskraften, som utgjør 85 prosent av vår nasjonalformue. Hva gjør vi for å sikre nyskaping, velferd og bærekraft i en slik situasjon – stilt overfor en nedgangskonjunktu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Omstilling gir også nye muligheter, en sunnere økonomi og sunnere holdninger. Vi går inn i en enda tydeligere kunnskaps- og tjenesteøkonomi, og det understreker enda sterkere enn før at forskning må prioriteres høyere enn det den sittende regjering har gjort. Avkastningen av økt forskningsinnsats er formidabel, og uten å være på høyden i ny kunnskap, faller vi tilbake også som velferdssamfun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Offensiv satsing på utviklingen av ny kunnskap og smartere metoder er basisen for omstillingen fra miljøskadelige samfunn til lavutslippssamfunnet, og for stadig knoppskyting av nye bedrifter og arbeidsplasse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år dette, sammen med omstilling i offentlig sektor, forsømmes, gjør det oss mer sårbare, ikke mer robust til å møte framtid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egjeringen har vist oss alle det mange av oss visste fra før: Det løser ikke problemene å bare kaste nye penger inn i stadig mer krevende offentlige sluk. Det blir tvert om bare dyrere, hvis man ikke samtidig sørger for å gjøre tingene smarte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Etter at regionreformen – naturlig nok - gikk i vasken, håper Venstre at det kan bli nytt fokus på å styrke lokaldemokratiet og på lokal problemløsning gjennom sterkere og større kommuner. Problemene i helsesektoren så vel som i den kommunale eldreomsorgen henger i stor grad sammen med de uklare grensesnittene mellom stat og kommune. ”Samhandlingsreformen” tyder på at statsråden har forstått dette, men det gjenstår å se hva som blir resultatet av enda en utredningsrund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Statsministeren snakker mye om verdier og om hvilken retning samfunnet tar, president. Venstre er tydelig på at Regjeringens retning er feil på svært mange områder, selv når verdiene er gode nok. Det er stor avstand mellom Soria Moria og de faktiske resultatene på mange sentrale områder: Kampen mot fattigdom er ikke nådd særlig mye lenger på de siste tre årene, miljø- og klimapolitikken går for sakte, antall gründere og nye småbedrifter har gått ned tross tidenes høykonjunktur, forskning og høyere utdanning har gått på hvileskjær, fornyelsen har stanset opp. Ord-endring fra moderniserings- til fornyelsesdepartementet er omtrent det eneste resultat fra den fronte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t er riktig at opposisjonen er splittet og at det ikke finnes noe samlende regjeringsalternativ til den sittende. Det er heller ikke behov for noen ny flertallsregjering med store indre sprik. Det vi trenger er et stortingsflertall og en regjering som kan ta tak i de store utfordringene nasjonalt og internasjonalt. Som kan vise veien for kunnskaps-Norge, lavutslipps-Norge og et nyskapings-Norge som kan gi gode liv også for våre etterkomme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134" w:right="1134" w:gutter="0" w:header="39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bookmarkStart w:id="0" w:name="FilBane"/>
    <w:r>
      <w:rPr>
        <w:sz w:val="18"/>
      </w:rPr>
      <w:t>(</w:t>
    </w:r>
    <w:r>
      <w:fldChar w:fldCharType="begin"/>
    </w:r>
    <w:r>
      <w:rPr>
        <w:sz w:val="18"/>
        <w:lang w:val="en-US" w:eastAsia="en-US"/>
      </w:rPr>
      <w:instrText xml:space="preserve"> USERNAME \* upper </w:instrText>
    </w:r>
    <w:r>
      <w:rPr>
        <w:sz w:val="18"/>
        <w:lang w:val="en-US" w:eastAsia="en-US"/>
      </w:rPr>
    </w:r>
    <w:r>
      <w:rPr>
        <w:sz w:val="18"/>
        <w:lang w:val="en-US" w:eastAsia="en-US"/>
      </w:rPr>
      <w:fldChar w:fldCharType="separate"/>
    </w:r>
    <w:r>
      <w:rPr>
        <w:sz w:val="18"/>
        <w:lang w:val="en-US" w:eastAsia="en-US"/>
      </w:rPr>
      <w:t>ATLE HAGTUN</w:t>
    </w:r>
    <w:r>
      <w:rPr>
        <w:sz w:val="18"/>
        <w:lang w:val="en-US" w:eastAsia="en-US"/>
      </w:rPr>
    </w:r>
    <w:r>
      <w:rPr>
        <w:sz w:val="18"/>
        <w:lang w:val="en-US" w:eastAsia="en-US"/>
      </w:rPr>
      <w:fldChar w:fldCharType="end"/>
    </w:r>
    <w:r>
      <w:rPr>
        <w:sz w:val="18"/>
      </w:rPr>
      <w:t xml:space="preserve">)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bookmarkEnd w:id="0"/>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right="-427" w:hanging="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8"/>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leggHela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5:00Z</dcterms:created>
  <dc:creator>Atle Hagtun</dc:creator>
  <dc:description/>
  <dc:language>en-US</dc:language>
  <cp:lastModifiedBy>Geir Olsen</cp:lastModifiedBy>
  <cp:lastPrinted>2008-10-06T12:06:00Z</cp:lastPrinted>
  <dcterms:modified xsi:type="dcterms:W3CDTF">2008-10-06T10:55:00Z</dcterms:modified>
  <cp:revision>2</cp:revision>
  <dc:subject/>
  <dc:title>Stortingets mal for innlegg på halve ark</dc:title>
</cp:coreProperties>
</file>