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STRES ALTERNATIV, REVIDERT NASJONALBUDSJETT 2008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 og post</w:t>
        <w:tab/>
        <w:t>Område</w:t>
        <w:tab/>
        <w:t>Bokført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ill. kroner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ÅPLUSNINGER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25.63</w:t>
        <w:tab/>
        <w:t>Samiske lærebøker</w:t>
        <w:tab/>
        <w:t>2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26.21</w:t>
        <w:tab/>
        <w:t>Økt utdanningskapasitet, skolelærere</w:t>
        <w:tab/>
        <w:t>2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26.21</w:t>
        <w:tab/>
        <w:t>Tiltak mot ”drop-out” av videregående skole, barnevernsbarn m.fl.</w:t>
        <w:tab/>
        <w:t>3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26.22 (ny)</w:t>
        <w:tab/>
        <w:t>Rekruttering av lærere</w:t>
        <w:tab/>
        <w:t>20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26.22 (ny)</w:t>
        <w:tab/>
        <w:t>Kompetanseår, lærere</w:t>
        <w:tab/>
        <w:t>4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31.21</w:t>
        <w:tab/>
        <w:t>Kompetanse og rekruttering i barnehager</w:t>
        <w:tab/>
        <w:t>2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Flere</w:t>
        <w:tab/>
        <w:t>Basisfinansiering UH-sektoren (reversering av hele kuttet)</w:t>
        <w:tab/>
        <w:t>143,1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75.50</w:t>
        <w:tab/>
        <w:t>Omstillingsmidler KHiO</w:t>
        <w:tab/>
        <w:t>1,7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85.52</w:t>
        <w:tab/>
        <w:t>Forskning (rekruttering)</w:t>
        <w:tab/>
        <w:t>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85.52</w:t>
        <w:tab/>
        <w:t>Forskning (miljø og klima)</w:t>
        <w:tab/>
        <w:t>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445.32</w:t>
        <w:tab/>
        <w:t>Oppstartsbevilgning, patologibygg HiO og odontologi UiB</w:t>
        <w:tab/>
        <w:t>6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 skole utdanning og forskning</w:t>
        <w:tab/>
        <w:t>562,8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320.74</w:t>
        <w:tab/>
        <w:t>Flerkulturelle institusjoner</w:t>
        <w:tab/>
        <w:t>3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326.78</w:t>
        <w:tab/>
        <w:t>Bibliotek</w:t>
        <w:tab/>
        <w:t>1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328.70</w:t>
        <w:tab/>
        <w:t>Fullfinansiering av museumsreformen</w:t>
        <w:tab/>
        <w:t>1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29.</w:t>
        <w:tab/>
        <w:t>Forberedelse av kulturminneåret</w:t>
        <w:tab/>
        <w:t>4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Sum kultur</w:t>
        <w:tab/>
        <w:tab/>
        <w:t>37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10.01</w:t>
        <w:tab/>
        <w:t>Startbevilgning, nytt rettsbygg Gulating</w:t>
        <w:tab/>
        <w:t>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40.01</w:t>
        <w:tab/>
        <w:t>Politiet (mer synlig politi)</w:t>
        <w:tab/>
        <w:t>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41.01</w:t>
        <w:tab/>
        <w:t>Oslo-politiet</w:t>
        <w:tab/>
        <w:t>1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Sum politi, kriminalitetsbekjemping m.m.</w:t>
        <w:tab/>
        <w:t>2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Flere </w:t>
        <w:tab/>
        <w:t>Omfordeling bistand</w:t>
        <w:tab/>
        <w:t>141,5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Flere</w:t>
        <w:tab/>
        <w:t>Flere kvoteflyktninger (500 flere)</w:t>
        <w:tab/>
        <w:t>44,1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90.01</w:t>
        <w:tab/>
        <w:t>Utlendingsdirektoratet (økt saksbehadlingskapasitet)</w:t>
        <w:tab/>
        <w:t>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856.21</w:t>
        <w:tab/>
        <w:t>Enslige mindreårige asylsøkere</w:t>
        <w:tab/>
        <w:t>5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 bistand, flyktninger og integrering</w:t>
        <w:tab/>
        <w:t>200,6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80.70</w:t>
        <w:tab/>
        <w:t>Økt bostøtte</w:t>
        <w:tab/>
        <w:t>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01.21</w:t>
        <w:tab/>
        <w:t>Tilskudd til fattigdomsarbeid i frivillige organisasjoner</w:t>
        <w:tab/>
        <w:t>1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05.22</w:t>
        <w:tab/>
        <w:t>Legge til rette for borgerlønnsreform i NAV</w:t>
        <w:tab/>
        <w:t>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21.71</w:t>
        <w:tab/>
        <w:t>Tilskudd til Fattighuset</w:t>
        <w:tab/>
        <w:t>0,5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732.73,74,75</w:t>
        <w:tab/>
        <w:t>Skjevfordeling, helseforetak</w:t>
        <w:tab/>
        <w:t>39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726.21</w:t>
        <w:tab/>
        <w:t>Tiltak for bedre rusomsorg og psykiatri</w:t>
        <w:tab/>
        <w:t>1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852.70</w:t>
        <w:tab/>
        <w:t>Økt adopsjonsstøtte til 1G</w:t>
        <w:tab/>
        <w:t>9,8</w:t>
        <w:tab/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854.21</w:t>
        <w:tab/>
        <w:t>Økt satsing på ettervern, barnevernet</w:t>
        <w:tab/>
        <w:t>5,0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846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Generell rett til pappapermisjon uavhengig av mors inntekt fra 1.7.</w:t>
        <w:tab/>
        <w:t>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530.70</w:t>
        <w:tab/>
        <w:t>Utvidet fedrekvote (pappaperm) med en uke fra 1.7.</w:t>
        <w:tab/>
        <w:t>4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Flere</w:t>
        <w:tab/>
        <w:t>Ingen trygdeavkorting mot inntekt for 68- og 69-åringer</w:t>
        <w:tab/>
        <w:t>11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 sosial, helse og familie</w:t>
        <w:tab/>
        <w:t>749,3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1062.30</w:t>
        <w:tab/>
        <w:t>Økt oljevernberedskap</w:t>
        <w:tab/>
        <w:t>2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1301.70 (NY)</w:t>
        <w:tab/>
        <w:t>Tilskudd til rasjonell og miljøvennlig transport (Hydrogen og bio)</w:t>
        <w:tab/>
        <w:t>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1320.30</w:t>
        <w:tab/>
        <w:t>Trafikksikkerhetstiltak (midtdelere og gang og sykkelveier)</w:t>
        <w:tab/>
        <w:t>4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330.60</w:t>
        <w:tab/>
        <w:t>Incentivordning for kollektivtransport i byer</w:t>
        <w:tab/>
        <w:t>10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330.61 (NY)</w:t>
        <w:tab/>
        <w:t>Kompensasjonsordning for kollektivtransport (økte drivstoffpriser)</w:t>
        <w:tab/>
        <w:t>10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350.23</w:t>
        <w:tab/>
        <w:t>Jernbane: Drift og vedlikehold i Oslo-området</w:t>
        <w:tab/>
        <w:t>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350.30</w:t>
        <w:tab/>
        <w:t>Jernbane: Investering i linjen</w:t>
        <w:tab/>
        <w:t>10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00.80</w:t>
        <w:tab/>
        <w:t>Reversering kutt, universell utforming</w:t>
        <w:tab/>
        <w:t>2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27.21</w:t>
        <w:tab/>
        <w:t>Tiltak for å sikre ville laksebestander</w:t>
        <w:tab/>
        <w:t>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27.60</w:t>
        <w:tab/>
        <w:t>Tilskudd til lokalt utviklingsfond, Trillemarka</w:t>
        <w:tab/>
        <w:t>14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27.74</w:t>
        <w:tab/>
        <w:t>Friluftstiltak</w:t>
        <w:tab/>
        <w:t>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29.72</w:t>
        <w:tab/>
        <w:t>Kulturminnevern</w:t>
        <w:tab/>
        <w:t>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41,01</w:t>
        <w:tab/>
        <w:t>SFT: Økt kontroll av miljøgift-spredning</w:t>
        <w:tab/>
        <w:t>11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825.50</w:t>
        <w:tab/>
        <w:t>Fornybar energi</w:t>
        <w:tab/>
        <w:t>25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Sum miljø, klima, energi og miljøvennlig samferdsel</w:t>
        <w:tab/>
        <w:t>502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920.71</w:t>
        <w:tab/>
        <w:t>Næringsrettet forskning</w:t>
        <w:tab/>
        <w:t>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421.71</w:t>
        <w:tab/>
        <w:t>Reiseliv</w:t>
        <w:tab/>
        <w:t>2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Flere</w:t>
        <w:tab/>
        <w:t>Bedre sosiale ordninger for selvstendig næringsdrivende</w:t>
        <w:tab/>
        <w:t>10,8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3904.01</w:t>
        <w:tab/>
        <w:t>Reduksjon i Brønnøysundregistrene (20% reduksjon fra 1.7)</w:t>
        <w:tab/>
        <w:t>41,0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 næringsliv og småbedrifter eksl. skatter og avgifter</w:t>
        <w:tab/>
        <w:t>121,8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M ALLE PÅPLUSNINGER </w:t>
        <w:tab/>
        <w:t>2.198,5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KATTER OG AVGIFTER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46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Rett til bunnfradrag for selvstendig næringsdrivende</w:t>
        <w:tab/>
        <w:t>-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5501.72</w:t>
        <w:tab/>
        <w:t>Økte beløpsgrenser SkatteFunn</w:t>
        <w:tab/>
        <w:t>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501.72 </w:t>
        <w:tab/>
        <w:t xml:space="preserve">Skattefritak for arbeidsgiverbetalte behandlingsutgifter </w:t>
        <w:tab/>
        <w:t>-2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01.72</w:t>
        <w:tab/>
        <w:t>Gjenningføring av individuell livrente</w:t>
        <w:tab/>
        <w:t>-4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01.72</w:t>
        <w:tab/>
        <w:t>Økt BSU-beløp (200.000/20.000)</w:t>
        <w:tab/>
        <w:t>-7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5501.72</w:t>
        <w:tab/>
        <w:t>Utvidelse av IPS-ordning til 40.000</w:t>
        <w:tab/>
        <w:t>- 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01.72</w:t>
        <w:tab/>
        <w:t>Skattefritak for forskningsinstitutter</w:t>
        <w:tab/>
        <w:t>-3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01.72</w:t>
        <w:tab/>
        <w:t>Økt fiskerfradrag – 150.000,-</w:t>
        <w:tab/>
        <w:t>-2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5506.70</w:t>
        <w:tab/>
        <w:t>Lettelser i arveavgiften ved generasjonsskifte i bedrifter og familie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eiendom + kombinert med økt bunnfradrag til 500.000 fra 1.7.</w:t>
        <w:tab/>
        <w:t>-8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11.70</w:t>
        <w:tab/>
        <w:t xml:space="preserve">Heve grensen for tollfri import til 400,- </w:t>
        <w:tab/>
        <w:t>-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700.71</w:t>
        <w:tab/>
        <w:t>Reversering av økt trygdeavgift for selvst. næringdrivende fra 1.7.</w:t>
        <w:tab/>
        <w:t>-48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700.72</w:t>
        <w:tab/>
        <w:t>Halv arbeidsgiveravgift for nye lærlinger fra 1.7.</w:t>
        <w:tab/>
        <w:t>-4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700.72</w:t>
        <w:tab/>
        <w:t>Økt grense for lønnsoppgaveplikt for frivillige org. til 10.000</w:t>
        <w:tab/>
        <w:t>-19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Ingen mva på batteriskifte el-biler</w:t>
        <w:tab/>
        <w:t>-2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Sum skatte- og avgiftslettelser</w:t>
        <w:tab/>
        <w:t>-439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46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Økt tobakksavgift (ca. 10 % økning)</w:t>
        <w:tab/>
        <w:t>178,0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46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Økt grunnavgift på fyringsolje (10 øre pr. liter)</w:t>
        <w:tab/>
        <w:t>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43.70</w:t>
        <w:tab/>
        <w:t>Økt CO2-avgift på mineralolje (10 øre)</w:t>
        <w:tab/>
        <w:t>15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Sum avgiftsskjerpelser</w:t>
        <w:tab/>
        <w:t>378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SUM SKATTE- OG AVGIFTSLETTELSE</w:t>
        <w:tab/>
        <w:t>61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DEKNING OG ØKTE INNTEKTER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1.32</w:t>
        <w:tab/>
        <w:t>Kjøp av stortingsleiligheter</w:t>
        <w:tab/>
        <w:t>3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53.78</w:t>
        <w:tab/>
        <w:t>Bistand, Latin-Amerika</w:t>
        <w:tab/>
        <w:t>141,5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Flere</w:t>
        <w:tab/>
        <w:t>Prisjustering maks.pris i barnehager fra 1.8.</w:t>
        <w:tab/>
        <w:t>272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35.71</w:t>
        <w:tab/>
        <w:t>Tak i pressestøtten på 30 mill. pr avis</w:t>
        <w:tab/>
        <w:t>15,8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430</w:t>
        <w:tab/>
        <w:t>Elektronisk soning</w:t>
        <w:tab/>
        <w:t>36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1.60</w:t>
        <w:tab/>
        <w:t>Tilskudd til fylkeskommuner til regional utvikling</w:t>
        <w:tab/>
        <w:t>22,5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52.72</w:t>
        <w:tab/>
        <w:t>Nasjonale tiltak til regional utvikling</w:t>
        <w:tab/>
        <w:t>22,5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Flere</w:t>
        <w:tab/>
        <w:t>Avvikling av ordningen med frukt og grønt i skolen</w:t>
        <w:tab/>
        <w:t>85,1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Flere</w:t>
        <w:tab/>
        <w:t xml:space="preserve">Ikke utvidet timetall 1-4 trinn </w:t>
        <w:tab/>
        <w:t>275,7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72.64</w:t>
        <w:tab/>
        <w:t>Avvikle ordningen ”utstillingsvindu for kvinner i lokalpolitikken”</w:t>
        <w:tab/>
        <w:t>1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05.01</w:t>
        <w:tab/>
        <w:t>Færre ordinære tiltaksplasser</w:t>
        <w:tab/>
        <w:t>13,8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34.70</w:t>
        <w:tab/>
        <w:t>Færre ordinære tiltaksplasser</w:t>
        <w:tab/>
        <w:t>150,4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710.21</w:t>
        <w:tab/>
        <w:t>Forskning, bioteknologi</w:t>
        <w:tab/>
        <w:t>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909.73</w:t>
        <w:tab/>
        <w:t>Avvikle nettolønnsordningen</w:t>
        <w:tab/>
        <w:t>59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441.22</w:t>
        <w:tab/>
        <w:t>SFT – Klimakvotehandel</w:t>
        <w:tab/>
        <w:t>1,2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500.21</w:t>
        <w:tab/>
        <w:t>Ikke forsøk med 6-timersdag</w:t>
        <w:tab/>
        <w:t>12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523.01</w:t>
        <w:tab/>
        <w:t>Salg av Statskonsult</w:t>
        <w:tab/>
        <w:t>4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1638.21</w:t>
        <w:tab/>
        <w:t>Mindre kjøp av CO2-kvoter i 2008</w:t>
        <w:tab/>
        <w:t>2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810.01</w:t>
        <w:tab/>
        <w:t>Nye stillinger seismiske undersøkelser</w:t>
        <w:tab/>
        <w:t>4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1810.21</w:t>
        <w:tab/>
        <w:t>Leteboring i sårbare områder i nord</w:t>
        <w:tab/>
        <w:t>118,7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309.01</w:t>
        <w:tab/>
        <w:t>Regjeringspartienes ymsekutt</w:t>
        <w:tab/>
        <w:t>111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309.01</w:t>
        <w:tab/>
        <w:t>Ostehøvelkutt i departementene</w:t>
        <w:tab/>
        <w:t>15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390.01 </w:t>
        <w:tab/>
        <w:t>Avvikle eksportstøtte til osteproduksjonen (halvårsvirkning)</w:t>
        <w:tab/>
        <w:t>104,0</w:t>
        <w:tab/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445.34</w:t>
        <w:tab/>
        <w:t>Faseforskyvning, Statsbygg</w:t>
        <w:tab/>
        <w:t>75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541.70</w:t>
        <w:tab/>
        <w:t>Gjeninnføre 5 ventedager i dagpengeordningen</w:t>
        <w:tab/>
        <w:t>26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541.70</w:t>
        <w:tab/>
        <w:t>Innstramming i permitteringsordningen, 26 uker</w:t>
        <w:tab/>
        <w:t>2,2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sz w:val="22"/>
          <w:szCs w:val="22"/>
        </w:rPr>
        <w:t>2751.70</w:t>
        <w:tab/>
        <w:t>Redusert apotekavanse, 1 pst</w:t>
        <w:tab/>
        <w:t>52,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 inndekning</w:t>
        <w:tab/>
        <w:tab/>
        <w:t>2622,1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445.30</w:t>
        <w:tab/>
        <w:t>Salg av eiendom, Statsbygg</w:t>
        <w:tab/>
        <w:t>10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611.85</w:t>
        <w:tab/>
        <w:t>Mindre utbytte NSB</w:t>
        <w:tab/>
        <w:t>-53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656.85</w:t>
        <w:tab/>
        <w:t>Økt utbytte, Argentum</w:t>
        <w:tab/>
        <w:t>113,5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656.85</w:t>
        <w:tab/>
        <w:t>Økt utbytte, Entra</w:t>
        <w:tab/>
        <w:t>39,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Sum økte inntekter</w:t>
        <w:tab/>
        <w:tab/>
        <w:t>200,0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M INNDEKNING OG ØKTE INNTEKTER</w:t>
        <w:tab/>
        <w:t>2822,1</w:t>
      </w:r>
    </w:p>
    <w:p>
      <w:pPr>
        <w:pStyle w:val="Normal"/>
        <w:tabs>
          <w:tab w:val="clear" w:pos="708"/>
          <w:tab w:val="left" w:pos="1980" w:leader="none"/>
          <w:tab w:val="right" w:pos="8460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>Totalt mindrebruk av pensjonsfondet</w:t>
        <w:tab/>
        <w:t>562,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31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7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2">
    <w:lvl w:ilvl="0">
      <w:start w:val="5542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7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3">
    <w:lvl w:ilvl="0">
      <w:start w:val="5501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72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4">
    <w:lvl w:ilvl="0">
      <w:start w:val="2530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7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18:00Z</dcterms:created>
  <dc:creator>Geir Olsen</dc:creator>
  <dc:description/>
  <cp:keywords/>
  <dc:language>en-US</dc:language>
  <cp:lastModifiedBy>Geir Olsen</cp:lastModifiedBy>
  <dcterms:modified xsi:type="dcterms:W3CDTF">2008-06-11T16:18:00Z</dcterms:modified>
  <cp:revision>1</cp:revision>
  <dc:subject/>
  <dc:title>VENSTRES ALTERNATIV, REVIDERT NASJONALBUDSJET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937132</vt:r8>
  </property>
  <property fmtid="{D5CDD505-2E9C-101B-9397-08002B2CF9AE}" pid="3" name="_AuthorEmail">
    <vt:lpwstr>geir.olsen@stortinget.no</vt:lpwstr>
  </property>
  <property fmtid="{D5CDD505-2E9C-101B-9397-08002B2CF9AE}" pid="4" name="_AuthorEmailDisplayName">
    <vt:lpwstr>Olsen Geir</vt:lpwstr>
  </property>
  <property fmtid="{D5CDD505-2E9C-101B-9397-08002B2CF9AE}" pid="5" name="_EmailSubject">
    <vt:lpwstr>RNB-nettsak</vt:lpwstr>
  </property>
</Properties>
</file>