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b/>
          <w:sz w:val="24"/>
          <w:szCs w:val="24"/>
        </w:rPr>
        <w:t xml:space="preserve">Venstres innlegg i trontaledebatten, 4. oktober 2007. </w:t>
      </w:r>
      <w:r>
        <w:rPr>
          <w:sz w:val="24"/>
          <w:szCs w:val="24"/>
        </w:rPr>
        <w:t>(Kronologisk)</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Replikk til statsminister Jens Stoltenberg: </w:t>
      </w:r>
    </w:p>
    <w:p>
      <w:pPr>
        <w:pStyle w:val="Normal"/>
        <w:spacing w:lineRule="auto" w:line="240"/>
        <w:ind w:hanging="0"/>
        <w:rPr/>
      </w:pPr>
      <w:r>
        <w:rPr>
          <w:sz w:val="24"/>
          <w:szCs w:val="24"/>
        </w:rPr>
        <w:t xml:space="preserve">Lars Sponheim (V) [10:29:11]: Mediene har i det siste vært preget av nye rykter og historier om korrupsjon i et av våre flotte industrilokomotiv hvor staten er en dominerende eller stor eier. Vi vet at for en del måneder siden innrømmet Statoil betydelig korrupsjon og betalte svimlende milliardbeløp i et forlik, hvor de også måtte innrømme den korrupsjonen. Og det er bare noen dager siden vi fikk nyheten om at det også delvis statseide flyselskapet SAS er dømt for industrispionasje mot en mindre, privat konkurrent. Det synes å være et spor av at viljen til å tøye grenser over til det ulovlige preger altfor mange av de selskaper som staten er en eier i. Eierskapsmeldingen ga lite oppmerksomhet til dette fenomenet. </w:t>
      </w:r>
    </w:p>
    <w:p>
      <w:pPr>
        <w:pStyle w:val="Normal"/>
        <w:spacing w:lineRule="auto" w:line="240"/>
        <w:ind w:hanging="0"/>
        <w:rPr>
          <w:sz w:val="24"/>
          <w:szCs w:val="24"/>
        </w:rPr>
      </w:pPr>
      <w:r>
        <w:rPr>
          <w:sz w:val="24"/>
          <w:szCs w:val="24"/>
        </w:rPr>
        <w:t xml:space="preserve">Mitt spørsmål til statsministeren er: Vil statsministeren med kraft ta initiativ overfor disse selskaper til å rydde opp, og også i hele statens tilnærming til sitt eierskap med tanke på at dette bør ikke skje? Det bør heller være motsatt i selskaper hvor staten er eier.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Statsminister Jens Stoltenberg</w:t>
      </w:r>
      <w:r>
        <w:rPr>
          <w:sz w:val="24"/>
          <w:szCs w:val="24"/>
        </w:rPr>
        <w:t xml:space="preserve"> [10:30:17]: Jeg er enig med representanten Sponheim i at selskaper der staten er eier, og spesielt selskaper der staten er en stor eier, bør sette ekstra store krav til seg selv når det gjelder å holde høye etiske standarder, og unngå å komme i situasjoner der man kan beskyldes for å begå ulovligheter. Det er formidlet tydelig fra statens side til selskapene. Vi kan gjerne gjenta det, finne former og måter å gjøre det på, men vi er altså for det første opptatt av at selvsagt skal alle selskaper respektere loven. Korrupsjon er forbudt, industrispionasje er forbudt. I tillegg mener vi at statlige selskaper skal ha en høyere etisk standard enn andre. Mange av dem har også utformet egne retningslinjer og regelverk som vi, like mye som dem, er opptatt av at etterleves.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Replikk til Siv Jensen: </w:t>
      </w:r>
    </w:p>
    <w:p>
      <w:pPr>
        <w:pStyle w:val="Normal"/>
        <w:spacing w:lineRule="auto" w:line="240"/>
        <w:ind w:hanging="0"/>
        <w:rPr/>
      </w:pPr>
      <w:r>
        <w:rPr>
          <w:b/>
          <w:sz w:val="24"/>
          <w:szCs w:val="24"/>
        </w:rPr>
        <w:t>Lars Sponheim(V)</w:t>
      </w:r>
      <w:r>
        <w:rPr>
          <w:sz w:val="24"/>
          <w:szCs w:val="24"/>
        </w:rPr>
        <w:t xml:space="preserve"> [10:53:01]: Siv Jensen brukte mer tid på Venstre enn på klimaspørsmål i sitt innlegg i trontaledebatten. Jeg vet ikke om jeg skal være beæret på vegne av Venstre, eller om jeg skal være lei meg på vegne av miljø og klima. </w:t>
      </w:r>
    </w:p>
    <w:p>
      <w:pPr>
        <w:pStyle w:val="Normal"/>
        <w:spacing w:lineRule="auto" w:line="240"/>
        <w:ind w:hanging="0"/>
        <w:rPr>
          <w:sz w:val="24"/>
          <w:szCs w:val="24"/>
        </w:rPr>
      </w:pPr>
      <w:r>
        <w:rPr>
          <w:sz w:val="24"/>
          <w:szCs w:val="24"/>
        </w:rPr>
        <w:t xml:space="preserve">Jeg har lyst til i det minste å få opplyse Stortinget om at i løpet av de siste ti år har Venstre deltatt i regjeringer som har erstattet Arbeiderparti-regjeringer, ikke-sosialistiske regjeringer – i seks og et halvt av ti år. For velgerne er nok det viktigere enn noen besvergelser fra representanten Siv Jensen. </w:t>
      </w:r>
    </w:p>
    <w:p>
      <w:pPr>
        <w:pStyle w:val="Normal"/>
        <w:spacing w:lineRule="auto" w:line="240"/>
        <w:ind w:hanging="0"/>
        <w:rPr>
          <w:sz w:val="24"/>
          <w:szCs w:val="24"/>
        </w:rPr>
      </w:pPr>
      <w:r>
        <w:rPr>
          <w:sz w:val="24"/>
          <w:szCs w:val="24"/>
        </w:rPr>
        <w:t>Venstre vil også bidra til at landet får en ny regjering – så langt vi kan – etter valget i 2009. Men poenget med å bytte regjering er jo nettopp å bytte til en regjering som fører en politikk i en riktig retning: bedre klimapolitikk, for det trenger vi for å løse de store klimautfordringene, få til et flerkulturelt samfunn som er velfungerende og ønsket og samtidig i stand til å ta opp i seg økt arbeidsinnvandring, og føre en økonomisk politikk som fører til lavest mulig rente og ikke jager industriarbeidsplasser ut av landet. Derfor har Venstre sagt vi ikke kan sitte i noen regjering med eller støtte en regjering med Fremskrittspartiet.</w:t>
      </w:r>
    </w:p>
    <w:p>
      <w:pPr>
        <w:pStyle w:val="Normal"/>
        <w:spacing w:lineRule="auto" w:line="240"/>
        <w:ind w:hanging="0"/>
        <w:rPr/>
      </w:pPr>
      <w:r>
        <w:rPr>
          <w:b/>
          <w:sz w:val="24"/>
          <w:szCs w:val="24"/>
        </w:rPr>
        <w:t>Siv Jensen (FrP)</w:t>
      </w:r>
      <w:r>
        <w:rPr>
          <w:sz w:val="24"/>
          <w:szCs w:val="24"/>
        </w:rPr>
        <w:t xml:space="preserve"> [10:54:14]: Jeg venter fortsatt på spørsmålet, men det er nå en gang sånn at når vi skal diskutere regjeringsspørsmål i Norge, bør vi ta utgangspunkt i en helt grunnleggende forutsetning, og det er hva velgerne faktisk ønsker. </w:t>
      </w:r>
    </w:p>
    <w:p>
      <w:pPr>
        <w:pStyle w:val="Normal"/>
        <w:spacing w:lineRule="auto" w:line="240"/>
        <w:ind w:hanging="0"/>
        <w:rPr>
          <w:sz w:val="24"/>
          <w:szCs w:val="24"/>
        </w:rPr>
      </w:pPr>
      <w:r>
        <w:rPr>
          <w:sz w:val="24"/>
          <w:szCs w:val="24"/>
        </w:rPr>
        <w:t xml:space="preserve">Jeg registrerer at sist Venstre satt i regjering, klarte de det kunststykket å få to stortingsrepresentanter og tre statsråder. Det er imponerende, men det er ikke nødvendigvis i veldig stor grad i samsvar med velgernes ønske. </w:t>
      </w:r>
    </w:p>
    <w:p>
      <w:pPr>
        <w:pStyle w:val="Normal"/>
        <w:spacing w:lineRule="auto" w:line="240"/>
        <w:ind w:hanging="0"/>
        <w:rPr>
          <w:sz w:val="24"/>
          <w:szCs w:val="24"/>
        </w:rPr>
      </w:pPr>
      <w:r>
        <w:rPr>
          <w:sz w:val="24"/>
          <w:szCs w:val="24"/>
        </w:rPr>
        <w:t>Hvis velgerne setter sammen Stortinget på en slik måte at de ber om mer ikke-sosialistisk politikk, ja, da er det det de skal få. Jeg synes at et samlet politisk Norge i mye større grad enn tidligere bør respektere det velgerne sier ved valg. Det sitter mange mennesker ute i Kommune-Norge og rister på hodet etter konstitueringen i mange av landets kommunestyrer fordi konstitueringen ikke avspeiler valgresultatet. Da har vi som politiske ledere en utfordring: Vi må i større grad respektere de valg velgerne tar.</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Hovedinnlegg:</w:t>
      </w:r>
    </w:p>
    <w:p>
      <w:pPr>
        <w:pStyle w:val="Normal"/>
        <w:spacing w:lineRule="auto" w:line="240"/>
        <w:ind w:hanging="0"/>
        <w:rPr>
          <w:b/>
          <w:b/>
          <w:sz w:val="24"/>
          <w:szCs w:val="24"/>
        </w:rPr>
      </w:pPr>
      <w:r>
        <w:rPr>
          <w:b/>
          <w:sz w:val="24"/>
          <w:szCs w:val="24"/>
        </w:rPr>
        <w:t>Lars Sponheim(V)</w:t>
      </w:r>
      <w:r>
        <w:rPr>
          <w:sz w:val="24"/>
          <w:szCs w:val="24"/>
        </w:rPr>
        <w:t xml:space="preserve"> [11:35:27]: Vi har lagt bak oss et lokalvalg som for Venstres del ble meget bra. Vi gjorde vårt beste lokalvalg siden 1971 og vårt beste fylkestingsvalg noen gang. Venstre har stabilisert seg på et nivå i valg og på meningsmålinger de siste to årene som vi må 35 år tilbake i tid for å finne paralleller til.</w:t>
      </w:r>
    </w:p>
    <w:p>
      <w:pPr>
        <w:pStyle w:val="Normal"/>
        <w:spacing w:lineRule="auto" w:line="240"/>
        <w:ind w:hanging="0"/>
        <w:rPr>
          <w:sz w:val="24"/>
          <w:szCs w:val="24"/>
        </w:rPr>
      </w:pPr>
      <w:r>
        <w:rPr>
          <w:sz w:val="24"/>
          <w:szCs w:val="24"/>
        </w:rPr>
        <w:t>Valgresultatet viste også at Venstre stadig styrker sin posisjon i og rundt de største byene: I de fem største kommunene fikk Venstre en samlet oppslutning på 7,7 pst., og i de 20 største kommunene fikk Venstre et samlet valgresultat på 6,6 pst. Det er nærliggende å trekke en parallell til den utvikling vi har sett i våre naboland, hvor Venstres søsterpartier, Folkepartiet i Sverige og Radikale Venstre i Danmark, også har en slik profil og et slikt velgergrunnlag som Venstre har hatt ved de siste valg.</w:t>
      </w:r>
    </w:p>
    <w:p>
      <w:pPr>
        <w:pStyle w:val="Normal"/>
        <w:spacing w:lineRule="auto" w:line="240"/>
        <w:ind w:hanging="0"/>
        <w:rPr>
          <w:sz w:val="24"/>
          <w:szCs w:val="24"/>
        </w:rPr>
      </w:pPr>
      <w:r>
        <w:rPr>
          <w:sz w:val="24"/>
          <w:szCs w:val="24"/>
        </w:rPr>
        <w:t>For Venstres del lover dette godt for framtida. Jeg er frimodig nok til å mene at det også lover godt for landet. For Norge trenger et styrket, vitalt sosialliberalt sentrum skal vi få til de gode framtidsrettede løsningene for borgere, bedrifter og institusjoner i dette landet.</w:t>
      </w:r>
    </w:p>
    <w:p>
      <w:pPr>
        <w:pStyle w:val="Normal"/>
        <w:spacing w:lineRule="auto" w:line="240"/>
        <w:ind w:hanging="0"/>
        <w:rPr>
          <w:sz w:val="24"/>
          <w:szCs w:val="24"/>
        </w:rPr>
      </w:pPr>
      <w:r>
        <w:rPr>
          <w:sz w:val="24"/>
          <w:szCs w:val="24"/>
        </w:rPr>
        <w:t>Er det én ting som gleder meg enda mer enn Venstres valgresultat ved det valget vi nettopp har lagt bak oss, er det at velgerne i langt større grad enn tidligere vektla lokale saker og lokale kandidater ved sitt valg.  Det viser de store forskjellene som vi kan finne i nesten hver eneste kommune når det gjelder oppslutningen om de ulike partiene i henholdsvis kommunestyre- og fylkestingsvalg, eller forskjeller i partioppslutning i to nabokommuner med omtrent samme størrelse og utfordringer. Lokaldemokratiet er på sett og vis den store valgvinneren. Derfor er det arbeidet som Martin Kolberg nå dessverre har fått Senterpartiet med på å utrede, nemlig felles valgdag for stortings- og lokalvalg, etter mitt skjønn helt feil. Det må legges i skuffen umiddelbart.</w:t>
      </w:r>
    </w:p>
    <w:p>
      <w:pPr>
        <w:pStyle w:val="Normal"/>
        <w:spacing w:lineRule="auto" w:line="240"/>
        <w:ind w:hanging="0"/>
        <w:rPr>
          <w:sz w:val="24"/>
          <w:szCs w:val="24"/>
        </w:rPr>
      </w:pPr>
      <w:r>
        <w:rPr>
          <w:sz w:val="24"/>
          <w:szCs w:val="24"/>
        </w:rPr>
        <w:t>Man skulle jo tro at Martin Kolberg hadde lært av årets valg. Han bad om en folkeavstemming for eller mot den sittende regjering, og folket sa nei. Det er også Venstres dom: nei til den sittende regjering etter neste valg. Derfor sier vi allerede nå klart fra om at Venstre vil arbeide for et regjeringsskifte etter valget i 2009. Vi vil ikke ha et regjeringsskifte bare for skiftets skyld, men fordi vi vil ha en annen politikk og en annen politisk kurs, en kurs med utgangspunkt i et styrket sosialliberalt sentrum bestående av de partiene som ledet landet på en utmerket måte i perioden 2001 - 2005.</w:t>
      </w:r>
    </w:p>
    <w:p>
      <w:pPr>
        <w:pStyle w:val="Normal"/>
        <w:spacing w:lineRule="auto" w:line="240"/>
        <w:ind w:hanging="0"/>
        <w:rPr>
          <w:sz w:val="24"/>
          <w:szCs w:val="24"/>
        </w:rPr>
      </w:pPr>
      <w:r>
        <w:rPr>
          <w:sz w:val="24"/>
          <w:szCs w:val="24"/>
        </w:rPr>
        <w:t>Derfor sier vi like klart fra om at det for Venstre ikke vil være aktuelt å sitte i eller aktivt støtte en regjering hvor Fremskrittspartiet inngår, med den samme politiske begrunnelsen: Den politiske avstanden er for stor til at vi kan hefte for hverandres politikk hver eneste dag, slik man må i et forpliktende regjeringssamarbeid.</w:t>
      </w:r>
    </w:p>
    <w:p>
      <w:pPr>
        <w:pStyle w:val="Normal"/>
        <w:spacing w:lineRule="auto" w:line="240"/>
        <w:ind w:hanging="0"/>
        <w:rPr>
          <w:sz w:val="24"/>
          <w:szCs w:val="24"/>
        </w:rPr>
      </w:pPr>
      <w:r>
        <w:rPr>
          <w:sz w:val="24"/>
          <w:szCs w:val="24"/>
        </w:rPr>
        <w:t>Norge trenger en ny kurs på politikkområder hvor Venstre og Fremskrittspartiet er politiske motpoler. Det gjelder i miljøpolitikken, det gjelder i synet på det rause, inkluderende flerkulturelle Norge, det handler om global solidaritet, og det gjelder ikke minst i behovet for å føre en stram økonomisk politikk for å sikre arbeidsplasser og en lavest mulig rente.</w:t>
      </w:r>
    </w:p>
    <w:p>
      <w:pPr>
        <w:pStyle w:val="Normal"/>
        <w:spacing w:lineRule="auto" w:line="240"/>
        <w:ind w:hanging="0"/>
        <w:rPr>
          <w:sz w:val="24"/>
          <w:szCs w:val="24"/>
        </w:rPr>
      </w:pPr>
      <w:r>
        <w:rPr>
          <w:sz w:val="24"/>
          <w:szCs w:val="24"/>
        </w:rPr>
        <w:t>Dessuten er det viktig for styringen av landet at en regjering består av partier som har et grunnleggende sammenfall av politiske standpunkter. Det er dette som etter mitt skjønn er SVs problem, og som jeg tror forklarer partiets valgresultat: SV må i alle saker kompromisse til høyre for seg selv. Det fører til en utvannet profil og intern slitasje og uro.</w:t>
      </w:r>
    </w:p>
    <w:p>
      <w:pPr>
        <w:pStyle w:val="Normal"/>
        <w:spacing w:lineRule="auto" w:line="240"/>
        <w:ind w:hanging="0"/>
        <w:rPr>
          <w:sz w:val="24"/>
          <w:szCs w:val="24"/>
        </w:rPr>
      </w:pPr>
      <w:r>
        <w:rPr>
          <w:sz w:val="24"/>
          <w:szCs w:val="24"/>
        </w:rPr>
        <w:t>Er det én ting jeg er helt sikker på, er det at folk ikke vil marsjere i gatene med krav om en flertallsregjering etter neste valg. Det som skulle bli slutt på spill og spetakkel, det som skulle bli handling, ikke forhandling, har blitt nettopp dette, og mer til: et kaotisk bilde av en regjering som er mer opptatt av symboler og interne forhold enn av norsk næringsliv og arbeidsplasser. Regjeringens håndtering av opsjonssaken i Hydro og ikke minst den famøse pressekonferansen om rederibeskatningen bare timer før den avsluttende partilederdebatten før et valg minner om alt annet enn en stødig styring av landet.</w:t>
      </w:r>
    </w:p>
    <w:p>
      <w:pPr>
        <w:pStyle w:val="Normal"/>
        <w:spacing w:lineRule="auto" w:line="240"/>
        <w:ind w:hanging="0"/>
        <w:rPr>
          <w:sz w:val="24"/>
          <w:szCs w:val="24"/>
        </w:rPr>
      </w:pPr>
      <w:r>
        <w:rPr>
          <w:sz w:val="24"/>
          <w:szCs w:val="24"/>
        </w:rPr>
        <w:t>Bare for å illustrere hvor mye i utakt Regjeringen er med seg selv: Denne pressekonferansen om en betydelig skatteskjerpelse for rederiene kom bare snaue 14 dager etter at Senterpartiets nyvalgte parlamentariske leder, Lars Peder Brekk, på NHOs Småting på Hamar høyt og tydelig lovte at det ikke skulle komme noen ytterligere skatteskjerpelser for næringslivet fra den sittende regjering.</w:t>
      </w:r>
    </w:p>
    <w:p>
      <w:pPr>
        <w:pStyle w:val="Normal"/>
        <w:spacing w:lineRule="auto" w:line="240"/>
        <w:ind w:hanging="0"/>
        <w:rPr>
          <w:sz w:val="24"/>
          <w:szCs w:val="24"/>
        </w:rPr>
      </w:pPr>
      <w:r>
        <w:rPr>
          <w:sz w:val="24"/>
          <w:szCs w:val="24"/>
        </w:rPr>
        <w:t>Dette er ikke handling eller slutt på spill og spetakkel, og det har ikke blitt noe særlig bedre etter valget heller. I denne uken har stortingsrepresentanter fra både Arbeiderpartiet og SV rykket ut og gjentatt sin mistillit til Eivind Reiten som styreleder i StatoilHydro, som om det skulle være deres oppgave å uttrykke en slik tillit eller ikke. Det disse representantene i realiteten gjør, er å uttrykke mistillit til den ansvarlige statsråd for selskapet, Åslaug Haga, som gjentatte ganger etter at hun ble olje- og energiminister, har uttrykt full tillit til Reiten, en tillit senterpartileder Åslaug Haga derimot ikke hadde i NRKs partlederutspørring før valget. Slutt på spill og spetakkel? Ikke akkurat.</w:t>
      </w:r>
    </w:p>
    <w:p>
      <w:pPr>
        <w:pStyle w:val="Normal"/>
        <w:spacing w:lineRule="auto" w:line="240"/>
        <w:ind w:hanging="0"/>
        <w:rPr>
          <w:sz w:val="24"/>
          <w:szCs w:val="24"/>
        </w:rPr>
      </w:pPr>
      <w:r>
        <w:rPr>
          <w:sz w:val="24"/>
          <w:szCs w:val="24"/>
        </w:rPr>
        <w:t>Venstres vekst og plassering i det politiske landskapet forstyrrer åpenbart det bildet mange andre partier ønsker å tegne: rødt mot blått, snilt mot slemt, enten skattelette eller fellesskap.</w:t>
      </w:r>
    </w:p>
    <w:p>
      <w:pPr>
        <w:pStyle w:val="Normal"/>
        <w:spacing w:lineRule="auto" w:line="240"/>
        <w:ind w:hanging="0"/>
        <w:rPr>
          <w:sz w:val="24"/>
          <w:szCs w:val="24"/>
        </w:rPr>
      </w:pPr>
      <w:r>
        <w:rPr>
          <w:sz w:val="24"/>
          <w:szCs w:val="24"/>
        </w:rPr>
        <w:t>Både statsministeren og finansministeren så det som sin oppgave i valgkampen – foran et lokalvalg – å påstå at en stemme til Venstre var en stemme til Fremskrittspartiet, mens Fremskrittspartiets leder Siv Jensen har brukt denne uken og sin tale i dag til å hevde at en stemme til Venstre er en stemme til Arbeiderpartiet. Det er vanskelig å tolke dette annerledes enn at Venstre kommer til å bli et svært viktig parti som det blir vanskelig å komme utenom fram mot valget i 2009.</w:t>
      </w:r>
    </w:p>
    <w:p>
      <w:pPr>
        <w:pStyle w:val="Normal"/>
        <w:spacing w:lineRule="auto" w:line="240"/>
        <w:ind w:hanging="0"/>
        <w:rPr>
          <w:sz w:val="24"/>
          <w:szCs w:val="24"/>
        </w:rPr>
      </w:pPr>
      <w:r>
        <w:rPr>
          <w:sz w:val="24"/>
          <w:szCs w:val="24"/>
        </w:rPr>
        <w:t>En regjerings trontale burde være et dokument om de viktige utfordringene vi som nasjon står overfor i de kommende årene, og ikke en smørbrødliste over hvilke punkter i Soria Moria-erklæringen som skal følges opp med en stortingsmelding, slik Regjeringen serverte oss på tirsdag. Det er jo nettopp derfor Stortinget har trontaledebatten før statsbudsjettet er kjent. I så måte var det stortingspresident Jagland og ikke Regjeringen som bidrog til at vi løftet blikket ved å peke på de viktige utfordringene vi sammen står overfor når det gjelder kamp mot fattigdom og klimaproblemene. Jeg vet ikke om det er uærbødig, president, men det kunne kanskje være en tanke at Kongen neste år bør få æren av å lese stortingspresident Jaglands tale.</w:t>
      </w:r>
    </w:p>
    <w:p>
      <w:pPr>
        <w:pStyle w:val="Normal"/>
        <w:spacing w:lineRule="auto" w:line="240"/>
        <w:ind w:hanging="0"/>
        <w:rPr>
          <w:sz w:val="24"/>
          <w:szCs w:val="24"/>
        </w:rPr>
      </w:pPr>
      <w:r>
        <w:rPr>
          <w:sz w:val="24"/>
          <w:szCs w:val="24"/>
        </w:rPr>
        <w:t>Stortingspresidenten påpekte også noe helt åpenbart, men som det dessverre ikke synes som Regjeringen har tatt helt inn over seg, da han viste til at vi «får som regel de gode løsningene hvis de som har flertallet, lytter til flere enn seg selv.» Så langt har Regjeringen utvist en utstrakt vrangvilje mot å samarbeide med «flere enn seg selv». Det er bare i sakene om det framtidige pensjonssystemet at vi har fått til et bredt politisk kompromiss i Stortinget. Det var et kompromiss som bare ble til på grunn av særdeles utstrakt godvilje fra de tidligere regjeringspartiene Venstre, Høyre og Kristelig Folkeparti. Det er et kompromiss som er lite verd dersom Regjeringen ikke med stø hånd klarer å få på plass en erstatning for dagens AFP-system som ikke undergraver hovedelementene i det nye pensjonssystemet om at det skal lønne seg å arbeide lenger.</w:t>
      </w:r>
    </w:p>
    <w:p>
      <w:pPr>
        <w:pStyle w:val="Normal"/>
        <w:spacing w:lineRule="auto" w:line="240"/>
        <w:ind w:hanging="0"/>
        <w:rPr>
          <w:sz w:val="24"/>
          <w:szCs w:val="24"/>
        </w:rPr>
      </w:pPr>
      <w:r>
        <w:rPr>
          <w:sz w:val="24"/>
          <w:szCs w:val="24"/>
        </w:rPr>
        <w:t>Vi trenger brede kompromisser på flere områder. Jeg vil peke på to åpenbare: Vi trenger et felles løft for dem som virkelig sliter, dem som vi ser litt for mange av bare vi beveger oss noen få meter fra stortingsbygningen, de ordentlig slitne rusmisbrukerne som ofte har psykiske problemer i tillegg. Vi må få en rus- og psykiatriinnsats med utgangspunkt i dem som sliter, ikke en teknokratisk reform som først og fremst handler om institusjonelle formål. Vi må få en reform som river ned de usynlige skottene mellom de ulike etater og institusjoner, mellom stat og kommune, mellom rus og psykiatri.</w:t>
      </w:r>
    </w:p>
    <w:p>
      <w:pPr>
        <w:pStyle w:val="Normal"/>
        <w:spacing w:lineRule="auto" w:line="240"/>
        <w:ind w:hanging="0"/>
        <w:rPr>
          <w:sz w:val="24"/>
          <w:szCs w:val="24"/>
        </w:rPr>
      </w:pPr>
      <w:r>
        <w:rPr>
          <w:sz w:val="24"/>
          <w:szCs w:val="24"/>
        </w:rPr>
        <w:t>Og vi må få på plass en klimapolitikk som er bedre og mer forpliktende enn det forslaget fra Regjeringen som ligger til behandling i Stortinget. Vi skylder våre barn og barnebarn å finne de beste løsningene for vår tids største utfordring, effektive klimatiltak som nødvendigvis må merkes.</w:t>
      </w:r>
    </w:p>
    <w:p>
      <w:pPr>
        <w:pStyle w:val="Normal"/>
        <w:spacing w:lineRule="auto" w:line="240"/>
        <w:ind w:hanging="0"/>
        <w:rPr>
          <w:sz w:val="24"/>
          <w:szCs w:val="24"/>
        </w:rPr>
      </w:pPr>
      <w:r>
        <w:rPr>
          <w:sz w:val="24"/>
          <w:szCs w:val="24"/>
        </w:rPr>
        <w:t>Regjeringens trontale var så godt som blottet for gode nyheter for forskning, for næringslivet og dem som sysler med tanken på å investere i norsk næringsliv og norske arbeidsplasser. For Venstre er det avgjørende viktig at vi får en forpliktende satsing på forskning. Et av Norges konkurransefortrinn er «rimelig» arbeidskraft med høy utdannelse. Derfor må vi legge til rette for at de nye bedriftene som etableres, gjør det med utgangspunkt i kompetansebasert høyteknologi – gjerne innenfor miljøteknologi. Jeg frykter at det budsjettet som legges fram i morgen, ikke på noen måte tar inn over seg denne erkjennelsen, og at Norges forskningsinnsats igjen blir budsjettaperen. Jeg håper jeg tar feil, men jeg tror det dessverre ikke.</w:t>
      </w:r>
    </w:p>
    <w:p>
      <w:pPr>
        <w:pStyle w:val="Normal"/>
        <w:spacing w:lineRule="auto" w:line="240"/>
        <w:ind w:hanging="0"/>
        <w:rPr/>
      </w:pPr>
      <w:r>
        <w:rPr>
          <w:sz w:val="24"/>
          <w:szCs w:val="24"/>
        </w:rPr>
        <w:t>I fjorårets trontaledebatt tok jeg opp noen ideologiske skillelinjer mellom partiene utenfor og innenfor Regjeringen. Etter den tid har Venstres landsmøte vedtatt et nytt prinsipprogram, «Frihet og rettferdighet», der vi ytterligere klargjør den sosialliberale plattformen. Det handler om enkeltmenneskers frihet og personlige vekst, om sterke fellesskap i god balanse mellom sivil sektor, regulert markedsøkonomi og politisk styring gjennom det offentlige. Vi tenker individ, marked og stat i den beste balansen, der vi mener de røde og de blå bikker for mye i hver sin skadelige retning. Denne sosialliberale borgerlige plattformen er det beste grunnlaget for utvikling av framtidssamfunnet. Mer sosialisme eller mørkeblå politikk er ikke svaret – definitivt ikke.</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Presidenten: Det blir replikkordskifte.</w:t>
      </w:r>
    </w:p>
    <w:p>
      <w:pPr>
        <w:pStyle w:val="Normal"/>
        <w:spacing w:lineRule="auto" w:line="240"/>
        <w:ind w:hanging="0"/>
        <w:rPr/>
      </w:pPr>
      <w:r>
        <w:rPr>
          <w:b/>
          <w:sz w:val="24"/>
          <w:szCs w:val="24"/>
        </w:rPr>
        <w:t>Sverre Myrli (A)</w:t>
      </w:r>
      <w:r>
        <w:rPr>
          <w:sz w:val="24"/>
          <w:szCs w:val="24"/>
        </w:rPr>
        <w:t xml:space="preserve"> [11:45:43]: Sponheim har flere ganger denne uken og også i dag sagt at det ikke er aktuelt for Venstre å støtte ei regjering der Fremskrittspartiet er med. Jeg syns Venstres leder fortjener ros for slik klar tale.</w:t>
      </w:r>
    </w:p>
    <w:p>
      <w:pPr>
        <w:pStyle w:val="Normal"/>
        <w:spacing w:lineRule="auto" w:line="240"/>
        <w:ind w:hanging="0"/>
        <w:rPr>
          <w:sz w:val="24"/>
          <w:szCs w:val="24"/>
        </w:rPr>
      </w:pPr>
      <w:r>
        <w:rPr>
          <w:sz w:val="24"/>
          <w:szCs w:val="24"/>
        </w:rPr>
        <w:t>Nå foregår det forhandlinger rundt i landets kommunestyrer og fylkesting om hvem som skal styre de neste fire årene. Mange steder er Venstre i en nøkkelposisjon. Om Fremskrittspartiet skal få posisjoner, og om Fremskrittspartiet skal få politisk innflytelse, avgjør mange steder Venstre.</w:t>
      </w:r>
    </w:p>
    <w:p>
      <w:pPr>
        <w:pStyle w:val="Normal"/>
        <w:spacing w:lineRule="auto" w:line="240"/>
        <w:ind w:hanging="0"/>
        <w:rPr>
          <w:sz w:val="24"/>
          <w:szCs w:val="24"/>
        </w:rPr>
      </w:pPr>
      <w:r>
        <w:rPr>
          <w:sz w:val="24"/>
          <w:szCs w:val="24"/>
        </w:rPr>
        <w:t>Spørsmålet mitt er: Hva er partileder Sponheims syn på lokalt å støtte regimer der Fremskrittspartiet er med og får posisjoner og politisk innflytelse? Det er altså ikke greit å gi Fremskrittspartiet innflytelse nasjonalt. Er det greit lokalt i forhold til hva partileder Sponheim har sagt, eller vil han nå bare si at det er helt opp til partiets lokale folkevalgte å bestemme det?</w:t>
      </w:r>
    </w:p>
    <w:p>
      <w:pPr>
        <w:pStyle w:val="Normal"/>
        <w:spacing w:lineRule="auto" w:line="240"/>
        <w:ind w:hanging="0"/>
        <w:rPr/>
      </w:pPr>
      <w:r>
        <w:rPr>
          <w:b/>
          <w:sz w:val="24"/>
          <w:szCs w:val="24"/>
        </w:rPr>
        <w:t>Lars Sponheim (V)</w:t>
      </w:r>
      <w:r>
        <w:rPr>
          <w:sz w:val="24"/>
          <w:szCs w:val="24"/>
        </w:rPr>
        <w:t xml:space="preserve"> [11:46:48]: Jeg har alltid hatt et grunnleggende slagord i min partiledelse av Venstre på dette området, og det er at vettet er bra jevnt fordelt i Venstre. En må kunne gjøre de fornuftige avveiningene selv lokalt ut fra lokale forhold. Jeg registrerte at også Myrlis partileder sa det samme i partilederdebatten. Tenk selv, sa han, til sine egne representanter. Og det er jeg sikker på at de er i stand til.</w:t>
      </w:r>
    </w:p>
    <w:p>
      <w:pPr>
        <w:pStyle w:val="Normal"/>
        <w:spacing w:lineRule="auto" w:line="240"/>
        <w:ind w:hanging="0"/>
        <w:rPr>
          <w:sz w:val="24"/>
          <w:szCs w:val="24"/>
        </w:rPr>
      </w:pPr>
      <w:r>
        <w:rPr>
          <w:sz w:val="24"/>
          <w:szCs w:val="24"/>
        </w:rPr>
        <w:t>For meg er det viktig å skille klart mellom de kommuner som har formannskapsprinsippet, som har mye valgteknisk samarbeid for å få ulike brøker og fordeling til å gå opp. Det er grunnleggende annerledes enn der hvor det ligger forpliktende fireårige politiske avtaler. Derfor har jeg også gitt uttrykk for at situasjonen i Oslo og i Bergen, hvor Venstre har gjort klart på lokalt plan det samme som det jeg har gjort klart på nasjonalt plan, er annerledes fordi en der har byregjering, en har forpliktende parlamentarisme og en binder hverandre opp i et regjeringssamarbeid som gjør at man også hefter for hverandres politikk. Det er den store forskjellen.</w:t>
      </w:r>
    </w:p>
    <w:p>
      <w:pPr>
        <w:pStyle w:val="Normal"/>
        <w:spacing w:lineRule="auto" w:line="240"/>
        <w:ind w:hanging="0"/>
        <w:rPr/>
      </w:pPr>
      <w:r>
        <w:rPr>
          <w:b/>
          <w:sz w:val="24"/>
          <w:szCs w:val="24"/>
        </w:rPr>
        <w:t>Øyvind Korsberg (FrP)</w:t>
      </w:r>
      <w:r>
        <w:rPr>
          <w:sz w:val="24"/>
          <w:szCs w:val="24"/>
        </w:rPr>
        <w:t xml:space="preserve"> [11:47:55]: Sponheim brukte en god del av sitt innlegg til å skryte av Venstres valgresultat. Da vil jeg bare starte med å få lov til å gratulere med valgresultatet og den økte selvtilliten som Sponheim har fått. Det trodde jeg for så vidt nesten ikke var mulig. (Munterhet i salen)</w:t>
      </w:r>
    </w:p>
    <w:p>
      <w:pPr>
        <w:pStyle w:val="Normal"/>
        <w:spacing w:lineRule="auto" w:line="240"/>
        <w:ind w:hanging="0"/>
        <w:rPr>
          <w:sz w:val="24"/>
          <w:szCs w:val="24"/>
        </w:rPr>
      </w:pPr>
      <w:r>
        <w:rPr>
          <w:sz w:val="24"/>
          <w:szCs w:val="24"/>
        </w:rPr>
        <w:t>Det som har skjedd i de to årene her på Stortinget, er jo at opposisjonen har hatt et godt samarbeid i en rekke saker. Grønne sertifikat er en sak, og jeg kunne ha nevnt en rekke andre saker. Det som blir interessant framover er å se hvor Venstre og Sponheim har tenkt å plassere seg politisk når det gjelder saker som skal behandles her på Stortinget, bl.a. når det gjelder Regjeringens forslag om å kjøpe seg opp i StatoilHydro og bruke milliarder på det. Og da vil jeg jo stille spørsmålet om er den nye sosialistiske kursen Sponheim og Venstre har valgt: Hvem skal Venstre samarbeide med på Stortinget? Er det de rød-grønne, der han ikke har innflytelse, er det de borgerlige, bare fram til 2009, eller skal han plassere seg i et politisk ingenmannsland?</w:t>
      </w:r>
    </w:p>
    <w:p>
      <w:pPr>
        <w:pStyle w:val="Normal"/>
        <w:spacing w:lineRule="auto" w:line="240"/>
        <w:ind w:hanging="0"/>
        <w:rPr/>
      </w:pPr>
      <w:r>
        <w:rPr>
          <w:b/>
          <w:sz w:val="24"/>
          <w:szCs w:val="24"/>
        </w:rPr>
        <w:t xml:space="preserve">Lars Sponheim (V) </w:t>
      </w:r>
      <w:r>
        <w:rPr>
          <w:sz w:val="24"/>
          <w:szCs w:val="24"/>
        </w:rPr>
        <w:t>[11:49:07]: Det er ganske fascinerende å oppleve at undertegnede etter de mange årene jeg har tilbrakt i denne salen og de mange gangene jeg har stått på denne talerstolen, at jeg skal bli kalt for sosialist. Det er nok ikke så mange utover de retoriske øvelser som nå øves inn i Fremskrittspartiet, tror jeg, som syns noe særlig om det. Det er iallfall ikke korrekt. Samtidig er jeg heller ikke bekvem med, eller aksepterer å bli tillagt å være på en høyreside i norsk side politikk. For sentrum er en naturlig størrelse, det har det alltid vist, og der er både jeg og Venstre.</w:t>
      </w:r>
    </w:p>
    <w:p>
      <w:pPr>
        <w:pStyle w:val="Normal"/>
        <w:spacing w:lineRule="auto" w:line="240"/>
        <w:ind w:hanging="0"/>
        <w:rPr>
          <w:sz w:val="24"/>
          <w:szCs w:val="24"/>
        </w:rPr>
      </w:pPr>
      <w:r>
        <w:rPr>
          <w:sz w:val="24"/>
          <w:szCs w:val="24"/>
        </w:rPr>
        <w:t>Så kan jeg forsikre om at Venstre kommer til å stå fast på sine standpunkter når det gjelder den viktige felles borgerlige plattformen, som er knyttet til begrenset statlig eierskap, ting som er bra for næringslivet osv. Men vårt politiske samarbeid i denne salen kommer til å være avgrenset til sentrum og høyre. Det sier Venstres landsmøte og har pålagt meg å styre partiet etter.</w:t>
      </w:r>
    </w:p>
    <w:p>
      <w:pPr>
        <w:pStyle w:val="Normal"/>
        <w:spacing w:lineRule="auto" w:line="240"/>
        <w:ind w:hanging="0"/>
        <w:rPr/>
      </w:pPr>
      <w:r>
        <w:rPr>
          <w:b/>
          <w:sz w:val="24"/>
          <w:szCs w:val="24"/>
        </w:rPr>
        <w:t>Ingvild Vaggen Malvik (SV</w:t>
      </w:r>
      <w:r>
        <w:rPr>
          <w:sz w:val="24"/>
          <w:szCs w:val="24"/>
        </w:rPr>
        <w:t>) [11:50:23]: I sin replikk til statsministeren gikk representanten Sponheim langt i å forhåndsdømme Hydro for korrupsjon. Det syns jeg representanten skal være forsiktig med. Et godt rettsprinsipp er at man er uskyldig inntil det motsatte er bevist, også når det gjelder folk man ikke liker.</w:t>
      </w:r>
    </w:p>
    <w:p>
      <w:pPr>
        <w:pStyle w:val="Normal"/>
        <w:spacing w:lineRule="auto" w:line="240"/>
        <w:ind w:hanging="0"/>
        <w:rPr>
          <w:sz w:val="24"/>
          <w:szCs w:val="24"/>
        </w:rPr>
      </w:pPr>
      <w:r>
        <w:rPr>
          <w:sz w:val="24"/>
          <w:szCs w:val="24"/>
        </w:rPr>
        <w:t>Ifølge media har representanten Sponheim gjort en genistrek ved å klargjøre at han ikke vil støtte flerpartier i regjering. Da vil jeg minne om at et av hovedskillene mellom Stoltenberg I- og Stoltenberg II-regjeringene er miljøpolitikken, et område som representanten sier han er veldig opptatt av. Skal vi klare å møte framtidens utfordringer i forhold til miljø så forutsetter en gigantisk omstilling av norsk næringsliv en omstilling til bærekraft. Og her er SV drivkraften i Regjeringen. Landet og framtiden trenger SV. Men ser Venstre at miljøet også trenger SV?</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Lars Sponheim (V)</w:t>
      </w:r>
      <w:r>
        <w:rPr>
          <w:sz w:val="24"/>
          <w:szCs w:val="24"/>
        </w:rPr>
        <w:t xml:space="preserve"> [11:51:17]: For det første må jeg si at jeg stiller meg undrende til utgangspunktet til denne replikken. Jeg har ikke forhåndsdømt Hydro på noe vis. Jeg har registrert at det nok en gang har kommet en skadelig debatt om det kan ha skjedd noe som er ulovlig. Så vet vi at det har skjedd noe meget ulovlig fra Statoils hånd, som de har innrømt, som de har måttet betale milliarder for å komme seg ut av. Og vi vet at det foreligger en dom når det gjelder SAS. Det vil jeg tro SV burde ta mer alvorlig når delvis statlig eide selskaper bryter loven, eller kanskje har brutt loven.</w:t>
      </w:r>
    </w:p>
    <w:p>
      <w:pPr>
        <w:pStyle w:val="Normal"/>
        <w:spacing w:lineRule="auto" w:line="240"/>
        <w:ind w:hanging="0"/>
        <w:rPr>
          <w:sz w:val="24"/>
          <w:szCs w:val="24"/>
        </w:rPr>
      </w:pPr>
      <w:r>
        <w:rPr>
          <w:sz w:val="24"/>
          <w:szCs w:val="24"/>
        </w:rPr>
        <w:t>Så vil jeg også understreke at jeg var næringsminister og forvaltet statens eierskap i mange år i Hydro, også på det tidspunktet hvor Saga ble oppkjøpt. Derfor må jeg gi uttrykk for at jeg var veldig glad i det selskapet, fordi det betydde så veldig mye for Norge. Derfor er jeg veldig lei meg for at denne debatten kommer rundt dette selskapet, og også den usikkerhet om disse selskapene som bl.a. replikanten har bidratt til ved å svekke autoritet til leder for Hydro og på annet vis snakke ned disse selskapenes kommersielle hensyn. Jeg mener vi trenger disse store selskapene, og jeg er for et statlig eierskap som sikrer at selskapenes hovedkontor blir i Norge.</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Rune J. Skjælaaen (Sp)</w:t>
      </w:r>
      <w:r>
        <w:rPr>
          <w:sz w:val="24"/>
          <w:szCs w:val="24"/>
        </w:rPr>
        <w:t xml:space="preserve"> [11:52:33]: Representanten Sponheim har fått mye oppmerksomhet om sitt sentrumsinitiativ. Det er interessant at han løfter fram sentrum i norsk politikk, når vår regjering– sentrum–venstre-regjeringen – har regjert i to år og har levert sentrumspolitikk som aldri før. Det er verdt å nevne f.eks. en styrket kommuneøkonomi, et historisk kulturløft, en gjennomarbeidet frivillighetspolitikk, en samferdselssatsing, en distriktspolitikk og hjemfall – saker som den forrige regjeringen ikke greide å gjennomføre. </w:t>
      </w:r>
    </w:p>
    <w:p>
      <w:pPr>
        <w:pStyle w:val="Normal"/>
        <w:spacing w:lineRule="auto" w:line="240"/>
        <w:ind w:hanging="0"/>
        <w:rPr>
          <w:sz w:val="24"/>
          <w:szCs w:val="24"/>
        </w:rPr>
      </w:pPr>
      <w:r>
        <w:rPr>
          <w:sz w:val="24"/>
          <w:szCs w:val="24"/>
        </w:rPr>
        <w:t xml:space="preserve">Sponheim uttalte i forbindelse med Venstres valgnederlag – for det har partiet også lidt, men det var i 2001 – til Bergens Tidende 16. september 2001: </w:t>
      </w:r>
    </w:p>
    <w:p>
      <w:pPr>
        <w:pStyle w:val="Normal"/>
        <w:spacing w:lineRule="auto" w:line="240"/>
        <w:ind w:hanging="0"/>
        <w:rPr>
          <w:sz w:val="24"/>
          <w:szCs w:val="24"/>
        </w:rPr>
      </w:pPr>
      <w:r>
        <w:rPr>
          <w:sz w:val="24"/>
          <w:szCs w:val="24"/>
        </w:rPr>
        <w:t xml:space="preserve">«Det var godt å slippe den politiske klaustrofobi som vi følte da vi satt innelåst med Senterpartiet.» </w:t>
      </w:r>
    </w:p>
    <w:p>
      <w:pPr>
        <w:pStyle w:val="Normal"/>
        <w:spacing w:lineRule="auto" w:line="240"/>
        <w:ind w:hanging="0"/>
        <w:rPr>
          <w:sz w:val="24"/>
          <w:szCs w:val="24"/>
        </w:rPr>
      </w:pPr>
      <w:r>
        <w:rPr>
          <w:sz w:val="24"/>
          <w:szCs w:val="24"/>
        </w:rPr>
        <w:t>Hvem er det Sponheim vil gjennomføre sentrumspolitikken sammen med?</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Lars Sponheim (V)</w:t>
      </w:r>
      <w:r>
        <w:rPr>
          <w:sz w:val="24"/>
          <w:szCs w:val="24"/>
        </w:rPr>
        <w:t xml:space="preserve"> [11:53:36]: I dag består sentrum i norsk politikk av to partier, som er i opposisjon til den rød-grønne regjering. Det er, etter mitt skjønn, Kristelig Folkeparti og Venstre. Både Kristelig Folkeparti og Venstre har vist i denne sal og i denne debatt så langt at de framstår som en selvstendig kraft, og vil bidra til en sentrum–høyre-regjering hvis velgerne gir mulighet til det etter valget. </w:t>
      </w:r>
    </w:p>
    <w:p>
      <w:pPr>
        <w:pStyle w:val="Normal"/>
        <w:spacing w:lineRule="auto" w:line="240"/>
        <w:ind w:hanging="0"/>
        <w:rPr>
          <w:sz w:val="24"/>
          <w:szCs w:val="24"/>
        </w:rPr>
      </w:pPr>
      <w:r>
        <w:rPr>
          <w:sz w:val="24"/>
          <w:szCs w:val="24"/>
        </w:rPr>
        <w:t xml:space="preserve">Men når man tar på seg den ærefulle oppgave det er å kalle seg sentrum i politikken og et sentrumsparti, er man også noe mer nyansert med hensyn til å svart-hvitt tegne norsk politikk. Jeg mener norsk politikk ikke består av to blokker, hvor den ene er snill, og den andre er slem. Jeg innrømmer at den regjeringen som Rune J. Skjælaaen støtter, gjør mye bra – også når det gjelder sentrumspolitikk. Men det er definitivt mye jeg savner, ikke minst innenfor det som handler om verdiskaping, om det å gjøre det lettere for de små i næringslivet og andre sider ved den økonomiske politikk, hvor sentrum står for noe annet enn det Senterpartiet bidrar til i dag. </w:t>
      </w:r>
    </w:p>
    <w:p>
      <w:pPr>
        <w:pStyle w:val="Normal"/>
        <w:spacing w:lineRule="auto" w:line="240"/>
        <w:ind w:hanging="0"/>
        <w:rPr>
          <w:sz w:val="24"/>
          <w:szCs w:val="24"/>
        </w:rPr>
      </w:pPr>
      <w:r>
        <w:rPr>
          <w:sz w:val="24"/>
          <w:szCs w:val="24"/>
        </w:rPr>
        <w:t>Men jeg tror det er håp for Senterpartiet. (Munterhet i salen)</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Trygve Slagsvold Vedum (Sp)</w:t>
      </w:r>
      <w:r>
        <w:rPr>
          <w:sz w:val="24"/>
          <w:szCs w:val="24"/>
        </w:rPr>
        <w:t xml:space="preserve"> [11:54:52]: Det er underlig å høre representanten Sponheim forelese i historie. Hvis man ser på alle de tre sentrumspartienes utgangspunkt – i motkulturene, i sentrum–periferi-konflikten, i troen på lokaldemokratiet istedenfor på statlig overstyre – har vi fortsatt ganske mye felles tankegods. Jeg tror heller ikke at Venstre definerte seg som ikke å være et sentrumsparti i forrige periode, da de valgte å foreta et historisk brudd med dette trepartisamarbeidet og å gå i regjering med Høyre. </w:t>
      </w:r>
    </w:p>
    <w:p>
      <w:pPr>
        <w:pStyle w:val="Normal"/>
        <w:spacing w:lineRule="auto" w:line="240"/>
        <w:ind w:hanging="0"/>
        <w:rPr>
          <w:sz w:val="24"/>
          <w:szCs w:val="24"/>
        </w:rPr>
      </w:pPr>
      <w:r>
        <w:rPr>
          <w:sz w:val="24"/>
          <w:szCs w:val="24"/>
        </w:rPr>
        <w:t xml:space="preserve">Det er tre sentrumspartier i Norge. Vi har nå valgt forskjellig veier. Jeg er helt overbevist om at vi vil få mer gjennomslag for god sentrumspolitikk ved å gå til venstre enn ved å gå til høyre. Det viser erfaringene fra forrige periode. Jeg tror at Senterpartiet, Kristelig Folkeparti og Venstre sammen bør avslutte kampen om å definere hvem som er et sentrumsparti, og hvem som ikke er det. Vi har valgt forskjellige veier. Jeg er sikker på at veien til venstre vil føre til bedre politikk når det gjelder de tradisjonelle sentrumsakene og periferien.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Lars Sponheim (V)</w:t>
      </w:r>
      <w:r>
        <w:rPr>
          <w:sz w:val="24"/>
          <w:szCs w:val="24"/>
        </w:rPr>
        <w:t xml:space="preserve"> [11:55:46]: Jeg vil gjerne bidra til en god tone med Senterpartiet i denne debatten – og i framtidige debatter – så jeg vil ikke være veldig hard når det gjelder dette. </w:t>
      </w:r>
    </w:p>
    <w:p>
      <w:pPr>
        <w:pStyle w:val="Normal"/>
        <w:spacing w:lineRule="auto" w:line="240"/>
        <w:ind w:hanging="0"/>
        <w:rPr>
          <w:sz w:val="24"/>
          <w:szCs w:val="24"/>
        </w:rPr>
      </w:pPr>
      <w:r>
        <w:rPr>
          <w:sz w:val="24"/>
          <w:szCs w:val="24"/>
        </w:rPr>
        <w:t xml:space="preserve">Jeg vil allikevel gi uttrykk for at noe historisk brudd i samarbeidet mellom sentrum og høyre i forrige periode var det vel ikke. Jeg tror at i den tiden representanten og jeg har levd og kanskje har fulgt med på politikk, har vel Senterpartiet vært oftere i en sentrum–høyre-regjering enn det Venstre har vært. Jeg vil si at det heller ikke på de tidspunktene var noe historisk brudd. </w:t>
      </w:r>
    </w:p>
    <w:p>
      <w:pPr>
        <w:pStyle w:val="Normal"/>
        <w:spacing w:lineRule="auto" w:line="240"/>
        <w:ind w:hanging="0"/>
        <w:rPr>
          <w:sz w:val="24"/>
          <w:szCs w:val="24"/>
        </w:rPr>
      </w:pPr>
      <w:r>
        <w:rPr>
          <w:sz w:val="24"/>
          <w:szCs w:val="24"/>
        </w:rPr>
        <w:t>Jeg håper at Senterpartiet vil finne hjem til sentrum, et sentrum basert på en ideologi hvor samfunnet skal bygges nedenfra, hvor det er enkeltmennesker som er det sentrale – og ikke på systemer som skal bygges, noe som har vært sosialdemokratiets tradisjonelle profil. Senterpartiet vil være velkommen hjem igjen. (Munterhet i salen)</w:t>
      </w:r>
    </w:p>
    <w:p>
      <w:pPr>
        <w:pStyle w:val="Normal"/>
        <w:spacing w:lineRule="auto" w:line="240"/>
        <w:ind w:hanging="0"/>
        <w:rPr>
          <w:b/>
          <w:b/>
          <w:sz w:val="24"/>
          <w:szCs w:val="24"/>
        </w:rPr>
      </w:pPr>
      <w:r>
        <w:rPr>
          <w:b/>
          <w:sz w:val="24"/>
          <w:szCs w:val="24"/>
        </w:rPr>
        <w:t>Replikk til Inga Marthe Thorkildsen (SV):</w:t>
      </w:r>
    </w:p>
    <w:p>
      <w:pPr>
        <w:pStyle w:val="Normal"/>
        <w:spacing w:lineRule="auto" w:line="240"/>
        <w:ind w:hanging="0"/>
        <w:rPr>
          <w:b/>
          <w:b/>
          <w:sz w:val="24"/>
          <w:szCs w:val="24"/>
        </w:rPr>
      </w:pPr>
      <w:r>
        <w:rPr>
          <w:b/>
          <w:sz w:val="24"/>
          <w:szCs w:val="24"/>
        </w:rPr>
      </w:r>
    </w:p>
    <w:p>
      <w:pPr>
        <w:pStyle w:val="Normal"/>
        <w:spacing w:lineRule="auto" w:line="240"/>
        <w:rPr/>
      </w:pPr>
      <w:r>
        <w:rPr>
          <w:rStyle w:val="Taler1"/>
          <w:sz w:val="24"/>
          <w:szCs w:val="24"/>
        </w:rPr>
        <w:t>Gunvald Ludvigsen (V) [13:19:08]:</w:t>
      </w:r>
      <w:r>
        <w:rPr>
          <w:sz w:val="24"/>
          <w:szCs w:val="24"/>
        </w:rPr>
        <w:t xml:space="preserve"> </w:t>
      </w:r>
      <w:r>
        <w:rPr>
          <w:sz w:val="24"/>
          <w:szCs w:val="24"/>
          <w:lang w:val="nn-NO"/>
        </w:rPr>
        <w:t xml:space="preserve">Eg høyrde innlegget om klima, og eg synest det var eit interessant innlegg. Eg vil snakke om og utfordre representanten Thorkildsen når det gjeld klimaet blant oss menneske. Vi treng jo eit felles løft for dei som verkeleg slit, og for dei som vi ser litt for mange av berre vi går utanfor denne stortingsbygningen – eg tenkjer spesielt på dei tunge rusmisbrukarane. </w:t>
      </w:r>
    </w:p>
    <w:p>
      <w:pPr>
        <w:pStyle w:val="Normal"/>
        <w:spacing w:lineRule="auto" w:line="240"/>
        <w:rPr>
          <w:sz w:val="24"/>
          <w:szCs w:val="24"/>
          <w:lang w:val="nn-NO"/>
        </w:rPr>
      </w:pPr>
      <w:r>
        <w:rPr>
          <w:sz w:val="24"/>
          <w:szCs w:val="24"/>
          <w:lang w:val="nn-NO"/>
        </w:rPr>
        <w:t xml:space="preserve">I trontalen blei det sagt at Regjeringa skal leggje fram ein opptrappingsplan for rusfeltet, slik som representanten Thorkildsen var inne på, og at opptrappingsplanen for psykisk helse skal bli følgt opp. </w:t>
      </w:r>
    </w:p>
    <w:p>
      <w:pPr>
        <w:pStyle w:val="Normal"/>
        <w:spacing w:lineRule="auto" w:line="240"/>
        <w:rPr>
          <w:sz w:val="24"/>
          <w:szCs w:val="24"/>
          <w:lang w:val="nn-NO"/>
        </w:rPr>
      </w:pPr>
      <w:r>
        <w:rPr>
          <w:sz w:val="24"/>
          <w:szCs w:val="24"/>
          <w:lang w:val="nn-NO"/>
        </w:rPr>
        <w:t>Vi i Venstre registrerer desse signala, men vi er ikkje trygge på om signala blir følgde opp med konkrete tiltak og løyvingar som monnar. Mitt spørsmål til representantenThorkildsen er: Kan SV garantere at dei som treng det mest, blir prioriterte i årets statsbudsjett, slik at vi kan snakke om eit verkeleg løft for desse gruppene?</w:t>
      </w:r>
    </w:p>
    <w:p>
      <w:pPr>
        <w:pStyle w:val="Normal"/>
        <w:spacing w:lineRule="auto" w:line="240"/>
        <w:rPr/>
      </w:pPr>
      <w:r>
        <w:rPr>
          <w:rStyle w:val="Taler1"/>
          <w:sz w:val="24"/>
          <w:szCs w:val="24"/>
        </w:rPr>
        <w:t>Inga Marte Thorkildsen (SV) [13:20:13]:</w:t>
      </w:r>
      <w:r>
        <w:rPr>
          <w:sz w:val="24"/>
          <w:szCs w:val="24"/>
        </w:rPr>
        <w:t xml:space="preserve"> Selv om heller ikke denne replikken handler om det jeg snakket om, vil jeg likevel si at jeg er glad for at det fokuseres mye på rus og på dem som har det tøffest i Norge, av flere av representantene i den komiteen jeg sitter i. Sjøl er jeg også veldig engasjert i rustemaet og i spørsmålet om psykisk helsevern og psykiatrien, som er forsømte områder gjennom veldig mange år. </w:t>
      </w:r>
    </w:p>
    <w:p>
      <w:pPr>
        <w:pStyle w:val="Normal"/>
        <w:spacing w:lineRule="auto" w:line="240"/>
        <w:rPr>
          <w:sz w:val="24"/>
          <w:szCs w:val="24"/>
        </w:rPr>
      </w:pPr>
      <w:r>
        <w:rPr>
          <w:sz w:val="24"/>
          <w:szCs w:val="24"/>
        </w:rPr>
        <w:t xml:space="preserve">Da kan jeg si det ikke rakk å si i mitt svar til Inge Lønnings replikk, og det er at vi også har fulgt opp det som Ansgar Gabrielsen gjorde da han var helseminister, og som han skal ha ros for at han gjorde, nemlig at han sa at det skal være en større vekst innenfor rus og psykiatri enn innenfor somatikken. Det har vi fulgt opp. </w:t>
      </w:r>
    </w:p>
    <w:p>
      <w:pPr>
        <w:pStyle w:val="Normal"/>
        <w:spacing w:lineRule="auto" w:line="240"/>
        <w:rPr>
          <w:sz w:val="24"/>
          <w:szCs w:val="24"/>
        </w:rPr>
      </w:pPr>
      <w:r>
        <w:rPr>
          <w:sz w:val="24"/>
          <w:szCs w:val="24"/>
        </w:rPr>
        <w:t xml:space="preserve">I tillegg har vi ekstra fokusering på barn av foreldre med psykisk sykdom og rusproblemer. Vi har også lagt fram en ny proposisjon for å gi en ventetidsgaranti for dem som er under 23 år, som har de samme problemene. Så legger vi fram en rusopptrappingsplan som skal inneholde penger, men som også skal inneholde en systemendring som gjør at det blir bedre samarbeid mellom instansene, som er noe av hovedutfordringen på dette området.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Replikk til statsråd Helga Pedersen:</w:t>
      </w:r>
    </w:p>
    <w:p>
      <w:pPr>
        <w:pStyle w:val="Normal"/>
        <w:spacing w:lineRule="auto" w:line="240"/>
        <w:rPr/>
      </w:pPr>
      <w:r>
        <w:rPr>
          <w:rStyle w:val="Replikk"/>
          <w:sz w:val="24"/>
          <w:szCs w:val="24"/>
        </w:rPr>
        <w:t>Vera Lysklætt (V) [13:42:09]:</w:t>
      </w:r>
      <w:r>
        <w:rPr>
          <w:sz w:val="24"/>
          <w:szCs w:val="24"/>
        </w:rPr>
        <w:t xml:space="preserve"> Regjeringen har gitt uttrykk for store ambisjoner på miljøområdet. Gamle skipsvrak langs kysten er tikkende miljøbomber. Ifølge Kystverket ligger det 2 000 tonn olje i vrak langsmed kysten, fordelt på 18 vrak. Ifølge Kystverket representerer disse vrakene en forurensningsfare dersom de sprekker, og en har derfor anbefalt en tiltaksplan for tømming.</w:t>
      </w:r>
    </w:p>
    <w:p>
      <w:pPr>
        <w:sectPr>
          <w:headerReference w:type="default" r:id="rId2"/>
          <w:type w:val="nextPage"/>
          <w:pgSz w:w="11906" w:h="16838"/>
          <w:pgMar w:left="1985" w:right="1134" w:gutter="0" w:header="708" w:top="1701" w:footer="0" w:bottom="1418"/>
          <w:pgNumType w:fmt="decimal"/>
          <w:formProt w:val="false"/>
          <w:textDirection w:val="lrTb"/>
          <w:docGrid w:type="default" w:linePitch="360" w:charSpace="0"/>
        </w:sectPr>
        <w:pStyle w:val="Normal"/>
        <w:spacing w:lineRule="auto" w:line="240"/>
        <w:rPr>
          <w:sz w:val="24"/>
          <w:szCs w:val="24"/>
        </w:rPr>
      </w:pPr>
      <w:r>
        <w:rPr>
          <w:sz w:val="24"/>
          <w:szCs w:val="24"/>
        </w:rPr>
        <w:t>I den siste tiden har vi sett eksempler på tilstander som vekker uro. Ifølge kystbefolkningen i Florø lekker det fra et gammelt skipsvrak. Jeg forstår godt at befolkningen frykter konsekvensene for miljøet, dyrelivet og fiskeriene dersom oljen plutselig frigjøres fra vraket. Hvordan vil fiskeri- og kystministeren beskytte miljøet og fiskeriene langs kysten mot oljesøl fra gamle skipsvrak?</w:t>
      </w:r>
    </w:p>
    <w:p>
      <w:pPr>
        <w:pStyle w:val="Normal"/>
        <w:spacing w:lineRule="auto" w:line="240"/>
        <w:rPr/>
      </w:pPr>
      <w:r>
        <w:rPr>
          <w:rStyle w:val="Replikk"/>
          <w:sz w:val="24"/>
          <w:szCs w:val="24"/>
        </w:rPr>
        <w:t>Statsråd Helga Pedersen [13:43:02]:</w:t>
      </w:r>
      <w:r>
        <w:rPr>
          <w:sz w:val="24"/>
          <w:szCs w:val="24"/>
        </w:rPr>
        <w:t xml:space="preserve"> Det er jo sånn at det ligger over 2 000 vrak langs Norskekysten. Med bakgrunn i det bad Fiskeri- og kystdepartementet Kystverket om å lage en rapport om tilstanden til disse vrakene, og hva som eventuelt burde gjøres med dem. Rapporten fra Kystverket forelå i desember 2006, der Kystverket pekte spesielt på tilstanden til fem utpekte vrak, og sa at man burde begynne å vurdere de vrakene spesielt i 2008.</w:t>
      </w:r>
    </w:p>
    <w:p>
      <w:pPr>
        <w:pStyle w:val="Normal"/>
        <w:spacing w:lineRule="auto" w:line="240"/>
        <w:rPr>
          <w:sz w:val="24"/>
          <w:szCs w:val="24"/>
        </w:rPr>
      </w:pPr>
      <w:r>
        <w:rPr>
          <w:sz w:val="24"/>
          <w:szCs w:val="24"/>
        </w:rPr>
        <w:t>Så har vi den siste tiden fått en ny situasjon med vraket i Moss, altså «Nordvard», som er ett av de fem vrakene som Kystverket pekte ut. Kystverket har nå gjort en vurdering av vraket, og vi avventer en anbefaling fra Kystverket en av de aller nærmeste dagene. Er situasjonen akutt, må vi selvfølgelig behandle det som en akutt situasjon.</w:t>
      </w:r>
    </w:p>
    <w:p>
      <w:pPr>
        <w:pStyle w:val="Normal"/>
        <w:spacing w:lineRule="auto" w:line="240"/>
        <w:rPr>
          <w:sz w:val="24"/>
          <w:szCs w:val="24"/>
        </w:rPr>
      </w:pPr>
      <w:r>
        <w:rPr>
          <w:sz w:val="24"/>
          <w:szCs w:val="24"/>
        </w:rPr>
        <w:t>Når det gjelder de andre vrakene, skal vi selvfølgelig følge veldig nøye med på utviklingen. Folk langs kysten skal føle seg trygg på at vi har oversikt og kan sette i verk tiltak når det er nødvendig.</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Venstres innlegg nr 2, 5 min: </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Odd Einar Dørum (V)</w:t>
      </w:r>
      <w:r>
        <w:rPr>
          <w:sz w:val="24"/>
          <w:szCs w:val="24"/>
        </w:rPr>
        <w:t xml:space="preserve"> [14:07:14]: Trontaler er ikke alltid den mest gripende saksprosa, men likevel kan det sies at vis meg dine verdier, og vis meg dine setninger. Regjeringen har gjort noe så fortjenstfullt som i begynnelsen av trontalen, før man kommer til saksprosaen – stortingsmelding den, stortingsmelding datt osv. – som å ta noe fra Soria Moria-erklæringen. Men for en Venstre-mann er det noe helt grunnleggende som mangler, for det første at skal man løse utviklingsutfordringene, skal man løse klimautfordringene, må man jo stole på kunnskap og kunnskapen om forskning, og at forskningen er en del av vår kulturelle identitet. Det er en del av det som gjør at vi bygger et demokrati. Det er en del av næringsutviklingen. Disse ordene finner jeg ikke. Vi finner setninger av typen: «Økt forskningsinnsats er et mål for Regjeringen». Det minner meg om den gangen i min ungdom da det sprang maoister rundt meg og slengte rundt seg med sitater av typen «sommeren er den varmeste årstid». Altså: Det er setninger som ikke gir forpliktelser, ikke gir mening, og ikke gir identitet. </w:t>
      </w:r>
    </w:p>
    <w:p>
      <w:pPr>
        <w:pStyle w:val="Normal"/>
        <w:spacing w:lineRule="auto" w:line="240"/>
        <w:ind w:hanging="0"/>
        <w:rPr>
          <w:sz w:val="24"/>
          <w:szCs w:val="24"/>
        </w:rPr>
      </w:pPr>
      <w:r>
        <w:rPr>
          <w:sz w:val="24"/>
          <w:szCs w:val="24"/>
        </w:rPr>
        <w:t>Så sier man noe om skole. I morgen er Verdens lærerdag. Man skulle tro at når man skal satse på mennesker med kunnskap, så kunne man sagt noe så viktig som at godt utdannede lærere og trygge lærere er en bærebjelke for å bygge en så viktig fellesinstitusjon som den norske offentlige fellesskolen. Nei, det finner man heller ikke.</w:t>
      </w:r>
    </w:p>
    <w:p>
      <w:pPr>
        <w:pStyle w:val="Normal"/>
        <w:spacing w:lineRule="auto" w:line="240"/>
        <w:ind w:hanging="0"/>
        <w:rPr>
          <w:sz w:val="24"/>
          <w:szCs w:val="24"/>
        </w:rPr>
      </w:pPr>
      <w:r>
        <w:rPr>
          <w:sz w:val="24"/>
          <w:szCs w:val="24"/>
        </w:rPr>
        <w:t>Når jeg tar dette opp, er det fordi at når man ikke bærer disse verdiene, har vi kanskje forklaringen på hvorfor forskningen ble borte gjennom den rød-grønne regjeringens to første år – at den rett og slett ble borte. Den er kraftig beskrevet på Soria Moria, og så har regjeringsmedlemmer i tur og orden forklart at det man gjorde med forskningen, var bra, inntil SVs landsstyre, med Kristin Halvorsen i front, noen dager etter valget sier at her bommet vi virkelig. Det er meget mulig at man skal tape halvparten av velgerne for å si noe sånt. Jeg vil ikke anbefale det som en generell metode. Det er en mye bedre metode å bygge på at forskning er helt grunnleggende for å bygge et samfunn, det er grunnleggende for den kulturelle identitet, det er grunnleggende for demokrati, det er grunnleggende for å takle klimautfordringer, det er grunnleggende for å bære de utviklingsutfordringene som statsministeren snakket om på en sterk måte, bl.a. i dag, og det er helt grunnleggende for det ufødte næringsliv. Den type forpliktende setninger gjør at en regjering har et prosjekt, og Venstre klarer ikke å se at denne regjeringen har et prosjekt som vil løfte forskning for allmenndannelse, forskning som er grunnforskning, forskning som skaper det ufødte næringsliv. Vi klarer ikke å se det.</w:t>
      </w:r>
    </w:p>
    <w:p>
      <w:pPr>
        <w:pStyle w:val="Normal"/>
        <w:spacing w:lineRule="auto" w:line="240"/>
        <w:ind w:hanging="0"/>
        <w:rPr>
          <w:sz w:val="24"/>
          <w:szCs w:val="24"/>
        </w:rPr>
      </w:pPr>
      <w:r>
        <w:rPr>
          <w:sz w:val="24"/>
          <w:szCs w:val="24"/>
        </w:rPr>
        <w:t>Nå er det mulig at det kommer til å dukke opp i morgen i form av tall, og da skal vi uttale oss om det, men i trontalens struktur og i trontalens saksprosa klarer vi ikke å se det. Jeg må si det så sterkt, fordi Regjeringen velger nemlig å signalisere sine verdier helt innledningsvis ved å bryte trontalens språkform og bruke sine verdibærende setninger. Men der er ikke de helt grunnleggende setningene som en Venstre-mann i hvert fall hadde forventet å høre fra både en SV-er og en sosialdemokrat og en senterpartist, nemlig at kunnskap er makt. Det var i grunnen det de som var før oss, bygde på. Det var det som gjorde at de bygde et samfunn som gjør at vi har noe som vi kan være veldig stolte av. Og det er det som gir oss muligheten til å forme samfunnet framover.</w:t>
      </w:r>
    </w:p>
    <w:p>
      <w:pPr>
        <w:pStyle w:val="Normal"/>
        <w:spacing w:lineRule="auto" w:line="240"/>
        <w:ind w:hanging="0"/>
        <w:rPr>
          <w:sz w:val="24"/>
          <w:szCs w:val="24"/>
        </w:rPr>
      </w:pPr>
      <w:r>
        <w:rPr>
          <w:sz w:val="24"/>
          <w:szCs w:val="24"/>
        </w:rPr>
        <w:t xml:space="preserve">Men man får valgene her. Man får klare valg om at det er viktigere å ha flere timer i skolen enn å styrke lærerne. Det er en klar prioritering. Venstre er dypt uenig. Vi vil heller styrke det lærerne skal gjøre, enn å bruke flere timer i skolen. </w:t>
      </w:r>
    </w:p>
    <w:p>
      <w:pPr>
        <w:pStyle w:val="Normal"/>
        <w:spacing w:lineRule="auto" w:line="240"/>
        <w:ind w:hanging="0"/>
        <w:rPr>
          <w:sz w:val="24"/>
          <w:szCs w:val="24"/>
        </w:rPr>
      </w:pPr>
      <w:r>
        <w:rPr>
          <w:sz w:val="24"/>
          <w:szCs w:val="24"/>
        </w:rPr>
        <w:t xml:space="preserve">Det står at vi skal få en melding om forskerrekruttering. Nei, vi kan da ikke lage en stortingsmelding om forskere. Alle vi som har en viss bakgrunn med det å sitte i en regjering, vet jo at er man blakk, lager man en stortingsmelding. Har man en flertallsregjering, ja, så gjennomfører man tingene gjennom proposisjoner og budsjett. Stortingsmeldingen er den tapte statsråds sak når man har sett Finansdepartementet så tungt inn i øynene så mange ganger at statsministeren må bryte gjennom og gi noen trøstens ord. Dette gir ikke noe løft for det å skulle ha nok mennesker som vil gå inn i forskningen som stipendiater, post.doc.-er. Når man da har tapt kampen om den lange, bedrøvelige listen som heter offentlige bygg på statens ønskeliste, 1 til 50 pluss 1 til 50 her og der, ja, så får man kanskje lov til å flytte på 200 millioner kr av et fond og si at det er et krafttak for å skaffe vitenskapelig utstyr. Det er ikke noe mer enn et prokuratorknep. </w:t>
      </w:r>
    </w:p>
    <w:p>
      <w:pPr>
        <w:pStyle w:val="Normal"/>
        <w:spacing w:lineRule="auto" w:line="240"/>
        <w:ind w:hanging="0"/>
        <w:rPr>
          <w:sz w:val="24"/>
          <w:szCs w:val="24"/>
        </w:rPr>
      </w:pPr>
      <w:r>
        <w:rPr>
          <w:sz w:val="24"/>
          <w:szCs w:val="24"/>
        </w:rPr>
        <w:t>Så det Venstre sier, er at vi forventer at en regjering som har så kraftige verdier om miljø, klima og utvikling, må vedkjenne seg en grunnarv, som i hvert fall historisk forente Venstre og gammeldagse sosialdemokrater, SV-ere og senterpartister, nemlig i at kunnskap er makt. Da kan man ikke snakke om dette som en slags gjennomsnittlig samfunnsøkonom som sier at en brukt krone er en tapt krone. Vi vet jo at budsjettlogikken av og til høres ut sånn. Men på dette området bruker vi kronene for å satse på framtiden. Og Venstre spør: Hvor er den framtidsgløden i denne regjering når det gjelder forskning, av hensyn til klima, det ufødte næringsliv og utviklingsmål?</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 </w:t>
      </w:r>
      <w:r>
        <w:rPr>
          <w:b/>
          <w:sz w:val="24"/>
          <w:szCs w:val="24"/>
        </w:rPr>
        <w:t>Presidenten: Det blir replikkordskifte.</w:t>
      </w:r>
    </w:p>
    <w:p>
      <w:pPr>
        <w:pStyle w:val="Normal"/>
        <w:spacing w:lineRule="auto" w:line="240"/>
        <w:ind w:hanging="0"/>
        <w:rPr/>
      </w:pPr>
      <w:r>
        <w:rPr>
          <w:b/>
          <w:sz w:val="24"/>
          <w:szCs w:val="24"/>
        </w:rPr>
        <w:t>Tore Hagebakken (A)</w:t>
      </w:r>
      <w:r>
        <w:rPr>
          <w:sz w:val="24"/>
          <w:szCs w:val="24"/>
        </w:rPr>
        <w:t xml:space="preserve"> [14:12:34]: Det nærmeste jeg skal komme forskning i det jeg nå skal si, er at jeg har gjort noen studier av partiet Venstre. Når Dørums partileder, Sponheim, ser politikken ovenfra, vil han helst ikke ta i Fremskrittspartiet med ildtang. Men Venstre vil bygge samfunnet «nedenfra», sa den samme Sponheim, da han i likhet med Dørum tidligere i dag var ganske ovenpå. Og der byggearbeid skal skje, er ildtanga flere steder byttet ut med fadderskap og ønske om lykke på ferden. </w:t>
      </w:r>
    </w:p>
    <w:p>
      <w:pPr>
        <w:pStyle w:val="Normal"/>
        <w:spacing w:lineRule="auto" w:line="240"/>
        <w:ind w:hanging="0"/>
        <w:rPr/>
      </w:pPr>
      <w:r>
        <w:rPr>
          <w:sz w:val="24"/>
          <w:szCs w:val="24"/>
        </w:rPr>
        <w:t xml:space="preserve">Jeg tenker spesielt på Oslo, og jeg lurer jo på hvor oppbyggelig det er for Venstre å støtte et Fremskrittsparti som da skal kunne styre med markavern, grønne lunger, kollektivtrafikken og ikke minst innsatsen mot fattigdom, som vi vet Dørum er sterkt opptatt av. </w:t>
      </w:r>
    </w:p>
    <w:p>
      <w:pPr>
        <w:pStyle w:val="Normal"/>
        <w:spacing w:lineRule="auto" w:line="240"/>
        <w:ind w:hanging="0"/>
        <w:rPr>
          <w:sz w:val="24"/>
          <w:szCs w:val="24"/>
        </w:rPr>
      </w:pPr>
      <w:r>
        <w:rPr>
          <w:sz w:val="24"/>
          <w:szCs w:val="24"/>
        </w:rPr>
        <w:t>Er representanten Dørum bekymret for at det vil gå nedenom og hjem med Venstres hjertesaker når Venstre, som sitter med nøkkelen, åpner døra for Fremskrittspartiets svært viktige posisjon her i hovedstaden? Bidrar dette til å bygge Oslo-samfunnet opp eller ned?</w:t>
      </w:r>
    </w:p>
    <w:p>
      <w:pPr>
        <w:pStyle w:val="Normal"/>
        <w:spacing w:lineRule="auto" w:line="240"/>
        <w:ind w:hanging="0"/>
        <w:rPr/>
      </w:pPr>
      <w:r>
        <w:rPr>
          <w:b/>
          <w:sz w:val="24"/>
          <w:szCs w:val="24"/>
        </w:rPr>
        <w:t>Odd Einar Dørum (V)</w:t>
      </w:r>
      <w:r>
        <w:rPr>
          <w:sz w:val="24"/>
          <w:szCs w:val="24"/>
        </w:rPr>
        <w:t xml:space="preserve"> [14:13:39]: Replikanten minner meg om min barndoms sosialdemokrater, som sa: Sett deg Dørum, det er vi som har makta. </w:t>
      </w:r>
    </w:p>
    <w:p>
      <w:pPr>
        <w:pStyle w:val="Normal"/>
        <w:spacing w:lineRule="auto" w:line="240"/>
        <w:ind w:hanging="0"/>
        <w:rPr>
          <w:sz w:val="24"/>
          <w:szCs w:val="24"/>
        </w:rPr>
      </w:pPr>
      <w:r>
        <w:rPr>
          <w:sz w:val="24"/>
          <w:szCs w:val="24"/>
        </w:rPr>
        <w:t xml:space="preserve">Det er jo slik at nå har vi gått gjennom en valgkamp hvor vi har fått høre fra arbeiderpartifolk i alle avskygninger, inkludert statsministeren, at i hovedstaden er en stemme på Venstre en stemme på Fremskrittspartiet. Og så har vi i dag hørt fra Siv Jensen at en stemme på Venstre i grunnen er en stemme på Arbeiderpartiet. Det er fascinerende å være medlem av et slikt parti, men jeg synes man skal dømme partiet på det man gjør. Og det man gjør, er at Hafslund er ikke solgt i Oslo, men sammen med en borgerlig samarbeidsallianse, med en utmerket byrådsleder fra Høyre, Erling Lae, er det skapt en ambisiøs klimapolitisk plan som kan kopieres i de fleste norske kommuner. Det er gitt et løft på kollektivtransporten som gjør at trikken er blitt et rullende fortau, og har gått over fra å være en museumsgjenstand til å bli en samferdselspolitisk effektiv ting. Man har vedtatt en hovedstadspolitikk som vedkjenner seg sitt universitet og næringslivet, som springer ut av universitetet, fordi man vet at i kunnskap som møter næringsliv, skapes det ideer og virksomheter. Og man vedkjenner seg at i denne flotte byen er det gründeraktivitet så det suser etter. Men sosialdemokrater er hjertelig velkommen. De bor her de også, og de er hjertelig velkommen til å være med på dette flotte bygningsprosjektet. </w:t>
      </w:r>
    </w:p>
    <w:p>
      <w:pPr>
        <w:pStyle w:val="Normal"/>
        <w:spacing w:lineRule="auto" w:line="240"/>
        <w:ind w:hanging="0"/>
        <w:rPr>
          <w:sz w:val="24"/>
          <w:szCs w:val="24"/>
        </w:rPr>
      </w:pPr>
      <w:r>
        <w:rPr>
          <w:sz w:val="24"/>
          <w:szCs w:val="24"/>
        </w:rPr>
      </w:r>
    </w:p>
    <w:p>
      <w:pPr>
        <w:pStyle w:val="Normal"/>
        <w:spacing w:lineRule="auto" w:line="240"/>
        <w:ind w:hanging="0"/>
        <w:rPr>
          <w:sz w:val="24"/>
          <w:szCs w:val="24"/>
          <w:u w:val="single"/>
        </w:rPr>
      </w:pPr>
      <w:r>
        <w:rPr>
          <w:sz w:val="24"/>
          <w:szCs w:val="24"/>
          <w:u w:val="single"/>
        </w:rPr>
        <w:t xml:space="preserve">Venter på referat: </w:t>
      </w:r>
    </w:p>
    <w:p>
      <w:pPr>
        <w:pStyle w:val="Normal"/>
        <w:spacing w:lineRule="auto" w:line="240"/>
        <w:ind w:hanging="0"/>
        <w:rPr>
          <w:sz w:val="24"/>
          <w:szCs w:val="24"/>
          <w:u w:val="single"/>
        </w:rPr>
      </w:pPr>
      <w:r>
        <w:rPr>
          <w:sz w:val="24"/>
          <w:szCs w:val="24"/>
          <w:u w:val="single"/>
        </w:rPr>
      </w:r>
    </w:p>
    <w:p>
      <w:pPr>
        <w:pStyle w:val="Normal"/>
        <w:spacing w:lineRule="auto" w:line="240"/>
        <w:ind w:hanging="0"/>
        <w:rPr>
          <w:b/>
          <w:b/>
          <w:sz w:val="24"/>
          <w:szCs w:val="24"/>
        </w:rPr>
      </w:pPr>
      <w:r>
        <w:rPr>
          <w:b/>
          <w:sz w:val="24"/>
          <w:szCs w:val="24"/>
        </w:rPr>
        <w:t>Replikk til Ola Borten Moe (Sp) (LHK)</w:t>
      </w:r>
    </w:p>
    <w:p>
      <w:pPr>
        <w:pStyle w:val="Normal"/>
        <w:spacing w:lineRule="auto" w:line="240"/>
        <w:ind w:hanging="0"/>
        <w:rPr>
          <w:sz w:val="24"/>
          <w:szCs w:val="24"/>
        </w:rPr>
      </w:pPr>
      <w:r>
        <w:rPr>
          <w:sz w:val="24"/>
          <w:szCs w:val="24"/>
        </w:rPr>
        <w:t>Leif Helge Kongshaug</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Venstres innlegg nr 3. 5 min m/replikker </w:t>
      </w:r>
    </w:p>
    <w:p>
      <w:pPr>
        <w:pStyle w:val="Normal"/>
        <w:spacing w:lineRule="auto" w:line="240"/>
        <w:ind w:hanging="0"/>
        <w:rPr>
          <w:sz w:val="24"/>
          <w:szCs w:val="24"/>
        </w:rPr>
      </w:pPr>
      <w:r>
        <w:rPr>
          <w:sz w:val="24"/>
          <w:szCs w:val="24"/>
        </w:rPr>
        <w:t>Helge Solum Larsen</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Venstres innlegg nr 4, 5 min u/replikker. </w:t>
      </w:r>
    </w:p>
    <w:p>
      <w:pPr>
        <w:pStyle w:val="Normal"/>
        <w:spacing w:lineRule="auto" w:line="240"/>
        <w:ind w:hanging="0"/>
        <w:rPr>
          <w:sz w:val="24"/>
          <w:szCs w:val="24"/>
        </w:rPr>
      </w:pPr>
      <w:r>
        <w:rPr>
          <w:sz w:val="24"/>
          <w:szCs w:val="24"/>
        </w:rPr>
        <w:t>Borghild Tenden</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3-minutters innlegg </w:t>
      </w:r>
    </w:p>
    <w:p>
      <w:pPr>
        <w:pStyle w:val="Normal"/>
        <w:spacing w:lineRule="auto" w:line="240"/>
        <w:ind w:hanging="0"/>
        <w:rPr>
          <w:sz w:val="24"/>
          <w:szCs w:val="24"/>
        </w:rPr>
      </w:pPr>
      <w:r>
        <w:rPr>
          <w:sz w:val="24"/>
          <w:szCs w:val="24"/>
        </w:rPr>
        <w:t>Anne Margrethe Larsen</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muligens flere) </w:t>
      </w:r>
    </w:p>
    <w:sectPr>
      <w:headerReference w:type="default" r:id="rId3"/>
      <w:footerReference w:type="default" r:id="rId4"/>
      <w:type w:val="nextPage"/>
      <w:pgSz w:w="11906" w:h="16838"/>
      <w:pgMar w:left="1985"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fldChar w:fldCharType="begin"/>
    </w:r>
    <w:r>
      <w:rPr>
        <w:lang w:val="en-US" w:eastAsia="en-US"/>
      </w:rPr>
      <w:instrText xml:space="preserve"> USERNAME \* Caps \* MERGEFORMAT </w:instrText>
    </w:r>
    <w:r>
      <w:rPr>
        <w:lang w:val="en-US" w:eastAsia="en-US"/>
      </w:rPr>
    </w:r>
    <w:r>
      <w:rPr>
        <w:lang w:val="en-US" w:eastAsia="en-US"/>
      </w:rPr>
      <w:fldChar w:fldCharType="separate"/>
    </w:r>
    <w:r>
      <w:rPr>
        <w:lang w:val="en-US" w:eastAsia="en-US"/>
      </w:rPr>
      <w:t>Ath</w:t>
    </w:r>
    <w:r>
      <w:rPr>
        <w:lang w:val="en-US" w:eastAsia="en-US"/>
      </w:rPr>
    </w:r>
    <w:r>
      <w:rPr>
        <w:lang w:val="en-US" w:eastAsia="en-US"/>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Standardskriftforavsnitt">
    <w:name w:val="Standardskrift for avsnitt"/>
    <w:qFormat/>
    <w:rPr/>
  </w:style>
  <w:style w:type="character" w:styleId="PageNumber">
    <w:name w:val="Page Number"/>
    <w:rPr>
      <w:lang w:val="nb-NO"/>
    </w:rPr>
  </w:style>
  <w:style w:type="character" w:styleId="Taler1">
    <w:name w:val="Taler1"/>
    <w:basedOn w:val="Standardskriftforavsnitt"/>
    <w:qFormat/>
    <w:rPr>
      <w:rFonts w:ascii="Times New Roman" w:hAnsi="Times New Roman" w:cs="Times New Roman"/>
      <w:b/>
      <w:sz w:val="26"/>
      <w:u w:val="none"/>
    </w:rPr>
  </w:style>
  <w:style w:type="character" w:styleId="President">
    <w:name w:val="President"/>
    <w:basedOn w:val="Standardskriftforavsnitt"/>
    <w:qFormat/>
    <w:rPr>
      <w:rFonts w:ascii="Times New Roman" w:hAnsi="Times New Roman" w:cs="Times New Roman"/>
      <w:b/>
      <w:sz w:val="26"/>
      <w:u w:val="none"/>
    </w:rPr>
  </w:style>
  <w:style w:type="character" w:styleId="Replikk">
    <w:name w:val="Replikk"/>
    <w:basedOn w:val="Standardskriftforavsnitt"/>
    <w:qFormat/>
    <w:rPr>
      <w:rFonts w:ascii="Times New Roman" w:hAnsi="Times New Roman" w:cs="Times New Roman"/>
      <w:b/>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spacing w:before="0" w:after="60"/>
      <w:jc w:val="center"/>
    </w:pPr>
    <w:rPr>
      <w:b/>
      <w:sz w:val="28"/>
    </w:rPr>
  </w:style>
  <w:style w:type="paragraph" w:styleId="Hovedtittel">
    <w:name w:val="Hovedtittel"/>
    <w:basedOn w:val="Subtitle"/>
    <w:qFormat/>
    <w:pPr/>
    <w:rPr>
      <w:sz w:val="32"/>
    </w:rPr>
  </w:style>
  <w:style w:type="paragraph" w:styleId="Header">
    <w:name w:val="Header"/>
    <w:basedOn w:val="Normal"/>
    <w:pPr>
      <w:tabs>
        <w:tab w:val="clear" w:pos="708"/>
        <w:tab w:val="center" w:pos="4536" w:leader="none"/>
        <w:tab w:val="right" w:pos="9072" w:leader="none"/>
      </w:tabs>
    </w:pPr>
    <w:rPr/>
  </w:style>
  <w:style w:type="paragraph" w:styleId="Margavsn">
    <w:name w:val="Margavsn"/>
    <w:basedOn w:val="Normal"/>
    <w:next w:val="Normal"/>
    <w:qFormat/>
    <w:pPr>
      <w:ind w:hanging="0"/>
    </w:pPr>
    <w:rPr/>
  </w:style>
  <w:style w:type="paragraph" w:styleId="Sitatmedinnrykk">
    <w:name w:val="Sitatmedinnrykk"/>
    <w:basedOn w:val="Normal"/>
    <w:next w:val="Normal"/>
    <w:qFormat/>
    <w:pPr>
      <w:ind w:left="709"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 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58:00Z</dcterms:created>
  <dc:creator>ath</dc:creator>
  <dc:description/>
  <cp:keywords/>
  <dc:language>en-US</dc:language>
  <cp:lastModifiedBy>Steinar</cp:lastModifiedBy>
  <dcterms:modified xsi:type="dcterms:W3CDTF">2007-10-04T17:58:00Z</dcterms:modified>
  <cp:revision>2</cp:revision>
  <dc:subject/>
  <dc:title>Venstres innlegg i trontaledebatten, 4</dc:title>
</cp:coreProperties>
</file>