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mmuneval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49"/>
        <w:gridCol w:w="1800"/>
        <w:gridCol w:w="213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D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n Ove Lomhei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9 Hafs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3">
              <w:r>
                <w:rPr>
                  <w:rStyle w:val="InternetLink"/>
                  <w:lang w:val="de-DE"/>
                </w:rPr>
                <w:t>Ellen Borch Veu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868 Gaup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dar Aase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 Josted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ny A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 Lust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teinar Bruhei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1 Josted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Eitrheim Le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6 Skjol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de-DE"/>
                </w:rPr>
                <w:t>Erling Bjørnetun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868 Gaup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eanette Aaland Brun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 Josted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orill Yttri Otterhjel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7 Fortu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Olav Krokgilgja Støle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 Josted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 Johanna Øyg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9 Hafs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 Elin Fossø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 Josted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er Velthuij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 Gaup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yha Karlsen Holen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9 Hafs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 Krek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 Josted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Øl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9 Hafs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eben Bru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 Josted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borg Helø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6 Skjol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dis Skjerdal Raubo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9 Solvor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 Ida Lavo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 Lust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re Johan Buk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6 Skjol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ike Skå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9 Solvor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yvind Kva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 Or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ge Al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9 Hafs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Va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6 Skjol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rik Kva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 Gaup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erre Ytt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7 Fortu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a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 Josted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irr Norman V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9 Skjol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.ove.lomheim@hafslo.no" TargetMode="External"/><Relationship Id="rId3" Type="http://schemas.openxmlformats.org/officeDocument/2006/relationships/hyperlink" Target="mailto:elpbo@online.no" TargetMode="External"/><Relationship Id="rId4" Type="http://schemas.openxmlformats.org/officeDocument/2006/relationships/hyperlink" Target="mailto:vidar@aasen.cx" TargetMode="External"/><Relationship Id="rId5" Type="http://schemas.openxmlformats.org/officeDocument/2006/relationships/hyperlink" Target="mailto:post@jbl.no" TargetMode="External"/><Relationship Id="rId6" Type="http://schemas.openxmlformats.org/officeDocument/2006/relationships/hyperlink" Target="mailto:ebj@gaupne.no" TargetMode="External"/><Relationship Id="rId7" Type="http://schemas.openxmlformats.org/officeDocument/2006/relationships/hyperlink" Target="mailto:jaab85@yahoo.no" TargetMode="External"/><Relationship Id="rId8" Type="http://schemas.openxmlformats.org/officeDocument/2006/relationships/hyperlink" Target="mailto:syttro@online.no" TargetMode="External"/><Relationship Id="rId9" Type="http://schemas.openxmlformats.org/officeDocument/2006/relationships/hyperlink" Target="mailto:olav.stolen@planteforsk.n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22:00Z</dcterms:created>
  <dc:creator>Ellen</dc:creator>
  <dc:description/>
  <cp:keywords/>
  <dc:language>en-US</dc:language>
  <cp:lastModifiedBy>Ellen</cp:lastModifiedBy>
  <cp:lastPrinted>2007-03-07T08:03:00Z</cp:lastPrinted>
  <dcterms:modified xsi:type="dcterms:W3CDTF">2007-06-25T20:05:00Z</dcterms:modified>
  <cp:revision>13</cp:revision>
  <dc:subject/>
  <dc:title>Kommuneval 2007 - Listeframlegg</dc:title>
</cp:coreProperties>
</file>