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07.12.2011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  <w:t xml:space="preserve"> </w:t>
            </w:r>
            <w:r>
              <w:rPr/>
              <w:t xml:space="preserve">Kjersti, Lillian, Monica, Ludvik og Ingemund 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Ingemund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72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15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Budsjett</w:t>
            </w:r>
          </w:p>
          <w:p>
            <w:pPr>
              <w:pStyle w:val="Normal"/>
              <w:rPr/>
            </w:pPr>
            <w:r>
              <w:rPr/>
              <w:t>Lillian har deltatt i møte med posisjonsgruppa, vedrørende gruppens budsjett</w:t>
              <w:softHyphen/>
              <w:t xml:space="preserve">forsla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dlegging av Kommuneavisa (kutt kr. 300 000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vilgninger til økologisk mat (reduksj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/>
              <w:t>Kulturskolen, - velvillig innstilling til økning på kr. 200 000 etter ønske fra Vens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/>
              <w:t>Vegbelysning - økte investeringer (kr 100 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/>
              <w:t>Nytt familiesenter – utsett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/>
              <w:t>Ombygging av Gimse skole. Ingen bevilg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>Kjør for livet</w:t>
            </w:r>
            <w:r>
              <w:rPr>
                <w:rFonts w:cs="Arial"/>
              </w:rPr>
              <w:t xml:space="preserve"> – ingen bevilgning pga. rot i økonomisty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 henvises for øvrig til kommunens hjemmesider, </w:t>
            </w:r>
            <w:hyperlink r:id="rId2">
              <w:r>
                <w:rPr>
                  <w:rStyle w:val="InternetLink"/>
                  <w:rFonts w:cs="Arial"/>
                </w:rPr>
                <w:t>http://www.melhus.kommune.no/index.php?c=26&amp;kat=Politisk+virksomhet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stre vurderer om posisjonens eller opposisjonens budsjettforslag skal støttes.  Avgjørende vil være hvilket budsjett som best er i samsvar med Venstres politi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Utarbeidelse av strategidokument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earbeiding/revisjon av strategidokumentet blir satt på agendaen på første styremøte på nyår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</w:t>
            </w:r>
          </w:p>
        </w:tc>
      </w:tr>
      <w:tr>
        <w:trPr>
          <w:trHeight w:val="11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ktiviteter før ju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jennomgang av saksdokumenter i Formannskap og Kommunesty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nstre gjennomfører en morgenaksjon på skysstasjonen. Formål å ha dialog med de reisende for å finne ut hva som ønskes når det gjelder kollektivtransport. Gløgg og kaker serveres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lian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c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rsti</w:t>
            </w:r>
          </w:p>
        </w:tc>
      </w:tr>
      <w:tr>
        <w:trPr>
          <w:trHeight w:val="1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Normal"/>
              <w:jc w:val="both"/>
              <w:rPr/>
            </w:pPr>
            <w:r>
              <w:rPr/>
              <w:t>Det gis tilbakemelding til Venstre sentralt vedr. aktivitet i inneværende år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VO </w:t>
            </w:r>
            <w:r>
              <w:rPr>
                <w:sz w:val="20"/>
                <w:szCs w:val="24"/>
                <w:lang w:eastAsia="nb-NO"/>
              </w:rPr>
              <w:t xml:space="preserve">settes på agendaen på neste styremøte. 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tt styre konstitueres i første styremøte på nyår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mund</w:t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4"/>
                <w:lang w:eastAsia="nb-NO"/>
              </w:rPr>
            </w:pPr>
            <w:r>
              <w:rPr>
                <w:sz w:val="20"/>
                <w:szCs w:val="24"/>
                <w:lang w:eastAsia="nb-NO"/>
              </w:rPr>
              <w:t>Neste styremøte: Januar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hus.kommune.no/index.php?c=26&amp;kat=Politisk+virksomh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9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1-12-17T10:33:00Z</dcterms:modified>
  <cp:revision>3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679450</vt:r8>
  </property>
  <property fmtid="{D5CDD505-2E9C-101B-9397-08002B2CF9AE}" pid="3" name="_AuthorEmail">
    <vt:lpwstr>Ingemund.Jordanger@faveoprosjektledelse.no</vt:lpwstr>
  </property>
  <property fmtid="{D5CDD505-2E9C-101B-9397-08002B2CF9AE}" pid="4" name="_AuthorEmailDisplayName">
    <vt:lpwstr>Ingemund Jordanger</vt:lpwstr>
  </property>
  <property fmtid="{D5CDD505-2E9C-101B-9397-08002B2CF9AE}" pid="5" name="_EmailSubject">
    <vt:lpwstr>Refer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