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27.10.2011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  <w:t xml:space="preserve"> </w:t>
            </w:r>
            <w:r>
              <w:rPr/>
              <w:t xml:space="preserve">Kjersti, Lillian, Monica og Ingemund 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Ingemund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55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15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tatus Melhus Venstre</w:t>
            </w:r>
          </w:p>
          <w:p>
            <w:pPr>
              <w:pStyle w:val="Normal"/>
              <w:rPr/>
            </w:pPr>
            <w:r>
              <w:rPr/>
              <w:t xml:space="preserve">Konstituering av nytt kommunestyre gjennomført. Herunder også konstituering av formannskap, kontrollutvalg og komitéer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Melhus Venstre har valgt å fristille seg fra koalisjoner for bedre å kunne føre Venstre-politik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Åpent medlemsmøte 7. november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</w:t>
            </w:r>
            <w:r>
              <w:rPr>
                <w:rFonts w:cs="Arial"/>
                <w:i/>
                <w:sz w:val="20"/>
              </w:rPr>
              <w:t>vedte</w:t>
            </w:r>
            <w:r>
              <w:rPr>
                <w:rFonts w:cs="Arial"/>
                <w:sz w:val="20"/>
              </w:rPr>
              <w:t>ma for møtet er organisasjonsbygging. Foreløpig program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ledning ved invitert medlem/motivator fra annet lokallag (Klæbu, Orkdal eller andre). Monica tar kontak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ål og strategi i Melhus Venstre basert på valgprogrammet og mål frem mot neste val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usjon for å få frem innspill vedr. satsning fremover/tiltak; rekruttering, evt. etablering av Melhus Unge Venstre, bruk av media, arenaer/møte</w:t>
              <w:softHyphen/>
              <w:t>plasser for å diskutere politikk med mer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nvitasjon sendes innen 2.11. Brev legges ut på hjemmesiden. Møtet annonser</w:t>
              <w:softHyphen/>
              <w:softHyphen/>
              <w:t>es i Trønderblad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, Monica</w:t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Årsmøte 2011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/>
              <w:t>Årsmøtet avholdes fredag 25.11 i Melhus rådhus, kommunestyresalen. Vi avslutter med bespisning på Vietwok.  Skriftlig invitasjon til medlemmene. Årsmøtet annon</w:t>
              <w:softHyphen/>
              <w:t>ser</w:t>
              <w:softHyphen/>
              <w:t>es i tillegg i Trønderblad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jc w:val="both"/>
              <w:rPr/>
            </w:pPr>
            <w:r>
              <w:rPr/>
              <w:t>8.11 orienterer Statens Vegvesen kommunestyret om ny E6 i et åpent møte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jc w:val="both"/>
              <w:rPr/>
            </w:pPr>
            <w:r>
              <w:rPr/>
              <w:t>Vedr. mediaoppmerksomheten rundt sammensetning av formannskapet: Monica skriver leserinnlegg vedrørende høyresidens nonsjalante holdning til gjeldende lovverk.</w:t>
            </w:r>
          </w:p>
          <w:p>
            <w:pPr>
              <w:pStyle w:val="Normal"/>
              <w:jc w:val="both"/>
              <w:rPr/>
            </w:pPr>
            <w:r>
              <w:rPr/>
              <w:t>Melhus Venstre forslår følgende representanter til diverse organer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jc w:val="both"/>
              <w:rPr/>
            </w:pPr>
            <w:r>
              <w:rPr/>
              <w:t>Jan Frode Hatlen som varamedlem i Sør-Trøndelag Venstr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jc w:val="both"/>
              <w:rPr/>
            </w:pPr>
            <w:r>
              <w:rPr/>
              <w:t>Guri Melby som medlem i Sentralstyret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jc w:val="both"/>
              <w:rPr/>
            </w:pPr>
            <w:r>
              <w:rPr/>
              <w:t>Lillian og Monica som delegater til landsmøtet 13-15 april 2012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jc w:val="both"/>
              <w:rPr/>
            </w:pPr>
            <w:r>
              <w:rPr/>
              <w:t>Monica som kandidat til nominasjonskomiteen for stortingsvalget i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este styremøte</w:t>
            </w:r>
          </w:p>
          <w:p>
            <w:pPr>
              <w:pStyle w:val="Normal"/>
              <w:rPr/>
            </w:pPr>
            <w:r>
              <w:rPr/>
              <w:t>Nest styremøte avholdes 7.12.2011 kl. 19-21 i Melhus rådhus. Hovedtema blir budsjett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Berit Mikkelsen</dc:creator>
  <dc:description/>
  <dc:language>en-US</dc:language>
  <cp:lastModifiedBy>Ingemund</cp:lastModifiedBy>
  <cp:lastPrinted>2005-04-28T09:53:00Z</cp:lastPrinted>
  <dcterms:modified xsi:type="dcterms:W3CDTF">2011-10-29T10:30:00Z</dcterms:modified>
  <cp:revision>6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679450</vt:r8>
  </property>
  <property fmtid="{D5CDD505-2E9C-101B-9397-08002B2CF9AE}" pid="3" name="_AuthorEmail">
    <vt:lpwstr>Ingemund.Jordanger@faveoprosjektledelse.no</vt:lpwstr>
  </property>
  <property fmtid="{D5CDD505-2E9C-101B-9397-08002B2CF9AE}" pid="4" name="_AuthorEmailDisplayName">
    <vt:lpwstr>Ingemund Jordanger</vt:lpwstr>
  </property>
  <property fmtid="{D5CDD505-2E9C-101B-9397-08002B2CF9AE}" pid="5" name="_EmailSubject">
    <vt:lpwstr>Refer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