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Års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Høvdingen, Melhus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  <w:t>27</w:t>
            </w:r>
            <w:r>
              <w:rPr/>
              <w:t>. november 2009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Deltakere:</w:t>
              <w:tab/>
            </w:r>
            <w:r>
              <w:rPr/>
              <w:t>Per Agnar Myhr, Ludvik Rambraut, Ingemund Jordanger, Kjersti D. Stæhli, Lillian Thomassen og Ingvar Ree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Lillian Thomasse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8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8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71" w:leader="none"/>
              </w:tabs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Godkjenning av innkalling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dkjent uten kommentarer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Valg av møteleder og sekretær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øteleder: Per Agnar Myhr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kretær: Lillian Thomasse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Årsberetning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øteleder leste årsberetningen. 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dkjent uten kommentarer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gnskap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serer orienterte fra regnskapet for siste år. Saldo kr. 19 165,-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nskapet godkjent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Kontingent for 2010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lagets andel er kr.150,- og denne beholdes uforandret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Valg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å grunn av sykdom har ikke valgkomiteen fungert denne perioden. Årsmøtet fungerte derfor som valgkomité.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å valg: </w:t>
              <w:tab/>
              <w:t>Per Agnar Myhr</w:t>
              <w:br/>
              <w:tab/>
              <w:tab/>
              <w:t>Ludvik Rambraut</w:t>
              <w:br/>
              <w:tab/>
              <w:tab/>
              <w:t>Lillian Thomassen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tillegg er vararepresentanter, revisorer og valgkomité på valg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Agnar Myhr gjenvalgt som leder for 1 år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vik Rambraut gjenvalgt som styremedlem for 2 år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lian Thomassen gjenvalgt som styremedlem for 2 år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amedlemmer og revisorer gjenvalgt for 1 år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gkomité: Magnhild Lillehammer, Sigbjørg Kulbrandstad og Ivar Skjærvold. Magnhild Lillehammer kaller inn til 1. møte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0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4583"/>
        <w:gridCol w:w="1868"/>
        <w:gridCol w:w="1254"/>
      </w:tblGrid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6:00Z</dcterms:created>
  <dc:creator>Berit Mikkelsen</dc:creator>
  <dc:description/>
  <dc:language>en-US</dc:language>
  <cp:lastModifiedBy>lillian.thomassen</cp:lastModifiedBy>
  <cp:lastPrinted>2005-04-28T09:53:00Z</cp:lastPrinted>
  <dcterms:modified xsi:type="dcterms:W3CDTF">2010-05-24T10:56:00Z</dcterms:modified>
  <cp:revision>2</cp:revision>
  <dc:subject/>
  <dc:title>Møtereferat</dc:title>
</cp:coreProperties>
</file>